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สจ</w:t>
      </w:r>
      <w:r>
        <w:rPr>
          <w:rFonts w:cs="Angsana New" w:ascii="Angsana New" w:hAnsi="Angsana New"/>
        </w:rPr>
        <w:t>. 1/2537</w:t>
      </w:r>
      <w:bookmarkEnd w:id="0"/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bookmarkStart w:id="1" w:name="bookmark1"/>
      <w:r>
        <w:rPr>
          <w:rFonts w:ascii="Angsana New" w:hAnsi="Angsana New" w:cs="Angsana New"/>
        </w:rPr>
        <w:t>หลักเกณฑ์และวิธีการในการจัดให้มีทะเบียนผู้ถือหลักทรัพย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การลงทะเบียนการโอนหลักทรัพย์</w:t>
      </w:r>
      <w:bookmarkEnd w:id="1"/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ะมวล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>__________________</w:t>
      </w:r>
    </w:p>
    <w:p>
      <w:pPr>
        <w:pStyle w:val="Normal"/>
        <w:spacing w:before="120" w:after="0"/>
        <w:rPr/>
      </w:pPr>
      <w:bookmarkStart w:id="2" w:name="Detail2"/>
      <w:bookmarkEnd w:id="2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>วรรคหนึ่ง แห่ง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สำนักงานคณะกรรมการ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อกข้อกำหนดไว้ดังต่อไปนี้</w:t>
      </w:r>
    </w:p>
    <w:p>
      <w:pPr>
        <w:pStyle w:val="Normal"/>
        <w:spacing w:before="120" w:after="0"/>
        <w:rPr/>
      </w:pPr>
      <w:bookmarkStart w:id="3" w:name="Detail3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ในประกาศนี้</w:t>
      </w:r>
      <w:bookmarkEnd w:id="3"/>
    </w:p>
    <w:p>
      <w:pPr>
        <w:pStyle w:val="Normal"/>
        <w:ind w:right="-43" w:hanging="0"/>
        <w:rPr/>
      </w:pPr>
      <w:bookmarkStart w:id="4" w:name="Detail4"/>
      <w:bookmarkEnd w:id="4"/>
      <w:r>
        <w:rPr>
          <w:rFonts w:cs="Angsana New" w:ascii="Angsana New" w:hAnsi="Angsana New"/>
        </w:rPr>
        <w:tab/>
        <w:tab/>
        <w:t>"</w:t>
      </w:r>
      <w:r>
        <w:rPr>
          <w:rFonts w:ascii="Angsana New" w:hAnsi="Angsana New" w:cs="Angsana New"/>
        </w:rPr>
        <w:t>หลักทรัพย์</w:t>
      </w:r>
      <w:r>
        <w:rPr>
          <w:rFonts w:cs="Angsana New" w:ascii="Angsana New" w:hAnsi="Angsana New"/>
        </w:rPr>
        <w:t xml:space="preserve">"  </w:t>
      </w:r>
      <w:r>
        <w:rPr>
          <w:rFonts w:ascii="Angsana New" w:hAnsi="Angsana New" w:cs="Angsana New"/>
        </w:rPr>
        <w:t>หมายความว่า   หุ้นกู้ ใบสำคัญแสดงสิทธิที่จะซื้อหุ้น หรือใบสำคัญแสดงสิทธิที่จะซื้อหุ้นกู้</w:t>
      </w:r>
    </w:p>
    <w:p>
      <w:pPr>
        <w:pStyle w:val="Normal"/>
        <w:rPr/>
      </w:pPr>
      <w:bookmarkStart w:id="5" w:name="Detail5"/>
      <w:r>
        <w:rPr>
          <w:rFonts w:cs="Angsana New" w:ascii="Angsana New" w:hAnsi="Angsana New"/>
        </w:rPr>
        <w:tab/>
        <w:tab/>
        <w:t>"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 xml:space="preserve">"  </w:t>
      </w:r>
      <w:r>
        <w:rPr>
          <w:rFonts w:ascii="Angsana New" w:hAnsi="Angsana New" w:cs="Angsana New"/>
        </w:rPr>
        <w:t>หมายความว่า   บริษัทที่ออกหลักทรัพย์</w:t>
      </w:r>
      <w:bookmarkEnd w:id="5"/>
    </w:p>
    <w:p>
      <w:pPr>
        <w:pStyle w:val="Normal"/>
        <w:rPr/>
      </w:pPr>
      <w:bookmarkStart w:id="6" w:name="Detail6"/>
      <w:r>
        <w:rPr>
          <w:rFonts w:cs="Angsana New" w:ascii="Angsana New" w:hAnsi="Angsana New"/>
        </w:rPr>
        <w:tab/>
        <w:tab/>
        <w:t>"</w:t>
      </w:r>
      <w:r>
        <w:rPr>
          <w:rFonts w:ascii="Angsana New" w:hAnsi="Angsana New" w:cs="Angsana New"/>
        </w:rPr>
        <w:t>ทะเบียน</w:t>
      </w:r>
      <w:r>
        <w:rPr>
          <w:rFonts w:cs="Angsana New" w:ascii="Angsana New" w:hAnsi="Angsana New"/>
        </w:rPr>
        <w:t xml:space="preserve">"  </w:t>
      </w:r>
      <w:r>
        <w:rPr>
          <w:rFonts w:ascii="Angsana New" w:hAnsi="Angsana New" w:cs="Angsana New"/>
        </w:rPr>
        <w:t>หมายความว่า   ทะเบียนผู้ถือหลักทรัพย์</w:t>
      </w:r>
      <w:bookmarkEnd w:id="6"/>
    </w:p>
    <w:p>
      <w:pPr>
        <w:pStyle w:val="Normal"/>
        <w:spacing w:before="120" w:after="0"/>
        <w:rPr/>
      </w:pPr>
      <w:bookmarkStart w:id="7" w:name="Detail7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ให้บริษัทจัดทำทะเบียนแยกตามประเภทหลักทรัพย์และครั้งที่ออกหลักทรัพย์โดยทะเบียนต้องมีรายการอย่างน้อยดังนี้</w:t>
      </w:r>
      <w:bookmarkEnd w:id="7"/>
    </w:p>
    <w:p>
      <w:pPr>
        <w:pStyle w:val="Normal"/>
        <w:rPr/>
      </w:pPr>
      <w:bookmarkStart w:id="8" w:name="Detail8"/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รายละเอียดทั่วไป</w:t>
      </w:r>
      <w:bookmarkEnd w:id="8"/>
    </w:p>
    <w:p>
      <w:pPr>
        <w:pStyle w:val="Normal"/>
        <w:tabs>
          <w:tab w:val="clear" w:pos="720"/>
          <w:tab w:val="left" w:pos="1800" w:leader="none"/>
        </w:tabs>
        <w:rPr/>
      </w:pPr>
      <w:bookmarkStart w:id="9" w:name="Detail9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ื่อบริษัท</w:t>
      </w:r>
      <w:bookmarkEnd w:id="9"/>
    </w:p>
    <w:p>
      <w:pPr>
        <w:pStyle w:val="Normal"/>
        <w:tabs>
          <w:tab w:val="clear" w:pos="720"/>
          <w:tab w:val="left" w:pos="1800" w:leader="none"/>
        </w:tabs>
        <w:rPr/>
      </w:pPr>
      <w:bookmarkStart w:id="10" w:name="Detail10"/>
      <w:bookmarkEnd w:id="10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เภทหลักทรัพย์ จำนวนหลักทรัพย์ มูลค่าที่ตราไว้ มูลค่าที่ตราไว้ทั้งสิ้น และวันเดือนปีที่ออกหลักทรัพย์</w:t>
      </w:r>
    </w:p>
    <w:p>
      <w:pPr>
        <w:pStyle w:val="Normal"/>
        <w:tabs>
          <w:tab w:val="clear" w:pos="720"/>
          <w:tab w:val="left" w:pos="1800" w:leader="none"/>
        </w:tabs>
        <w:ind w:right="-493" w:hanging="0"/>
        <w:rPr/>
      </w:pPr>
      <w:bookmarkStart w:id="11" w:name="Detail11"/>
      <w:bookmarkEnd w:id="11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ณีเป็นหลักทรัพย์ประเภทหุ้นกู้ ให้ระบุอัตราดอกเบี้ยและหรือผลตอบแทนอื่นใด กำหนดวันชำระดอกเบี้ยและหรือผลตอบแทนดังกล่าว วันครบกำหนดไถ่ถอนหุ้นกู้ และสิทธิในการไถ่ถอนหุ้นกู้ก่อนกำหนดของผู้ออกหุ้นกู้หรือผู้ถือ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-43" w:hanging="0"/>
        <w:rPr/>
      </w:pPr>
      <w:bookmarkStart w:id="12" w:name="Detail12"/>
      <w:bookmarkEnd w:id="12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ณีเป็นหลักทรัพย์ประเภทหุ้นกู้แปลงสภาพ นอกจากรายละเอียดที่ต้องระบุต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้ว ให้ระบุราคาหรืออัตราการแปลงสภาพ กำหนดวันใช้สิทธิแปลงสภาพ และสิทธิในการเรียกให้แปลงสภาพก่อนครบกำหนดของผู้ออกหุ้นกู้แปลงสภาพ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bookmarkStart w:id="13" w:name="Detail13"/>
      <w:bookmarkEnd w:id="13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เป็นหลักทรัพย์ประเภทใบสำคัญแสดงสิทธิที่จะซื้อหุ้นหรือใบสำคัญแสดงสิทธิที่จะซื้อหุ้นกู้ ให้ระบุราคาและอัตราการใช้สิทธิซื้อหุ้นหรือหุ้นกู้ และกำหนดวันใช้สิทธิซื้อหุ้นหรือหุ้นกู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bookmarkStart w:id="14" w:name="Detail14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ข้อจำกัดในเรื่องการโ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bookmarkEnd w:id="14"/>
    </w:p>
    <w:p>
      <w:pPr>
        <w:pStyle w:val="Normal"/>
        <w:rPr/>
      </w:pPr>
      <w:bookmarkStart w:id="15" w:name="Detail15"/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รายละเอียดของผู้ถือหลักทรัพย์แต่ละราย</w:t>
      </w:r>
      <w:bookmarkEnd w:id="15"/>
    </w:p>
    <w:p>
      <w:pPr>
        <w:pStyle w:val="Normal"/>
        <w:tabs>
          <w:tab w:val="clear" w:pos="720"/>
          <w:tab w:val="left" w:pos="1800" w:leader="none"/>
        </w:tabs>
        <w:rPr/>
      </w:pPr>
      <w:bookmarkStart w:id="16" w:name="Detail16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ื่อ สัญชาติ และที่อยู่ของผู้ถือหลักทรัพย์</w:t>
      </w:r>
      <w:bookmarkEnd w:id="16"/>
    </w:p>
    <w:p>
      <w:pPr>
        <w:pStyle w:val="Normal"/>
        <w:tabs>
          <w:tab w:val="clear" w:pos="720"/>
          <w:tab w:val="left" w:pos="1800" w:leader="none"/>
        </w:tabs>
        <w:rPr/>
      </w:pPr>
      <w:bookmarkStart w:id="17" w:name="Detail17"/>
      <w:bookmarkEnd w:id="17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ลขที่ใบหลัก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นวนหลักทรัพย์ และจำนวนเงินตามมูลค่าที่ตราไว้ทั้งสิ้นของหลักทรัพย์ที่ถือ</w:t>
      </w:r>
    </w:p>
    <w:p>
      <w:pPr>
        <w:pStyle w:val="Normal"/>
        <w:tabs>
          <w:tab w:val="clear" w:pos="720"/>
          <w:tab w:val="left" w:pos="1800" w:leader="none"/>
        </w:tabs>
        <w:rPr/>
      </w:pPr>
      <w:bookmarkStart w:id="18" w:name="Detail18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ันเดือนปีที่ลงทะเบียนเป็นหรือขาดจากการเป็นผู้ถือหลักทรัพย์</w:t>
      </w:r>
      <w:bookmarkEnd w:id="18"/>
    </w:p>
    <w:p>
      <w:pPr>
        <w:pStyle w:val="Normal"/>
        <w:tabs>
          <w:tab w:val="clear" w:pos="720"/>
          <w:tab w:val="left" w:pos="1800" w:leader="none"/>
        </w:tabs>
        <w:rPr/>
      </w:pPr>
      <w:bookmarkStart w:id="19" w:name="Detail19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วันเดือนปีที่ยกเลิกใบหลักทรัพย์และออกใบหลักทรัพย์ใหม่แท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bookmarkEnd w:id="19"/>
    </w:p>
    <w:p>
      <w:pPr>
        <w:pStyle w:val="Normal"/>
        <w:tabs>
          <w:tab w:val="clear" w:pos="720"/>
          <w:tab w:val="left" w:pos="1800" w:leader="none"/>
        </w:tabs>
        <w:rPr/>
      </w:pPr>
      <w:bookmarkStart w:id="20" w:name="Detail20"/>
      <w:bookmarkEnd w:id="20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ันเดือนปีที่ดำเนินการไถ่ถอนหุ้นกู้ ใช้สิทธิแปลงสภาพ หรือใช้สิทธิซื้อหุ้นหรือหุ้นกู้ แล้วแต่กรณี</w:t>
      </w:r>
    </w:p>
    <w:p>
      <w:pPr>
        <w:pStyle w:val="Normal"/>
        <w:tabs>
          <w:tab w:val="clear" w:pos="720"/>
          <w:tab w:val="left" w:pos="1800" w:leader="none"/>
        </w:tabs>
        <w:rPr/>
      </w:pPr>
      <w:bookmarkStart w:id="21" w:name="Detail21"/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ลขที่คำร้องขอให้เปลี่ยนแปลงหรือจดแจ้งรายการในทะเบ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bookmarkEnd w:id="21"/>
    </w:p>
    <w:p>
      <w:pPr>
        <w:pStyle w:val="Normal"/>
        <w:spacing w:before="120" w:after="0"/>
        <w:ind w:right="-403" w:hanging="0"/>
        <w:rPr/>
      </w:pPr>
      <w:bookmarkStart w:id="22" w:name="Detail22"/>
      <w:bookmarkEnd w:id="22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ให้บริษัทเก็บรักษาทะเบียนไว้ที่สำนักงานใหญ่ของบริษัท และให้ผู้ถือหลักทรัพย์ตรวจดูได้ในระหว่างเวลาทำการของบริษัท ในการนี้บริษัทจะกำหนดเวลาสำหรับการตรวจดูไว้ก็ได้แต่ต้องไม่น้อยกว่าวันละสองชั่วโมง</w:t>
      </w:r>
    </w:p>
    <w:p>
      <w:pPr>
        <w:pStyle w:val="Normal"/>
        <w:spacing w:before="120" w:after="0"/>
        <w:ind w:right="-133" w:hanging="0"/>
        <w:rPr>
          <w:rFonts w:ascii="Angsana New" w:hAnsi="Angsana New" w:cs="Angsana New"/>
        </w:rPr>
      </w:pPr>
      <w:bookmarkStart w:id="23" w:name="Detail23"/>
      <w:bookmarkEnd w:id="23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บริษัทต้องจัดให้มีคำร้องขอให้เปลี่ยนแปลงหรือจดแจ้งรายการในทะเบี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คำร้องดังกล่าวอย่างน้อยต้องมีรายละเอียดเกี่ยวกับเลขที่คำร้อง วันเดือนปีที่ยื่นคำร้อง </w:t>
      </w:r>
    </w:p>
    <w:p>
      <w:pPr>
        <w:pStyle w:val="Normal"/>
        <w:ind w:right="-13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ภทหลักทรัพย์ จำนวนหลักทรัพย์ ชื่อของผู้ถือหลักทรัพย์ และวัตถุประสงค์ของการยื่นคำร้องนั้น</w:t>
      </w:r>
    </w:p>
    <w:p>
      <w:pPr>
        <w:pStyle w:val="Normal"/>
        <w:spacing w:before="120" w:after="0"/>
        <w:ind w:right="-493" w:hanging="0"/>
        <w:rPr>
          <w:rFonts w:ascii="Angsana New" w:hAnsi="Angsana New" w:cs="Angsana New"/>
        </w:rPr>
      </w:pPr>
      <w:bookmarkStart w:id="24" w:name="Detail24"/>
      <w:bookmarkEnd w:id="24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ในการโอนหลักทรัพย์ ให้ผู้ถือหลักทรัพย์ยื่นคำร้องพร้อมกับส่งมอบใบหลักทรัพย์</w:t>
      </w:r>
    </w:p>
    <w:p>
      <w:pPr>
        <w:pStyle w:val="Normal"/>
        <w:ind w:right="-49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มีการลงลายมือชื่อสลักหลังแสดงการโอนและรับโอนอย่างถูกต้องครบถ้วน และให้บริษัทออกใบรับคำร้องขอโอนหลักทรัพย์ให้แก่ผู้ถือหลักทรัพย์นั้น</w:t>
      </w:r>
    </w:p>
    <w:p>
      <w:pPr>
        <w:pStyle w:val="Normal"/>
        <w:ind w:right="-403" w:hanging="0"/>
        <w:rPr>
          <w:rFonts w:ascii="Angsana New" w:hAnsi="Angsana New" w:cs="Angsana New"/>
        </w:rPr>
      </w:pPr>
      <w:bookmarkStart w:id="25" w:name="Detail25"/>
      <w:bookmarkEnd w:id="25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ห้บริษัทลงทะเบียนการโอนหลักทรัพย์ พร้อมทั้งรับรองการโอนไว้ในใบหลักทรัพย์ภายในสิบสี่วันนับแต่วันที่ผู้ถือหลักทรัพย์ยื่นคำร้องขอในกรณีที่ไม่ต้องออกใบหลักทรัพย์ให้ใหม่ </w:t>
      </w:r>
    </w:p>
    <w:p>
      <w:pPr>
        <w:pStyle w:val="Normal"/>
        <w:ind w:right="-40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ถ้าต้องมีการออกใบหลักทรัพย์ให้ใหม่ให้ดำเนินการให้แล้วเสร็จภายในสามสิบวันนับแต่วันที่</w:t>
      </w:r>
    </w:p>
    <w:p>
      <w:pPr>
        <w:pStyle w:val="Normal"/>
        <w:ind w:right="-40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ถือหลักทรัพย์ยื่นคำร้องขอ แต่หากปรากฏว่าการโอนหลักทรัพย์นั้นจะขัดต่อกฎหมายหรือขัดต่อข้อจำกัดในเรื่องการโอนของบริษัทซึ่งได้จดทะเบียนข้อจำกัดนั้นไว้กับสำนักงานคณะกรรมการ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้ว </w:t>
      </w:r>
    </w:p>
    <w:p>
      <w:pPr>
        <w:pStyle w:val="Normal"/>
        <w:ind w:right="-40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บริษัทแจ้งผู้ถือหลักทรัพย์ทราบภายในเจ็ดวันนับแต่วันที่ผู้ถือหลักทรัพย์ยื่นคำร้องขอ</w:t>
      </w:r>
    </w:p>
    <w:p>
      <w:pPr>
        <w:pStyle w:val="Normal"/>
        <w:spacing w:before="120" w:after="0"/>
        <w:rPr/>
      </w:pPr>
      <w:bookmarkStart w:id="26" w:name="Detail26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นอกจากกรณีการโอนหลักทรัพย์ตามที่กำหนดใน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ารยื่นคำร้องขอให้เปลี่ยนแปลงหรือจดแจ้งรายการในทะเบียน บริษัทต้องจัดให้มีการแสดงหลักฐานและดำเนินการดังนี้</w:t>
      </w:r>
      <w:bookmarkEnd w:id="26"/>
    </w:p>
    <w:p>
      <w:pPr>
        <w:pStyle w:val="Normal"/>
        <w:rPr/>
      </w:pPr>
      <w:bookmarkStart w:id="27" w:name="Detail27"/>
      <w:bookmarkEnd w:id="27"/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กรณีแยกใบหลักทรัพย์ ให้ผู้ถือหลักทรัพย์ส่งมอบใบหลักทรัพย์และให้บริษัทออกใบรับคำร้องขอแยกหลักทรัพย์ให้แก่ผู้ถือหลักทรัพย์นั้น</w:t>
      </w:r>
    </w:p>
    <w:p>
      <w:pPr>
        <w:pStyle w:val="Normal"/>
        <w:rPr/>
      </w:pPr>
      <w:bookmarkStart w:id="28" w:name="Detail28"/>
      <w:bookmarkEnd w:id="28"/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กรณีเปลี่ยนใบหลักทรัพย์ ให้ผู้ถือหลักทรัพย์ส่งมอบใบหลักทรัพย์และให้บริษัทออกใบรับคำร้องขอเปลี่ยนใบหลักทรัพย์ให้แก่ผู้ถือหลักทรัพย์นั้น</w:t>
      </w:r>
    </w:p>
    <w:p>
      <w:pPr>
        <w:pStyle w:val="Normal"/>
        <w:ind w:right="-403" w:hanging="0"/>
        <w:rPr/>
      </w:pPr>
      <w:bookmarkStart w:id="29" w:name="Detail29"/>
      <w:bookmarkEnd w:id="29"/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กรณีจดแจ้งการจำนำหลักทรัพย์ ให้ผู้จำนำและหรือผู้รับจำนำส่งมอบหนังสือซึ่งปรากฏลายมือชื่อของผู้จำนำและผู้รับจำนำเพื่อขอให้บริษัทจดแจ้งการจำนำหลักทรัพย์โดยจัดทำเป็นคู่ฉบับ ฉบับหนึ่งให้บริษัทเป็นผู้เก็บ ส่วนอีกฉบับหนึ่งให้คืนแก่ผู้จำนำและหรือผู้รับจำนำ</w:t>
      </w:r>
    </w:p>
    <w:p>
      <w:pPr>
        <w:pStyle w:val="Normal"/>
        <w:tabs>
          <w:tab w:val="clear" w:pos="720"/>
          <w:tab w:val="left" w:pos="1800" w:leader="none"/>
        </w:tabs>
        <w:ind w:right="-403" w:hanging="0"/>
        <w:rPr/>
      </w:pPr>
      <w:bookmarkStart w:id="30" w:name="Detail30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บริษัทได้รับคำร้องขอให้จดแจ้งการจำนำแล้ว ให้บริษัทจดแจ้งการจำนำลงในทะเบียนพร้อมทั้งแจ้งให้ผู้จำนำและผู้รับจำนำทราบถึงการจดแจ้งการจำนำดังกล่าว</w:t>
      </w:r>
      <w:bookmarkEnd w:id="30"/>
    </w:p>
    <w:p>
      <w:pPr>
        <w:pStyle w:val="Normal"/>
        <w:rPr/>
      </w:pPr>
      <w:bookmarkStart w:id="31" w:name="Detail31"/>
      <w:bookmarkEnd w:id="31"/>
      <w:r>
        <w:rPr>
          <w:rFonts w:cs="Angsana New" w:ascii="Angsana New" w:hAnsi="Angsana New"/>
        </w:rPr>
        <w:tab/>
        <w:tab/>
        <w:t xml:space="preserve">(4)  </w:t>
      </w:r>
      <w:r>
        <w:rPr>
          <w:rFonts w:ascii="Angsana New" w:hAnsi="Angsana New" w:cs="Angsana New"/>
        </w:rPr>
        <w:t>กรณีเพิกถอนการจำนำหลักทรัพย์ ให้ผู้จำนำและหรือผู้รับจำนำส่งมอบหนังสือซึ่งปรากฏลายมือชื่อของผู้รับจำนำเพื่อขอให้บริษัทเพิกถอนรายการจำนำที่ลงไว้ในทะเบ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bookmarkStart w:id="32" w:name="Detail32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บริษัทได้รับคำร้องขอให้เพิกถอนรายการจำนำแล้ว ให้บริษัทจดแจ้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</w:rPr>
        <w:t>การเพิกถอนรายการจำนำนั้นลงในทะเบียน พร้อมทั้งแจ้งให้ผู้จำนำและผู้รับจำนำทราบถึงการจดแจ้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เพิกถอนการจำนำดังกล่าว</w:t>
      </w:r>
      <w:bookmarkEnd w:id="32"/>
    </w:p>
    <w:p>
      <w:pPr>
        <w:pStyle w:val="Normal"/>
        <w:ind w:right="-313" w:hanging="0"/>
        <w:rPr>
          <w:rFonts w:ascii="Angsana New" w:hAnsi="Angsana New" w:cs="Angsana New"/>
        </w:rPr>
      </w:pPr>
      <w:bookmarkStart w:id="33" w:name="Detail33"/>
      <w:bookmarkEnd w:id="33"/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 w:cs="Angsana New"/>
        </w:rPr>
        <w:t>กรณีบังคับจำนำหลักทรัพย์ ให้ผู้รับจำนำและหรือผู้มีสิทธิได้หลักทรัพย์จาก</w:t>
      </w:r>
    </w:p>
    <w:p>
      <w:pPr>
        <w:pStyle w:val="Normal"/>
        <w:ind w:right="-31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งคับจำนำส่งมอบใบหลักทรัพย์พร้อมหลักฐานที่เกี่ยวข้องกับการบังคับจำนำให้แก่บริษัท </w:t>
      </w:r>
    </w:p>
    <w:p>
      <w:pPr>
        <w:pStyle w:val="Normal"/>
        <w:ind w:right="-31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หลักทรัพย์นั้นได้ฝากไว้ที่ศูนย์รับฝากหลักทรัพย์ให้ยื่นเฉพาะหลักฐานที่เกี่ยวข้องกับการบังคับ</w:t>
      </w:r>
    </w:p>
    <w:p>
      <w:pPr>
        <w:pStyle w:val="Normal"/>
        <w:ind w:right="-31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ำได้</w:t>
      </w:r>
    </w:p>
    <w:p>
      <w:pPr>
        <w:pStyle w:val="Normal"/>
        <w:ind w:right="-403" w:hanging="0"/>
        <w:rPr/>
      </w:pPr>
      <w:bookmarkStart w:id="34" w:name="Detail34"/>
      <w:bookmarkEnd w:id="34"/>
      <w:r>
        <w:rPr>
          <w:rFonts w:cs="Angsana New" w:ascii="Angsana New" w:hAnsi="Angsana New"/>
        </w:rPr>
        <w:tab/>
        <w:tab/>
        <w:t xml:space="preserve">(6)  </w:t>
      </w:r>
      <w:r>
        <w:rPr>
          <w:rFonts w:ascii="Angsana New" w:hAnsi="Angsana New" w:cs="Angsana New"/>
        </w:rPr>
        <w:t>กรณีอายัดหลักทรัพย์ตามคำสั่งศาลหรือพนักงานเจ้าหน้าที่ตามกฎหมาย ให้ผู้ยื่นคำร้องแสดงหลักฐานสำเนาคำสั่งศาลหรือสำเนาคำสั่งของพนักงานเจ้าหน้าที่ตามกฎหมายที่มีการลงลายมือช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บรองสำเนาถูกต้อง และให้บริษัทแจ้งเรื่องการอายัดหลักทรัพย์ดังกล่าวให้ผู้ถือหลักทรัพย์ทราบภา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ิบสี่วันนับแต่วันที่ได้มีการยื่นคำร้องนั้น</w:t>
      </w:r>
    </w:p>
    <w:p>
      <w:pPr>
        <w:pStyle w:val="Normal"/>
        <w:rPr/>
      </w:pPr>
      <w:bookmarkStart w:id="35" w:name="Detail35"/>
      <w:bookmarkEnd w:id="35"/>
      <w:r>
        <w:rPr>
          <w:rFonts w:cs="Angsana New" w:ascii="Angsana New" w:hAnsi="Angsana New"/>
        </w:rPr>
        <w:tab/>
        <w:tab/>
        <w:t xml:space="preserve">(7)  </w:t>
      </w:r>
      <w:r>
        <w:rPr>
          <w:rFonts w:ascii="Angsana New" w:hAnsi="Angsana New" w:cs="Angsana New"/>
        </w:rPr>
        <w:t>กรณีเปลี่ยนแปลงประวัติของผู้ถือหลักทรัพย์ ให้ผู้ถือหลักทรัพย์แสดงหลักฐ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เกี่ยวข้องกับการเปลี่ยนแปลง เช่น สำเนาทะเบียนบ้าน หนังสือสำคัญที่ทางสำนักงานเขตหรืออำเภ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ผู้ออกให้ เป็นต้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bookmarkStart w:id="36" w:name="Detail36"/>
      <w:bookmarkEnd w:id="36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ในกรณีใบหลักทรัพย์สูญหายหรือถูกทำลาย ให้ผู้ถือหลักทรัพย์ยื่นคำร้องพร้อมแสดงหลักฐานการแจ้งความต่อพนักงานสอบสวน และเมื่อบริษัทพิจารณาเห็นว่าหลักฐานถูกต้องแล้ว ให้บริษัทออกใบหลักทรัพย์ใหม่แก่ผู้ถือหลักทรัพย์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right="-763" w:hanging="0"/>
        <w:rPr>
          <w:rFonts w:ascii="Angsana New" w:hAnsi="Angsana New" w:cs="Angsana New"/>
        </w:rPr>
      </w:pPr>
      <w:bookmarkStart w:id="37" w:name="Detail37"/>
      <w:bookmarkEnd w:id="37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8</w:t>
      </w:r>
      <w:r>
        <w:rPr>
          <w:rStyle w:val="FootnoteCharacters"/>
          <w:rStyle w:val="FootnoteAnchor"/>
          <w:rFonts w:cs="Angsana New" w:ascii="Angsana New" w:hAnsi="Angsana New"/>
        </w:rPr>
        <w:footnoteReference w:customMarkFollows="1" w:id="2"/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บริษัทจะงดรับการลงทะเบียน ให้บริษัทแจ้งการงดรับการลงทะเบียนนั้น</w:t>
      </w:r>
    </w:p>
    <w:p>
      <w:pPr>
        <w:pStyle w:val="Normal"/>
        <w:ind w:right="-76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การล่วงหน้าไม่น้อยกว่าเจ็ดวันทำการก่อนวันงดรับการลงทะเบียนวันแรก ต่อสมาคมตลาดตราสารหนี้ไท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รณีเป็นหลักทรัพย์ประเภทหุ้นกู้ที่ขึ้นทะเบียนกับสมาคมดังกล่าว หรือต่อตลาดหลักทรัพย์แห่งประเทศไทยในกรณีเป็นหลักทรัพย์ประเภทใบสำคัญแสดงสิทธิที่จะซื้อหุ้นหรือใบสำคัญแสดงสิทธิที่จะซื้อหุ้นกู้ที่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ลักทรัพย์จดทะเบียน</w:t>
      </w:r>
    </w:p>
    <w:p>
      <w:pPr>
        <w:pStyle w:val="Normal"/>
        <w:spacing w:lineRule="auto" w:line="244"/>
        <w:ind w:right="-583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เป็นหุ้นกู้ที่มิได้ขึ้นทะเบียนกับสมาคมตลาดตราสารหนี้ไทย หรือกรณี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บสำคัญแสดงสิทธิที่จะซื้อหุ้นหรือใบสำคัญแสดงสิทธิที่จะซื้อหุ้นกู้ที่มิใช่หลักทรัพย์จดทะเบีย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บริษัทประกาศการงดรับการลงทะเบียนให้ผู้ถือหลักทรัพย์ทราบเป็นการล่วงหน้าไม่น้อยกว่าสิบสี่ว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่อนวันงดรับการลงทะเบียน ณ สำนักงานใหญ่ของบริษัท และหากใบสำคัญแสดงสิทธิที่จะซื้อหุ้น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บสำคัญแสดงสิทธิที่จะซื้อหุ้นกู้ดังกล่าวได้มีการเสนอขายต่อประชาชนโดยบริษัทหรือผู้ถือ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ยื่นแบบแสดงรายการข้อมูลการเสนอขายหลักทรัพย์และร่างหนังสือชี้ชวนต่อสำนักงาน บริษัทต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ประกาศการงดรับการลงทะเบียนนั้นในหนังสือพิมพ์ท้องถิ่นอย่างน้อยหนึ่งฉบับด้วย</w:t>
      </w:r>
    </w:p>
    <w:p>
      <w:pPr>
        <w:pStyle w:val="Normal"/>
        <w:spacing w:before="120" w:after="0"/>
        <w:ind w:right="-490" w:hanging="0"/>
        <w:rPr/>
      </w:pPr>
      <w:bookmarkStart w:id="38" w:name="Detail38"/>
      <w:bookmarkEnd w:id="38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 xml:space="preserve">ในกรณีหลักทรัพย์ที่ต้องจัดทำทะเบียนเป็นหลักทรัพย์ชนิดไม่ระบุชื่อผู้ถือหลักทรัพย์ ให้บริษัทระบุไว้ในทะเบียนว่าหลักทรัพย์ดังกล่าวเป็นหลักทรัพย์ชนิดไม่ระบุชื่อผู้ถือ และให้บริษัทปฏิบัติตามหลักเกณฑ์ในข้อ </w:t>
      </w:r>
      <w:r>
        <w:rPr>
          <w:rFonts w:cs="Angsana New" w:ascii="Angsana New" w:hAnsi="Angsana New"/>
        </w:rPr>
        <w:t xml:space="preserve">2 (1)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ด้วย</w:t>
      </w:r>
    </w:p>
    <w:p>
      <w:pPr>
        <w:pStyle w:val="Normal"/>
        <w:spacing w:before="120" w:after="0"/>
        <w:ind w:right="-403" w:hanging="0"/>
        <w:rPr>
          <w:rFonts w:ascii="Angsana New" w:hAnsi="Angsana New" w:cs="Angsana New"/>
        </w:rPr>
      </w:pPr>
      <w:bookmarkStart w:id="39" w:name="Detail39"/>
      <w:bookmarkEnd w:id="39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 </w:t>
      </w:r>
      <w:r>
        <w:rPr>
          <w:rFonts w:ascii="Angsana New" w:hAnsi="Angsana New" w:cs="Angsana New"/>
        </w:rPr>
        <w:t xml:space="preserve">เว้นแต่กรณีที่กำหนดไว้ในข้อ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ในการจัดทำทะเบียนตามประกาศนี้ บริษัทอาจมอบหมายให้ตลาดหลักทรัพย์แห่งประเทศไทยหรือบุคคลผู้ได้รับอนุญาตให้บริการเป็นนายทะเบียนตาม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ทำหน้าที่เป็นนายทะเบียนหลักทรัพย์ของบริษัทและเก็บรักษาทะเบียนแทนบริษัทก็ได้ แต่ต้องแจ้งให้ผู้ถือหลักทรัพย์ที่มีรายชื่อปรากฏอยู่ในทะเบียนทราบล่วงหน้าไม่น้อยกว่าสิบสี่วันก่อนการมอบหมาย โดยบริษัทต้องมีข้อกำหนดให้นายทะเบียนหลักทรัพย์</w:t>
      </w:r>
    </w:p>
    <w:p>
      <w:pPr>
        <w:pStyle w:val="Normal"/>
        <w:ind w:right="-40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บริษัทที่ได้รับมอบหมายนั้นปฏิบัติตามหลักเกณฑ์ที่กำหนดตามประกาศนี้ด้วย</w:t>
      </w:r>
    </w:p>
    <w:p>
      <w:pPr>
        <w:pStyle w:val="Normal"/>
        <w:spacing w:before="120" w:after="0"/>
        <w:ind w:right="-43" w:hanging="0"/>
        <w:rPr>
          <w:rFonts w:ascii="Angsana New" w:hAnsi="Angsana New" w:cs="Angsana New"/>
        </w:rPr>
      </w:pPr>
      <w:bookmarkStart w:id="40" w:name="Detail40"/>
      <w:bookmarkEnd w:id="40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1</w:t>
      </w:r>
      <w:r>
        <w:rPr>
          <w:rStyle w:val="FootnoteCharacters"/>
          <w:rStyle w:val="FootnoteAnchor"/>
          <w:rFonts w:cs="Angsana New" w:ascii="Angsana New" w:hAnsi="Angsana New"/>
        </w:rPr>
        <w:footnoteReference w:customMarkFollows="1" w:id="3"/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นกรณีที่เป็นการเสนอขายหลักทรัพย์ต่อผู้ลงทุนในต่างประเทศทั้งจำนว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ห้บริษัทจัดให้มีทะเบียนหลักทรัพย์ที่เป็นไปตามกฎหมายของประเทศที่เสนอขายหลักทรัพย์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บริษัทอาจมอบหมายให้บุคคลที่เป็นนายทะเบียนหลักทรัพย์ได้โดยชอบตามกฎหมาย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ประเทศที่เสนอขายหลักทรัพย์ดังกล่าว เป็นผู้ดำเนินการให้มีทะเบียนหลักทรัพย์ได้</w:t>
      </w:r>
    </w:p>
    <w:p>
      <w:pPr>
        <w:pStyle w:val="Normal"/>
        <w:spacing w:before="120" w:after="0"/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 w:before="120" w:after="0"/>
        <w:rPr>
          <w:rFonts w:ascii="Angsana New" w:hAnsi="Angsana New" w:cs="Angsana New"/>
        </w:rPr>
      </w:pPr>
      <w:bookmarkStart w:id="41" w:name="Detail41"/>
      <w:bookmarkEnd w:id="41"/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 </w:t>
      </w:r>
      <w:r>
        <w:rPr>
          <w:rFonts w:ascii="Angsana New" w:hAnsi="Angsana New" w:cs="Angsana New"/>
        </w:rPr>
        <w:t>ประกาศนี้ให้ใช้บังคับตั้งแต่วันถัดจากวันประกาศในราชกิจจานุเบกษ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lineRule="exact" w:line="400" w:before="120" w:after="0"/>
        <w:rPr/>
      </w:pPr>
      <w:bookmarkStart w:id="42" w:name="Detail42"/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ประกาศ  ณ 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7</w:t>
      </w:r>
      <w:bookmarkEnd w:id="42"/>
    </w:p>
    <w:p>
      <w:pPr>
        <w:pStyle w:val="Normal"/>
        <w:spacing w:lineRule="exact" w:line="400"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43" w:name="Detail2"/>
      <w:bookmarkStart w:id="44" w:name="Detail4"/>
      <w:bookmarkStart w:id="45" w:name="Detail10"/>
      <w:bookmarkStart w:id="46" w:name="Detail11"/>
      <w:bookmarkStart w:id="47" w:name="Detail12"/>
      <w:bookmarkStart w:id="48" w:name="Detail13"/>
      <w:bookmarkStart w:id="49" w:name="Detail17"/>
      <w:bookmarkStart w:id="50" w:name="Detail20"/>
      <w:bookmarkStart w:id="51" w:name="Detail22"/>
      <w:bookmarkStart w:id="52" w:name="Detail23"/>
      <w:bookmarkStart w:id="53" w:name="Detail24"/>
      <w:bookmarkStart w:id="54" w:name="Detail25"/>
      <w:bookmarkStart w:id="55" w:name="Detail27"/>
      <w:bookmarkStart w:id="56" w:name="Detail28"/>
      <w:bookmarkStart w:id="57" w:name="Detail29"/>
      <w:bookmarkStart w:id="58" w:name="Detail31"/>
      <w:bookmarkStart w:id="59" w:name="Detail33"/>
      <w:bookmarkStart w:id="60" w:name="Detail34"/>
      <w:bookmarkStart w:id="61" w:name="Detail35"/>
      <w:bookmarkStart w:id="62" w:name="Detail36"/>
      <w:bookmarkStart w:id="63" w:name="Detail37"/>
      <w:bookmarkStart w:id="64" w:name="Detail38"/>
      <w:bookmarkStart w:id="65" w:name="Detail39"/>
      <w:bookmarkStart w:id="66" w:name="Detail40"/>
      <w:bookmarkStart w:id="67" w:name="Detail41"/>
      <w:bookmarkStart w:id="68" w:name="Detail2"/>
      <w:bookmarkStart w:id="69" w:name="Detail4"/>
      <w:bookmarkStart w:id="70" w:name="Detail10"/>
      <w:bookmarkStart w:id="71" w:name="Detail11"/>
      <w:bookmarkStart w:id="72" w:name="Detail12"/>
      <w:bookmarkStart w:id="73" w:name="Detail13"/>
      <w:bookmarkStart w:id="74" w:name="Detail17"/>
      <w:bookmarkStart w:id="75" w:name="Detail20"/>
      <w:bookmarkStart w:id="76" w:name="Detail22"/>
      <w:bookmarkStart w:id="77" w:name="Detail23"/>
      <w:bookmarkStart w:id="78" w:name="Detail24"/>
      <w:bookmarkStart w:id="79" w:name="Detail25"/>
      <w:bookmarkStart w:id="80" w:name="Detail27"/>
      <w:bookmarkStart w:id="81" w:name="Detail28"/>
      <w:bookmarkStart w:id="82" w:name="Detail29"/>
      <w:bookmarkStart w:id="83" w:name="Detail31"/>
      <w:bookmarkStart w:id="84" w:name="Detail33"/>
      <w:bookmarkStart w:id="85" w:name="Detail34"/>
      <w:bookmarkStart w:id="86" w:name="Detail35"/>
      <w:bookmarkStart w:id="87" w:name="Detail36"/>
      <w:bookmarkStart w:id="88" w:name="Detail37"/>
      <w:bookmarkStart w:id="89" w:name="Detail38"/>
      <w:bookmarkStart w:id="90" w:name="Detail39"/>
      <w:bookmarkStart w:id="91" w:name="Detail40"/>
      <w:bookmarkStart w:id="92" w:name="Detail4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spacing w:lineRule="exact" w:line="400"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ind w:left="315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bookmarkStart w:id="93" w:name="bookmark3"/>
      <w:r>
        <w:rPr>
          <w:rFonts w:ascii="Angsana New" w:hAnsi="Angsana New" w:cs="Angsana New"/>
        </w:rPr>
        <w:t>นายเอกกมล คีรีวัฒน์</w:t>
      </w:r>
      <w:bookmarkEnd w:id="93"/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400"/>
        <w:ind w:left="3150" w:hanging="0"/>
        <w:jc w:val="center"/>
        <w:rPr>
          <w:rFonts w:ascii="Angsana New" w:hAnsi="Angsana New" w:cs="Angsana New"/>
        </w:rPr>
      </w:pPr>
      <w:bookmarkStart w:id="94" w:name="position"/>
      <w:r>
        <w:rPr>
          <w:rFonts w:ascii="Angsana New" w:hAnsi="Angsana New" w:cs="Angsana New"/>
        </w:rPr>
        <w:t>เลขาธิการ</w:t>
      </w:r>
      <w:bookmarkEnd w:id="94"/>
    </w:p>
    <w:p>
      <w:pPr>
        <w:pStyle w:val="Normal"/>
        <w:spacing w:lineRule="exact" w:line="400"/>
        <w:ind w:left="315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ก</w:t>
      </w:r>
      <w:bookmarkStart w:id="95" w:name="remark"/>
      <w:r>
        <w:rPr>
          <w:rFonts w:ascii="Angsana New" w:hAnsi="Angsana New" w:cs="Angsana New"/>
        </w:rPr>
        <w:t xml:space="preserve">ำกับหลักทรัพย์และตลาดหลักทรัพย์ </w:t>
      </w:r>
      <w:bookmarkEnd w:id="9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72" w:right="1440" w:gutter="0" w:header="720" w:top="1872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exact" w:line="280"/>
        <w:rPr/>
      </w:pPr>
      <w:r>
        <w:rPr>
          <w:rStyle w:val="FootnoteCharacters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แก้ไขเพิ่มเติมโดยประกาศสำนักงานคณะกรรมการ ก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ล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ต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ที่ สจ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. 46/2549 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 xml:space="preserve">เรื่อง หลักเกณฑ์และวิธีการในการจัดให้มีทะเบียนผู้ถือหลักทรัพย์และการลงทะเบียนการโอนหลักทรัพย์ 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ธันวาคม พ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ศ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. 2549 (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มกราคม พ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3"/>
          <w:sz w:val="23"/>
          <w:szCs w:val="23"/>
        </w:rPr>
        <w:t>ศ</w:t>
      </w:r>
      <w:r>
        <w:rPr>
          <w:rFonts w:cs="Angsana New" w:ascii="Angsana New" w:hAnsi="Angsana New"/>
          <w:b w:val="false"/>
          <w:bCs w:val="false"/>
          <w:sz w:val="23"/>
          <w:szCs w:val="23"/>
        </w:rPr>
        <w:t>. 2550)</w:t>
      </w:r>
    </w:p>
  </w:footnote>
  <w:footnote w:id="3">
    <w:p>
      <w:pPr>
        <w:pStyle w:val="Footnote"/>
        <w:tabs>
          <w:tab w:val="clear" w:pos="187"/>
        </w:tabs>
        <w:spacing w:lineRule="exact" w:line="280" w:before="0" w:after="0"/>
        <w:ind w:left="0" w:hanging="0"/>
        <w:rPr/>
      </w:pPr>
      <w:r>
        <w:rPr>
          <w:rStyle w:val="FootnoteCharacters"/>
        </w:rPr>
        <w:t>2</w:t>
      </w:r>
      <w:r>
        <w:rPr>
          <w:rFonts w:ascii="Angsana New" w:hAnsi="Angsana New" w:cs="Angsana New"/>
          <w:sz w:val="23"/>
          <w:sz w:val="23"/>
          <w:szCs w:val="23"/>
        </w:rPr>
        <w:t>แก้ไขเพิ่มเติมโดยประกาศสำนักงานคณะกรรมการ ก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ล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ต</w:t>
      </w:r>
      <w:r>
        <w:rPr>
          <w:rFonts w:cs="Angsana New" w:ascii="Angsana New" w:hAnsi="Angsana New"/>
          <w:sz w:val="23"/>
          <w:szCs w:val="23"/>
        </w:rPr>
        <w:t xml:space="preserve">. </w:t>
      </w:r>
      <w:r>
        <w:rPr>
          <w:rFonts w:ascii="Angsana New" w:hAnsi="Angsana New" w:cs="Angsana New"/>
          <w:sz w:val="23"/>
          <w:sz w:val="23"/>
          <w:szCs w:val="23"/>
        </w:rPr>
        <w:t>ที่ สจ</w:t>
      </w:r>
      <w:r>
        <w:rPr>
          <w:rFonts w:cs="Angsana New" w:ascii="Angsana New" w:hAnsi="Angsana New"/>
          <w:sz w:val="23"/>
          <w:szCs w:val="23"/>
        </w:rPr>
        <w:t xml:space="preserve">. 9/2554  </w:t>
      </w:r>
      <w:r>
        <w:rPr>
          <w:rFonts w:ascii="Angsana New" w:hAnsi="Angsana New" w:cs="Angsana New"/>
          <w:sz w:val="23"/>
          <w:sz w:val="23"/>
          <w:szCs w:val="23"/>
        </w:rPr>
        <w:t xml:space="preserve">เรื่อง หลักเกณฑ์และวิธีการในการจัดให้มีทะเบียนผู้ถือหลักทรัพย์และการลงทะเบียนการโอนหลักทรัพย์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 xml:space="preserve">ฉบับที่ </w:t>
      </w:r>
      <w:r>
        <w:rPr>
          <w:rFonts w:cs="Angsana New" w:ascii="Angsana New" w:hAnsi="Angsana New"/>
          <w:sz w:val="23"/>
          <w:szCs w:val="23"/>
        </w:rPr>
        <w:t xml:space="preserve">3) </w:t>
      </w:r>
      <w:r>
        <w:rPr>
          <w:rFonts w:ascii="Angsana New" w:hAnsi="Angsana New" w:cs="Angsana New"/>
          <w:sz w:val="23"/>
          <w:sz w:val="23"/>
          <w:szCs w:val="23"/>
        </w:rPr>
        <w:t xml:space="preserve">ลงวันที่ </w:t>
      </w:r>
      <w:r>
        <w:rPr>
          <w:rFonts w:cs="Angsana New" w:ascii="Angsana New" w:hAnsi="Angsana New"/>
          <w:sz w:val="23"/>
          <w:szCs w:val="23"/>
        </w:rPr>
        <w:t xml:space="preserve">9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 xml:space="preserve">. 2554 ( </w:t>
      </w:r>
      <w:r>
        <w:rPr>
          <w:rFonts w:ascii="Angsana New" w:hAnsi="Angsana New" w:cs="Angsana New"/>
          <w:sz w:val="23"/>
          <w:sz w:val="23"/>
          <w:szCs w:val="23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3"/>
          <w:szCs w:val="23"/>
        </w:rPr>
        <w:t xml:space="preserve">16 </w:t>
      </w:r>
      <w:r>
        <w:rPr>
          <w:rFonts w:ascii="Angsana New" w:hAnsi="Angsana New" w:cs="Angsana New"/>
          <w:sz w:val="23"/>
          <w:sz w:val="23"/>
          <w:szCs w:val="23"/>
        </w:rPr>
        <w:t>กุมภาพันธ์ 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 w:cs="Angsana New"/>
          <w:sz w:val="23"/>
          <w:sz w:val="23"/>
          <w:szCs w:val="23"/>
        </w:rPr>
        <w:t>ศ</w:t>
      </w:r>
      <w:r>
        <w:rPr>
          <w:rFonts w:cs="Angsana New" w:ascii="Angsana New" w:hAnsi="Angsana New"/>
          <w:sz w:val="23"/>
          <w:szCs w:val="23"/>
        </w:rPr>
        <w:t>. 255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µÑÇÂ¡"/>
    <w:qFormat/>
    <w:rPr>
      <w:vertAlign w:val="superscript"/>
    </w:rPr>
  </w:style>
  <w:style w:type="character" w:styleId="Style6">
    <w:name w:val="à¹é¹"/>
    <w:qFormat/>
    <w:rPr>
      <w:i/>
      <w:iCs/>
    </w:rPr>
  </w:style>
  <w:style w:type="character" w:styleId="Style7">
    <w:name w:val="à¹é¹à´è¹"/>
    <w:qFormat/>
    <w:rPr>
      <w:b/>
      <w:bCs/>
      <w:i/>
      <w:iCs/>
    </w:rPr>
  </w:style>
  <w:style w:type="character" w:styleId="CommentReference">
    <w:name w:val="Comment Referenc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BrowalliaUPC" w:hAnsi="BrowalliaUPC" w:cs="BrowalliaUPC"/>
      <w:sz w:val="22"/>
      <w:szCs w:val="22"/>
    </w:rPr>
  </w:style>
  <w:style w:type="character" w:styleId="PageNumber">
    <w:name w:val="Page Number"/>
    <w:rPr>
      <w:b/>
      <w:bCs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BodytextIndFirst">
    <w:name w:val="Body text Ind First"/>
    <w:basedOn w:val="Bodytext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b/>
      <w:bCs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</w:rPr>
  </w:style>
  <w:style w:type="paragraph" w:styleId="Style8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szCs w:val="24"/>
    </w:rPr>
  </w:style>
  <w:style w:type="paragraph" w:styleId="FormDetail">
    <w:name w:val="Form Detail"/>
    <w:basedOn w:val="Normal"/>
    <w:qFormat/>
    <w:pPr/>
    <w:rPr>
      <w:sz w:val="28"/>
      <w:szCs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9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</w:rPr>
  </w:style>
  <w:style w:type="paragraph" w:styleId="48BoldCenterPage">
    <w:name w:val="ËÑÇ¢éÍàÃ×èÍ§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Style9"/>
    <w:pPr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</w:rPr>
  </w:style>
  <w:style w:type="paragraph" w:styleId="Normal14">
    <w:name w:val="Normal14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</w:rPr>
  </w:style>
  <w:style w:type="paragraph" w:styleId="Normat14">
    <w:name w:val="Normat14"/>
    <w:basedOn w:val="Normal"/>
    <w:qFormat/>
    <w:pPr/>
    <w:rPr>
      <w:sz w:val="28"/>
      <w:szCs w:val="28"/>
    </w:rPr>
  </w:style>
  <w:style w:type="paragraph" w:styleId="XX">
    <w:name w:val="àÍ¡ÊÒÃáººXX"/>
    <w:basedOn w:val="Normal"/>
    <w:qFormat/>
    <w:pPr>
      <w:numPr>
        <w:ilvl w:val="0"/>
        <w:numId w:val="1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7:00Z</dcterms:created>
  <dc:creator>SEC</dc:creator>
  <dc:description/>
  <cp:keywords/>
  <dc:language>en-US</dc:language>
  <cp:lastModifiedBy>Pemika Chaychon</cp:lastModifiedBy>
  <dcterms:modified xsi:type="dcterms:W3CDTF">2018-05-22T03:27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