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นายทะเบียนกองทุนสำรองเลี้ยงชี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กำหนดประเภทรายได้หรือค่าใช้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องทุนหลายนายจ้าง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05pt" to="273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14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</w:t>
      </w:r>
      <w:r>
        <w:rPr>
          <w:rFonts w:ascii="Angsana New" w:hAnsi="Angsana New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sz w:val="32"/>
          <w:szCs w:val="32"/>
        </w:rPr>
        <w:t>17(1)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>พระราชบัญญัติกองทุนสำรองเลี้ยงชีพ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0  </w:t>
      </w:r>
      <w:r>
        <w:rPr>
          <w:sz w:val="32"/>
          <w:sz w:val="32"/>
          <w:szCs w:val="32"/>
        </w:rPr>
        <w:t>ซึ่งแก้ไขเพิ่มเติมโดยพระราชบัญญัติกองทุนสำรองเลี้ย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จำกัดสิทธิและเสรีภาพของบุคคลซึ่ง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ประกอบ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ของรัฐธรรมนูญแห่งราชอาณาจักรไทยบัญญัติ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กระทำได้โดยอาศัยอำนาจตามบทบัญญัติแห่ง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ทะเบียนกองทุนสำรองเลี้ยงชีพออกข้อกำหนดไว้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ให้ทรัพย์สินที่มีผู้อุทิศให้กับกองทุนหลายนายจ้างซึ่งมีการระบุว่าให้ตกเป็นของลูกจ้างที่มีนายจ้างรายเดียวกัน เป็นรายได้ของกองทุนที่ผู้จัดการกองทุนต้องนำมาคำนวณเพื่อบันทึกเป็นรายได้ในบัญชีของลูกจ้างทุกรายที่มีนายจ้างรายเดียวกัน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ธีระ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วนาถนรานุบาล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 w:val="32"/>
          <w:szCs w:val="32"/>
        </w:rPr>
        <w:t>เลขาธิ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ฐานะนายทะเบียนกองทุนสำรองเลี้ยง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6:00Z</dcterms:created>
  <dc:creator>thitirat</dc:creator>
  <dc:description/>
  <cp:keywords/>
  <dc:language>en-US</dc:language>
  <cp:lastModifiedBy>Secuser</cp:lastModifiedBy>
  <cp:lastPrinted>2008-01-07T09:43:00Z</cp:lastPrinted>
  <dcterms:modified xsi:type="dcterms:W3CDTF">2008-02-06T08:06:00Z</dcterms:modified>
  <cp:revision>2</cp:revision>
  <dc:subject/>
  <dc:title>ประกาศนายทะเบียนกองทุนสำรองเลี้ยงชีพ</dc:title>
</cp:coreProperties>
</file>