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กาศคณะกรรมการกำกับตลาดทุ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ี่ </w:t>
      </w:r>
      <w:bookmarkStart w:id="0" w:name="bookmark2"/>
      <w:r>
        <w:rPr>
          <w:rFonts w:ascii="AngsanaUPC" w:hAnsi="AngsanaUPC" w:cs="AngsanaUPC"/>
          <w:sz w:val="32"/>
          <w:sz w:val="32"/>
          <w:szCs w:val="32"/>
        </w:rPr>
        <w:t>ทจ</w:t>
      </w:r>
      <w:r>
        <w:rPr>
          <w:rFonts w:cs="AngsanaUPC" w:ascii="AngsanaUPC" w:hAnsi="AngsanaUPC"/>
          <w:sz w:val="32"/>
          <w:szCs w:val="32"/>
        </w:rPr>
        <w:t>. 13/2552</w:t>
      </w:r>
      <w:bookmarkEnd w:id="0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</w:rPr>
      </w:pPr>
      <w:bookmarkStart w:id="1" w:name="FootNote"/>
      <w:r>
        <w:rPr>
          <w:rFonts w:eastAsia="AngsanaUPC" w:cs="AngsanaUPC" w:ascii="AngsanaUPC" w:hAnsi="AngsanaUPC"/>
          <w:sz w:val="32"/>
          <w:szCs w:val="32"/>
        </w:rPr>
        <w:t xml:space="preserve">  </w:t>
      </w:r>
      <w:bookmarkEnd w:id="1"/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 </w:t>
      </w:r>
      <w:bookmarkStart w:id="2" w:name="bookmark1"/>
      <w:r>
        <w:rPr>
          <w:rFonts w:ascii="AngsanaUPC" w:hAnsi="AngsanaUPC" w:cs="AngsanaUPC"/>
          <w:sz w:val="32"/>
          <w:sz w:val="32"/>
          <w:szCs w:val="32"/>
        </w:rPr>
        <w:t>การขออนุญาตและการอนุญาตให้เสนอขายหุ้นกู้ที่ออกใหม่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ื่อการแปลงสินทรัพย์เป็นหลักทรัพย์</w:t>
      </w:r>
      <w:bookmarkEnd w:id="2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ฉบับประมวล</w:t>
      </w:r>
      <w:r>
        <w:rPr>
          <w:rFonts w:cs="AngsanaUPC" w:ascii="AngsanaUPC" w:hAnsi="AngsanaUPC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86690</wp:posOffset>
                </wp:positionV>
                <wp:extent cx="192087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7pt" to="291.6pt,14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2"/>
          <w:szCs w:val="32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3" w:name="Detail2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6/6 </w:t>
      </w:r>
      <w:r>
        <w:rPr>
          <w:rFonts w:ascii="AngsanaUPC" w:hAnsi="AngsanaUPC" w:cs="AngsanaUPC"/>
          <w:sz w:val="32"/>
          <w:sz w:val="32"/>
          <w:szCs w:val="32"/>
        </w:rPr>
        <w:t xml:space="preserve">แห่งพระราชบัญญัติหลักทรัพย์และตลาดหลักทรัพย์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. 2535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UPC" w:ascii="AngsanaUPC" w:hAnsi="AngsanaUPC"/>
          <w:sz w:val="32"/>
          <w:szCs w:val="32"/>
          <w:lang w:val="en-US" w:eastAsia="en-US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)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. 2551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35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0(11)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1(3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2(10)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3(3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6 </w:t>
      </w:r>
      <w:r>
        <w:rPr>
          <w:rFonts w:ascii="AngsanaUPC" w:hAnsi="AngsanaUPC" w:cs="AngsanaUPC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. 2535 </w:t>
      </w:r>
      <w:r>
        <w:rPr>
          <w:rFonts w:ascii="AngsanaUPC" w:hAnsi="AngsanaUPC" w:cs="AngsanaUPC"/>
          <w:sz w:val="32"/>
          <w:sz w:val="32"/>
          <w:szCs w:val="32"/>
        </w:rPr>
        <w:t>อันเป็นพระราชบัญญัติที่มีบทบัญญัติ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บางประการเกี่ยวกับการจำกัดสิทธิและเสรีภาพของบุคคลซึ่ง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9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กอบกับ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33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34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1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3 </w:t>
      </w: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4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64 </w:t>
      </w:r>
      <w:r>
        <w:rPr>
          <w:rFonts w:ascii="AngsanaUPC" w:hAnsi="AngsanaUPC" w:cs="AngsanaUPC"/>
          <w:sz w:val="32"/>
          <w:sz w:val="32"/>
          <w:szCs w:val="32"/>
        </w:rPr>
        <w:t>ของรัฐ</w:t>
      </w:r>
      <w:r>
        <w:rPr>
          <w:rFonts w:ascii="AngsanaUPC" w:hAnsi="AngsanaUPC" w:cs="AngsanaUPC"/>
          <w:sz w:val="32"/>
          <w:sz w:val="32"/>
          <w:szCs w:val="32"/>
        </w:rPr>
        <w:t>ธ</w:t>
      </w:r>
      <w:r>
        <w:rPr>
          <w:rFonts w:ascii="AngsanaUPC" w:hAnsi="AngsanaUPC" w:cs="AngsanaUPC"/>
          <w:sz w:val="32"/>
          <w:sz w:val="32"/>
          <w:szCs w:val="32"/>
        </w:rPr>
        <w:t>รรมนูญแห่งราชอาณาจักรไทยบัญญัติให้กระทำได้โดยอาศัยอำนาจตามบทบัญญัติแห่งกฎหมาย  คณะกรรมการกำกับตลาดทุนออกข้อกำหนดไว้ดังต่อไปนี้</w:t>
      </w:r>
      <w:bookmarkEnd w:id="3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4" w:name="Detail3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</w:t>
      </w:r>
      <w:bookmarkEnd w:id="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5" w:name="Detail4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กาศนี้ให้ใช้บังคับตั้งแต่วันที่ 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มีนาคม 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. 2552  </w:t>
      </w:r>
      <w:r>
        <w:rPr>
          <w:rFonts w:ascii="AngsanaUPC" w:hAnsi="AngsanaUPC" w:cs="AngsanaUPC"/>
          <w:sz w:val="32"/>
          <w:sz w:val="32"/>
          <w:szCs w:val="32"/>
        </w:rPr>
        <w:t>เป็นต้นไป</w:t>
      </w:r>
      <w:bookmarkEnd w:id="5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6" w:name="Detail5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</w:t>
      </w:r>
      <w:bookmarkEnd w:id="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7" w:name="Detail6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ประกาศนี้</w:t>
      </w:r>
      <w:bookmarkEnd w:id="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8" w:name="Detail7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8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2"/>
      </w:r>
      <w:bookmarkStart w:id="9" w:name="Detail8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คำว่า 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>หุ้นกู้ระยะสั้น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” “</w:t>
      </w:r>
      <w:r>
        <w:rPr>
          <w:rFonts w:ascii="AngsanaUPC" w:hAnsi="AngsanaUPC" w:cs="AngsanaUPC"/>
          <w:sz w:val="32"/>
          <w:sz w:val="32"/>
          <w:szCs w:val="32"/>
        </w:rPr>
        <w:t>หุ้นกู้อนุพันธ์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” “</w:t>
      </w:r>
      <w:r>
        <w:rPr>
          <w:rFonts w:ascii="AngsanaUPC" w:hAnsi="AngsanaUPC" w:cs="AngsanaUPC"/>
          <w:sz w:val="32"/>
          <w:sz w:val="32"/>
          <w:szCs w:val="32"/>
        </w:rPr>
        <w:t>ผู้ลงทุนสถาบัน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” “</w:t>
      </w:r>
      <w:r>
        <w:rPr>
          <w:rFonts w:ascii="AngsanaUPC" w:hAnsi="AngsanaUPC" w:cs="AngsanaUPC"/>
          <w:sz w:val="32"/>
          <w:sz w:val="32"/>
          <w:szCs w:val="32"/>
        </w:rPr>
        <w:t>ผู้ลงทุนรายใหญ่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” “</w:t>
      </w:r>
      <w:r>
        <w:rPr>
          <w:rFonts w:ascii="AngsanaUPC" w:hAnsi="AngsanaUPC" w:cs="AngsanaUPC"/>
          <w:sz w:val="32"/>
          <w:sz w:val="32"/>
          <w:szCs w:val="32"/>
        </w:rPr>
        <w:t>บริษัทย่อย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” “</w:t>
      </w:r>
      <w:r>
        <w:rPr>
          <w:rFonts w:ascii="AngsanaUPC" w:hAnsi="AngsanaUPC" w:cs="AngsanaUPC"/>
          <w:sz w:val="32"/>
          <w:sz w:val="32"/>
          <w:szCs w:val="32"/>
        </w:rPr>
        <w:t>ผู้บริหาร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” “</w:t>
      </w:r>
      <w:r>
        <w:rPr>
          <w:rFonts w:ascii="AngsanaUPC" w:hAnsi="AngsanaUPC" w:cs="AngsanaUPC"/>
          <w:sz w:val="32"/>
          <w:sz w:val="32"/>
          <w:szCs w:val="32"/>
        </w:rPr>
        <w:t>ผู้มีอำนาจควบคุม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” “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>กิจการตามกฎหมายต่างประเทศ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</w:t>
      </w:r>
      <w:r>
        <w:rPr>
          <w:rFonts w:ascii="AngsanaUPC" w:hAnsi="AngsanaUPC" w:cs="AngsanaUPC"/>
          <w:sz w:val="32"/>
          <w:sz w:val="32"/>
          <w:szCs w:val="32"/>
        </w:rPr>
        <w:t>ให้มีความหมายเช่นเดียวกับบทนิยามของคำดังกล่าวที่กำหนดไว้ในประกาศคณะกรรมการกำกับหลักทรัพย์และตลาดหลักทรัพย์ว่าด้วยการกำหนดบทนิยามในประกาศเกี่ยวกับการออกและเสนอขายตราสารหนี้ทุกประเภท</w:t>
      </w:r>
      <w:bookmarkEnd w:id="9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0" w:name="Detail9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1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1" w:name="Detail1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บริษัท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  บริษัทจำกัดหรือบริษัทมหาชนจำกัด</w:t>
      </w:r>
      <w:bookmarkEnd w:id="1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2" w:name="Detail11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1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3" w:name="Detail1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โครงการ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  โครงการแปลงสินทรัพย์เป็นหลักทรัพย์</w:t>
      </w:r>
      <w:bookmarkEnd w:id="13"/>
    </w:p>
    <w:p>
      <w:pPr>
        <w:pStyle w:val="Normal"/>
        <w:spacing w:lineRule="auto" w:line="240" w:before="0" w:after="0"/>
        <w:rPr/>
      </w:pPr>
      <w:bookmarkStart w:id="14" w:name="Detail13"/>
      <w:r>
        <w:rPr>
          <w:rFonts w:cs="AngsanaUPC" w:ascii="AngsanaUPC" w:hAnsi="AngsanaUPC"/>
          <w:sz w:val="32"/>
          <w:szCs w:val="32"/>
          <w:lang w:val="en-US" w:eastAsia="en-US"/>
        </w:rPr>
        <w:tab/>
        <w:t>(4)</w:t>
      </w:r>
      <w:bookmarkEnd w:id="14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3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5" w:name="Detail14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ยกเลิกทั้งวงเล็บ </w:t>
      </w:r>
      <w:r>
        <w:rPr>
          <w:rFonts w:cs="AngsanaUPC" w:ascii="AngsanaUPC" w:hAnsi="AngsanaUPC"/>
          <w:sz w:val="32"/>
          <w:szCs w:val="32"/>
          <w:lang w:val="en-US" w:eastAsia="en-US"/>
        </w:rPr>
        <w:t>4</w:t>
      </w:r>
      <w:bookmarkEnd w:id="1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6" w:name="Detail15"/>
      <w:r>
        <w:rPr>
          <w:rFonts w:cs="AngsanaUPC" w:ascii="AngsanaUPC" w:hAnsi="AngsanaUPC"/>
          <w:sz w:val="32"/>
          <w:szCs w:val="32"/>
          <w:lang w:val="en-US" w:eastAsia="en-US"/>
        </w:rPr>
        <w:tab/>
        <w:t>(5)</w:t>
      </w:r>
      <w:bookmarkEnd w:id="1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7" w:name="Detail1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ผู้มีสิทธิเสนอโครงการ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originator) 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  ผู้ที่ประสงค์ให้สินทรัพย์ของตนเป็นสินทรัพย์ในโครงการแปลงสินทรัพย์เป็นหลักทรัพย์</w:t>
      </w:r>
      <w:bookmarkEnd w:id="1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8" w:name="Detail17"/>
      <w:r>
        <w:rPr>
          <w:rFonts w:cs="AngsanaUPC" w:ascii="AngsanaUPC" w:hAnsi="AngsanaUPC"/>
          <w:sz w:val="32"/>
          <w:szCs w:val="32"/>
          <w:lang w:val="en-US" w:eastAsia="en-US"/>
        </w:rPr>
        <w:tab/>
        <w:t>(6)</w:t>
      </w:r>
      <w:bookmarkEnd w:id="1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9" w:name="Detail1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สถาบันการเงิน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</w:t>
      </w:r>
      <w:bookmarkEnd w:id="19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0" w:name="Detail19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2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21" w:name="Detail20"/>
      <w:r>
        <w:rPr>
          <w:rFonts w:ascii="AngsanaUPC" w:hAnsi="AngsanaUPC" w:cs="AngsanaUPC"/>
          <w:sz w:val="32"/>
          <w:sz w:val="32"/>
          <w:szCs w:val="32"/>
        </w:rPr>
        <w:t>ธนาคารพาณิชย์ บริษัทเงินทุน หรือบริษัทเครดิตฟองซิเอร์ตามกฎหมายว่าด้วยธุรกิจสถาบันการเงิน</w:t>
      </w:r>
      <w:bookmarkEnd w:id="2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22" w:name="Detail21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2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3" w:name="Detail22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ถาบันการเงินที่มีกฎหมายเฉพาะจัดตั้งขึ้นซึ่งเป็นสถาบันการเงินตามกฎหมาย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ว่าด้วยดอกเบี้ยเงินให้กู้ยืมของสถาบันการเงิน</w:t>
      </w:r>
      <w:bookmarkEnd w:id="2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24" w:name="Detail23"/>
      <w:r>
        <w:rPr>
          <w:rFonts w:cs="AngsanaUPC" w:ascii="AngsanaUPC" w:hAnsi="AngsanaUPC"/>
          <w:sz w:val="32"/>
          <w:szCs w:val="32"/>
          <w:lang w:val="en-US" w:eastAsia="en-US"/>
        </w:rPr>
        <w:tab/>
        <w:t>(7)</w:t>
      </w:r>
      <w:bookmarkEnd w:id="2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5" w:name="Detail2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ข้อกำหนดสิทธิ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  ข้อกำหนดว่าด้วยสิทธิและหน้าที่ของผู้ออกหุ้นกู้และ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ผู้ถือหุ้นกู้</w:t>
      </w:r>
      <w:bookmarkEnd w:id="2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6" w:name="Detail25"/>
      <w:r>
        <w:rPr>
          <w:rFonts w:cs="AngsanaUPC" w:ascii="AngsanaUPC" w:hAnsi="AngsanaUPC"/>
          <w:sz w:val="32"/>
          <w:szCs w:val="32"/>
          <w:lang w:val="en-US" w:eastAsia="en-US"/>
        </w:rPr>
        <w:tab/>
        <w:t>(8)</w:t>
      </w:r>
      <w:bookmarkEnd w:id="2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7" w:name="Detail2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สมาคมตลาดตราสารหนี้ไทย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  สมาคมตลาดตราสารหนี้ไทยที่ได้รับใบอนุญาตและจดทะเบียนกับสำนักงาน</w:t>
      </w:r>
      <w:bookmarkEnd w:id="2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28" w:name="Detail27"/>
      <w:r>
        <w:rPr>
          <w:rFonts w:cs="AngsanaUPC" w:ascii="AngsanaUPC" w:hAnsi="AngsanaUPC"/>
          <w:sz w:val="32"/>
          <w:szCs w:val="32"/>
          <w:lang w:val="en-US" w:eastAsia="en-US"/>
        </w:rPr>
        <w:tab/>
        <w:t>(9)</w:t>
      </w:r>
      <w:bookmarkEnd w:id="2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9" w:name="Detail2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ตราสารหนี้ขึ้นทะเบียน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  ตราสารหนี้ที่ขึ้นทะเบียนกับสมาคม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ตลาดตราสารหนี้ไทย</w:t>
      </w:r>
      <w:bookmarkEnd w:id="29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0" w:name="Detail29"/>
      <w:r>
        <w:rPr>
          <w:rFonts w:cs="AngsanaUPC" w:ascii="AngsanaUPC" w:hAnsi="AngsanaUPC"/>
          <w:sz w:val="32"/>
          <w:szCs w:val="32"/>
          <w:lang w:val="en-US" w:eastAsia="en-US"/>
        </w:rPr>
        <w:tab/>
        <w:t>(10)</w:t>
      </w:r>
      <w:bookmarkEnd w:id="30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4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1" w:name="Detail3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End w:id="31"/>
      <w:r>
        <w:rPr>
          <w:rFonts w:cs="AngsanaUPC" w:ascii="AngsanaUPC" w:hAnsi="AngsanaUPC"/>
          <w:spacing w:val="-4"/>
          <w:sz w:val="24"/>
          <w:szCs w:val="32"/>
        </w:rPr>
        <w:t>“</w:t>
      </w:r>
      <w:r>
        <w:rPr>
          <w:rFonts w:ascii="AngsanaUPC" w:hAnsi="AngsanaUPC" w:cs="AngsanaUPC"/>
          <w:spacing w:val="-4"/>
          <w:sz w:val="24"/>
          <w:sz w:val="24"/>
          <w:szCs w:val="32"/>
        </w:rPr>
        <w:t>หุ้นกู้ที่ออกใหม่ตามโครงการ”  หมายความว่า   หุ้นกู้ที่ออกใหม่ไม่ว่าชนิดใด ๆ</w:t>
      </w:r>
      <w:r>
        <w:rPr>
          <w:rFonts w:cs="AngsanaUPC" w:ascii="AngsanaUPC" w:hAnsi="AngsanaUPC"/>
          <w:spacing w:val="-4"/>
          <w:sz w:val="24"/>
          <w:szCs w:val="32"/>
        </w:rPr>
        <w:br/>
      </w:r>
      <w:r>
        <w:rPr>
          <w:rFonts w:ascii="AngsanaUPC" w:hAnsi="AngsanaUPC" w:cs="AngsanaUPC"/>
          <w:spacing w:val="-4"/>
          <w:sz w:val="24"/>
          <w:sz w:val="24"/>
          <w:szCs w:val="32"/>
        </w:rPr>
        <w:t>แต่ไม่รวมถึง</w:t>
      </w:r>
      <w:r>
        <w:rPr>
          <w:rFonts w:ascii="AngsanaUPC" w:hAnsi="AngsanaUPC" w:cs="AngsanaUPC"/>
          <w:spacing w:val="-7"/>
          <w:sz w:val="24"/>
          <w:sz w:val="24"/>
          <w:szCs w:val="32"/>
        </w:rPr>
        <w:t>หุ้นกู้ที่มีอนุพันธ์แฝงซึ่ง</w:t>
      </w:r>
      <w:r>
        <w:rPr>
          <w:rFonts w:ascii="AngsanaUPC" w:hAnsi="AngsanaUPC" w:cs="AngsanaUPC"/>
          <w:spacing w:val="-7"/>
          <w:sz w:val="24"/>
          <w:sz w:val="24"/>
          <w:szCs w:val="32"/>
          <w:lang w:val="en-US" w:eastAsia="en-US"/>
        </w:rPr>
        <w:t>มีลักษณะเป็นหุ้นกู้แปลงสภาพ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2" w:name="Detail31"/>
      <w:r>
        <w:rPr>
          <w:rFonts w:cs="AngsanaUPC" w:ascii="AngsanaUPC" w:hAnsi="AngsanaUPC"/>
          <w:sz w:val="32"/>
          <w:szCs w:val="32"/>
          <w:lang w:val="en-US" w:eastAsia="en-US"/>
        </w:rPr>
        <w:tab/>
        <w:t>(11)</w:t>
      </w:r>
      <w:bookmarkEnd w:id="3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3" w:name="Detail3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หุ้นกู้ด้อยสิทธิ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  หุ้นกู้ไม่มีประกันที่มีการกำหนดสิทธิของผู้ถือหุ้นกู้ไว้ด้อยกว่าสิทธิของเจ้าหนี้สามัญทั่วไป</w:t>
      </w:r>
      <w:bookmarkEnd w:id="3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4" w:name="Detail33"/>
      <w:r>
        <w:rPr>
          <w:rFonts w:cs="AngsanaUPC" w:ascii="AngsanaUPC" w:hAnsi="AngsanaUPC"/>
          <w:sz w:val="32"/>
          <w:szCs w:val="32"/>
          <w:lang w:val="en-US" w:eastAsia="en-US"/>
        </w:rPr>
        <w:tab/>
        <w:t>(12)</w:t>
      </w:r>
      <w:bookmarkEnd w:id="3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5" w:name="Detail3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หุ้นกู้แปลงสภาพ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  หุ้นกู้ที่อาจแปลงสภาพแห่งสิทธิเป็นหุ้นได้</w:t>
      </w:r>
      <w:bookmarkEnd w:id="35"/>
    </w:p>
    <w:p>
      <w:pPr>
        <w:pStyle w:val="Normal"/>
        <w:spacing w:lineRule="auto" w:line="240" w:before="0" w:after="0"/>
        <w:ind w:right="-241" w:hanging="0"/>
        <w:rPr>
          <w:rFonts w:ascii="AngsanaUPC" w:hAnsi="AngsanaUPC" w:cs="AngsanaUPC"/>
          <w:sz w:val="32"/>
          <w:szCs w:val="32"/>
        </w:rPr>
      </w:pPr>
      <w:bookmarkStart w:id="36" w:name="Detail35"/>
      <w:r>
        <w:rPr>
          <w:rFonts w:cs="AngsanaUPC" w:ascii="AngsanaUPC" w:hAnsi="AngsanaUPC"/>
          <w:sz w:val="32"/>
          <w:szCs w:val="32"/>
          <w:lang w:val="en-US" w:eastAsia="en-US"/>
        </w:rPr>
        <w:tab/>
        <w:t>(13)</w:t>
      </w:r>
      <w:bookmarkEnd w:id="3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7" w:name="Detail3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“</w:t>
      </w:r>
      <w:r>
        <w:rPr>
          <w:rFonts w:ascii="AngsanaUPC" w:hAnsi="AngsanaUPC" w:cs="AngsanaUPC"/>
          <w:sz w:val="32"/>
          <w:sz w:val="32"/>
          <w:szCs w:val="32"/>
        </w:rPr>
        <w:t>ผู้ให้บริการเรียกเก็บหนี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”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servicer)  </w:t>
      </w:r>
      <w:r>
        <w:rPr>
          <w:rFonts w:ascii="AngsanaUPC" w:hAnsi="AngsanaUPC" w:cs="AngsanaUPC"/>
          <w:sz w:val="32"/>
          <w:sz w:val="32"/>
          <w:szCs w:val="32"/>
        </w:rPr>
        <w:t>หมายความว่า   ผู้ที่ให้บริการเรียกเก็บและรับชำระหนี้ที่เกิดจากการรับโอนสินทรัพย์ที่เป็นสิทธิเรียกร้อง และดำเนินการอื่นใดเพื่อประโยชน์ตามโครงการ</w:t>
      </w:r>
    </w:p>
    <w:p>
      <w:pPr>
        <w:pStyle w:val="Normal"/>
        <w:spacing w:lineRule="auto" w:line="240" w:before="0" w:after="0"/>
        <w:ind w:right="-241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แปลงสินทรัพย์เป็นหลักทรัพย์</w:t>
      </w:r>
      <w:bookmarkEnd w:id="37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38" w:name="Detail37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</w:t>
      </w:r>
      <w:bookmarkEnd w:id="3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9" w:name="Detail38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ผู้ใดประสงค์จะเสนอขายหุ้นกู้ที่ออกใหม่ตามโครงการ  ให้ปฏิบัติตามหลักเกณฑ์ดังต่อไปนี้</w:t>
      </w:r>
      <w:bookmarkEnd w:id="39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40" w:name="Detail39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4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41" w:name="Detail40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ขออนุญาตและการอนุญาตให้เสนอขายหุ้นกู้ที่ออกใหม่ตามโครงการในกรณีทั่วไป </w:t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เป็นไปตามหลักเกณฑ์ เงื่อนไข และวิธีการที่กำหนดไว้ใน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>2</w:t>
      </w:r>
      <w:bookmarkEnd w:id="4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42" w:name="Detail41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4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43" w:name="Detail42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ขออนุญาตและการอนุญาตให้เสนอขายหุ้นกู้ที่ออกใหม่ตามโครงการในวงจำกัด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ห้เป็นไปตามหลักเกณฑ์ เงื่อนไข และวิธีการที่กำหนดไว้ใน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>3</w:t>
      </w:r>
      <w:bookmarkEnd w:id="4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44" w:name="Detail43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4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45" w:name="Detail44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ขออนุญาตและการอนุญาตให้เสนอขายหุ้นกู้ที่ออกใหม่ตามโครงการที่จะเสนอขาย</w:t>
      </w:r>
    </w:p>
    <w:p>
      <w:pPr>
        <w:pStyle w:val="Normal"/>
        <w:spacing w:lineRule="auto" w:line="240" w:before="0" w:after="0"/>
        <w:ind w:right="-241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ุ้นกู้นั้นต่อผู้ลงทุนในต่างประเทศ  ให้เป็นไปตามหลักเกณฑ์ เงื่อนไข และวิธีการที่กำหนดไว้ใน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>4</w:t>
      </w:r>
      <w:bookmarkEnd w:id="45"/>
    </w:p>
    <w:p>
      <w:pPr>
        <w:pStyle w:val="Normal"/>
        <w:spacing w:lineRule="auto" w:line="240" w:before="0" w:after="0"/>
        <w:ind w:right="-241" w:hanging="0"/>
        <w:rPr>
          <w:rFonts w:ascii="AngsanaUPC" w:hAnsi="AngsanaUPC" w:cs="AngsanaUPC"/>
          <w:sz w:val="32"/>
          <w:szCs w:val="32"/>
        </w:rPr>
      </w:pPr>
      <w:bookmarkStart w:id="46" w:name="Detail46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bookmarkEnd w:id="46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5"/>
      </w:r>
      <w:bookmarkStart w:id="47" w:name="Detail47"/>
      <w:r>
        <w:rPr>
          <w:rFonts w:ascii="AngsanaUPC" w:hAnsi="AngsanaUPC" w:cs="AngsanaUPC"/>
          <w:sz w:val="32"/>
          <w:sz w:val="32"/>
          <w:szCs w:val="32"/>
        </w:rPr>
        <w:t xml:space="preserve">ผู้ขออนุญาตอาจกำหนดให้หุ้นกู้ที่ออกใหม่ซึ่งขออนุญาตตามวรรคหนึ่ง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มีการชำระค่าหุ้นกู้เป็นสกุลเงินบาทหรือสกุลเงินตราต่างประเทศก็ได้  ทั้งนี้ ในกรณีที่กำหนดให้ชำระค่าหุ้นกู้เป็น</w:t>
      </w:r>
    </w:p>
    <w:p>
      <w:pPr>
        <w:pStyle w:val="Normal"/>
        <w:spacing w:lineRule="auto" w:line="240" w:before="0" w:after="0"/>
        <w:ind w:right="-241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กุลเงินตราต่างประเทศ  ให้ผู้ขออนุญาตปฏิบัติตามหลักเกณฑ์ที่กำหนดใน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/1 </w:t>
      </w:r>
      <w:r>
        <w:rPr>
          <w:rFonts w:ascii="AngsanaUPC" w:hAnsi="AngsanaUPC" w:cs="AngsanaUPC"/>
          <w:sz w:val="32"/>
          <w:sz w:val="32"/>
          <w:szCs w:val="32"/>
        </w:rPr>
        <w:t>ด้วย</w:t>
      </w:r>
      <w:bookmarkEnd w:id="4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/>
      </w:pPr>
      <w:bookmarkStart w:id="48" w:name="Detail48"/>
      <w:r>
        <w:rPr>
          <w:rFonts w:ascii="AngsanaUPC" w:hAnsi="AngsanaUPC" w:cs="AngsanaUPC"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>1</w:t>
      </w:r>
      <w:bookmarkEnd w:id="48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bookmarkStart w:id="49" w:name="Detail49"/>
      <w:r>
        <w:rPr>
          <w:rFonts w:ascii="AngsanaUPC" w:hAnsi="AngsanaUPC" w:cs="AngsanaUPC"/>
          <w:sz w:val="32"/>
          <w:sz w:val="32"/>
          <w:szCs w:val="32"/>
        </w:rPr>
        <w:t>บททั่วไป</w:t>
      </w:r>
      <w:bookmarkEnd w:id="49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111125</wp:posOffset>
                </wp:positionV>
                <wp:extent cx="15049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64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31" w:hanging="0"/>
        <w:rPr>
          <w:rFonts w:ascii="AngsanaUPC" w:hAnsi="AngsanaUPC" w:cs="AngsanaUPC"/>
          <w:sz w:val="32"/>
          <w:szCs w:val="32"/>
          <w:lang w:val="en-US" w:eastAsia="en-US"/>
        </w:rPr>
      </w:pPr>
      <w:bookmarkStart w:id="50" w:name="Detail50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4</w:t>
      </w:r>
      <w:bookmarkEnd w:id="5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51" w:name="Detail51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ิติบุคคลเฉพาะกิจยื่นคำขออนุญาตเสนอขายหุ้นกู้ที่ออกใหม่ตามโครงการในแต่ละครั้งต่อสำนักงาน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ก่อนการเสนอขายหุ้นกู้ตามโครงการนั้น</w:t>
      </w:r>
      <w:bookmarkEnd w:id="51"/>
    </w:p>
    <w:p>
      <w:pPr>
        <w:pStyle w:val="Normal"/>
        <w:spacing w:lineRule="auto" w:line="240" w:before="240" w:after="0"/>
        <w:ind w:right="-331" w:firstLine="720"/>
        <w:rPr>
          <w:rFonts w:ascii="AngsanaUPC" w:hAnsi="AngsanaUPC" w:cs="AngsanaUPC"/>
          <w:sz w:val="32"/>
          <w:szCs w:val="32"/>
        </w:rPr>
      </w:pPr>
      <w:bookmarkStart w:id="52" w:name="Detail52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5</w:t>
      </w:r>
      <w:bookmarkEnd w:id="52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6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ยกเลิก</w:t>
      </w:r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</w:rPr>
      </w:pPr>
      <w:bookmarkStart w:id="53" w:name="Detail54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6</w:t>
      </w:r>
      <w:bookmarkEnd w:id="5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54" w:name="Detail55"/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ที่จะได้รับอนุญาตให้เสนอขายหุ้นกู้ที่ออกใหม่ตามโครงการ จะต้องเป็นบริษัทที่จัดตั้งขึ้นตามกฎหมายไทยที่มีวัตถุประสงค์จำกัดเฉพาะการประกอบธุรกิจเฉพาะเพื่อ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การแปลงสินทรัพย์เป็นหลักทรัพย์  และต้องเป็นไปตามหลักเกณฑ์ดังต่อไปนี้</w:t>
      </w:r>
      <w:bookmarkEnd w:id="5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55" w:name="Detail56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5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56" w:name="Detail57"/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ไม่เคยได้รับอนุญาตจากสำนักงานให้ออกและเสนอขายหุ้นกู้ตามโครงการอื่น  เว้นแต่สิทธิเรียกร้องตามหุ้นกู้ดังกล่าวจะระงับไปทั้งหมดแล้ว</w:t>
      </w:r>
      <w:bookmarkEnd w:id="56"/>
    </w:p>
    <w:p>
      <w:pPr>
        <w:pStyle w:val="Normal"/>
        <w:spacing w:lineRule="auto" w:line="240" w:before="0" w:after="0"/>
        <w:ind w:right="-421" w:hanging="0"/>
        <w:rPr>
          <w:rFonts w:ascii="AngsanaUPC" w:hAnsi="AngsanaUPC" w:cs="AngsanaUPC"/>
          <w:sz w:val="32"/>
          <w:szCs w:val="32"/>
          <w:lang w:val="en-US" w:eastAsia="en-US"/>
        </w:rPr>
      </w:pPr>
      <w:bookmarkStart w:id="57" w:name="Detail58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5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58" w:name="Detail5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ครงการสำหรับหุ้นกู้ที่ขออนุญาตเป็นไปตามข้อกำหนดของประกาศคณะกรรมการกำกับหลักทรัพย์และตลาดหลักทรัพย์ว่าด้วยหลักเกณฑ์ เงื่อนไข และวิธีการในการอนุมัติโครงการแปลงสินทรัพย์เป็นหลักทรัพย์ และได้รับอนุมัติจากสำนักงานแล้ว</w:t>
      </w:r>
      <w:bookmarkEnd w:id="58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59" w:name="Detail60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5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60" w:name="Detail61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วัตถุประสงค์ที่ชัดเจนในการนำเงินที่ได้จากการจำหน่ายหุ้นกู้ไปชำระให้แก่ผู้มีสิทธิเสนอโครงการเพื่อเป็นค่าตอบแทนในการโอนสินทรัพย์ตามโครงการ</w:t>
      </w:r>
      <w:bookmarkEnd w:id="60"/>
    </w:p>
    <w:p>
      <w:pPr>
        <w:pStyle w:val="Normal"/>
        <w:spacing w:lineRule="auto" w:line="240" w:before="0" w:after="0"/>
        <w:ind w:right="-331" w:firstLine="720"/>
        <w:rPr>
          <w:rFonts w:ascii="AngsanaUPC" w:hAnsi="AngsanaUPC" w:cs="AngsanaUPC"/>
          <w:sz w:val="32"/>
          <w:szCs w:val="32"/>
        </w:rPr>
      </w:pPr>
      <w:bookmarkStart w:id="61" w:name="Detail64"/>
      <w:r>
        <w:rPr>
          <w:rFonts w:cs="AngsanaUPC" w:ascii="AngsanaUPC" w:hAnsi="AngsanaUPC"/>
          <w:sz w:val="32"/>
          <w:szCs w:val="32"/>
          <w:lang w:val="en-US" w:eastAsia="en-US"/>
        </w:rPr>
        <w:t>(4)</w:t>
      </w:r>
      <w:bookmarkEnd w:id="61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7"/>
      </w:r>
      <w:bookmarkStart w:id="62" w:name="Detail65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มีสิทธิเสนอโครงการของนิติบุคคลเฉพาะกิจเป็นกิจการตามกฎหมายต่างประเทศ และนิติบุคคลเฉพาะกิจจะเสนอขายหุ้นกู้ที่ออกใหม่โดยให้ชำระค่าหุ้นกู้เป็นสกุลเงินบาท นิติบุคคล</w:t>
      </w:r>
    </w:p>
    <w:p>
      <w:pPr>
        <w:pStyle w:val="Normal"/>
        <w:spacing w:lineRule="auto" w:line="240" w:before="0" w:after="0"/>
        <w:ind w:right="-331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เฉพาะกิจจะต้องได้รับการอนุญาตให้ออกหุ้นกู้สกุลเงินบาทในประเทศไทยจากกระทรวงการคลัง</w:t>
      </w:r>
      <w:bookmarkEnd w:id="62"/>
    </w:p>
    <w:p>
      <w:pPr>
        <w:pStyle w:val="Normal"/>
        <w:spacing w:lineRule="auto" w:line="240" w:before="0" w:after="0"/>
        <w:ind w:right="119" w:firstLine="720"/>
        <w:rPr>
          <w:rFonts w:ascii="AngsanaUPC" w:hAnsi="AngsanaUPC" w:cs="AngsanaUPC"/>
          <w:sz w:val="32"/>
          <w:szCs w:val="32"/>
        </w:rPr>
      </w:pPr>
      <w:bookmarkStart w:id="63" w:name="Detail68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6/1</w:t>
      </w:r>
      <w:bookmarkEnd w:id="63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8"/>
      </w:r>
      <w:bookmarkStart w:id="64" w:name="Detail69"/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ในกรณีผู้มีสิทธิเสนอโครงการเป็นกิจการตามกฎหมายต่างประเทศ หรือเป็นการเสนอขายหุ้นกู้ที่ออกใหม่โดยมีการชำระค่าหุ้นกู้เป็นสกุลเงินตราต่างประเทศพร้อมกันหรือในระยะเวลาใกล้เคียงกันในประเทศอื่นด้วย ผู้เสนอขายหุ้นกู้อาจยื่นข้อมูลหรือเอกสารต่อสำนักงาน</w:t>
      </w:r>
    </w:p>
    <w:p>
      <w:pPr>
        <w:pStyle w:val="Normal"/>
        <w:spacing w:lineRule="auto" w:line="240" w:before="0" w:after="0"/>
        <w:ind w:right="11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ที่จัดทำเป็นภาษาไทยหรือภาษาอังกฤษ  ทั้งนี้ หากข้อมูลหรือเอกสารดังกล่าวแปลมาจากข้อมูลหรือเอกสารที่เป็นภาษาอื่น ผู้เสนอขายหุ้นกู้ดังกล่าวต้องดำเนินการดังต่อไปนี้ด้วย</w:t>
      </w:r>
      <w:bookmarkEnd w:id="6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65" w:name="Detail70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bookmarkStart w:id="66" w:name="Detail72"/>
      <w:bookmarkEnd w:id="65"/>
      <w:r>
        <w:rPr>
          <w:rFonts w:cs="AngsanaUPC" w:ascii="AngsanaUPC" w:hAnsi="AngsanaUPC"/>
          <w:sz w:val="32"/>
          <w:szCs w:val="32"/>
          <w:lang w:val="en-US" w:eastAsia="en-US"/>
        </w:rPr>
        <w:t>(1)</w:t>
      </w:r>
      <w:bookmarkEnd w:id="6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67" w:name="Detail73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ำเนินการให้ผู้แปลรับรองความถูกต้องว่า สาระของการแปลถูกต้องตรงตามสาระของข้อมูลหรือเอกสารที่เป็นต้นฉบับ</w:t>
      </w:r>
      <w:bookmarkEnd w:id="6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68" w:name="Detail74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bookmarkStart w:id="69" w:name="Detail76"/>
      <w:bookmarkEnd w:id="68"/>
      <w:r>
        <w:rPr>
          <w:rFonts w:cs="AngsanaUPC" w:ascii="AngsanaUPC" w:hAnsi="AngsanaUPC"/>
          <w:sz w:val="32"/>
          <w:szCs w:val="32"/>
          <w:lang w:val="en-US" w:eastAsia="en-US"/>
        </w:rPr>
        <w:t>(2)</w:t>
      </w:r>
      <w:bookmarkEnd w:id="6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70" w:name="Detail77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ู้เสนอขายหุ้นกู้ต้องรับรองว่า สาระของข้อมูลหรือเอกสารที่แปลนั้นเป็นเรื่องที่เกิดขึ้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หรือมีอยู่จริง และมิได้มีการปกปิดข้อเท็จจริงที่พึงเปิดเผย</w:t>
      </w:r>
      <w:bookmarkEnd w:id="70"/>
    </w:p>
    <w:p>
      <w:pPr>
        <w:pStyle w:val="Normal"/>
        <w:spacing w:lineRule="auto" w:line="240" w:before="28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71" w:name="Detail78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bookmarkStart w:id="72" w:name="Detail79"/>
      <w:bookmarkEnd w:id="71"/>
      <w:r>
        <w:rPr>
          <w:rFonts w:ascii="AngsanaUPC" w:hAnsi="AngsanaUPC" w:cs="AngsanaUPC"/>
          <w:sz w:val="32"/>
          <w:sz w:val="32"/>
          <w:szCs w:val="32"/>
        </w:rPr>
        <w:t>เอกสารที่ยื่นต่อสำนักงานตามประกาศนี้ หากได้จัดทำเป็นภาษาใดในครั้งแรก ให้จัดทำโดยใช้ภาษานั้นต่อไปทุกครั้ง  เว้นแต่กรณีที่มีเหตุจำเป็นสมควรและได้รับการผ่อนผันจากสำนักงาน</w:t>
      </w:r>
      <w:bookmarkEnd w:id="72"/>
    </w:p>
    <w:p>
      <w:pPr>
        <w:pStyle w:val="Normal"/>
        <w:spacing w:lineRule="auto" w:line="240" w:before="28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73" w:name="Detail80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7</w:t>
      </w:r>
      <w:bookmarkEnd w:id="7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74" w:name="Detail8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อกสารหรือหลักฐานที่นิติบุคคลเฉพาะกิจต้องยื่นต่อสำนักงานตามที่ประกาศนี้กำหนด ไม่ว่าก่อนหรือภายหลังได้รับอนุญาต  ให้เป็นไปตามหลักเกณฑ์ เงื่อนไข และวิธีการที่สำนักงานประกาศกำหนด</w:t>
      </w:r>
      <w:bookmarkEnd w:id="74"/>
    </w:p>
    <w:p>
      <w:pPr>
        <w:pStyle w:val="Normal"/>
        <w:spacing w:lineRule="auto" w:line="240" w:before="280" w:after="0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7/1</w:t>
      </w:r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9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ในการจำหน่ายหุ้นกู้ที่ออกใหม่ตามโครงการในกรณีทั่วไปตาม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 </w:t>
        <w:br/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นิติบุคคลเฉพาะกิจที่ได้รับอนุญาตมีหน้าที่ปฏิบัติให้เป็นไปตามประกาศคณะกรรมการกำกับตลาดทุน</w:t>
      </w:r>
      <w:r>
        <w:rPr>
          <w:rFonts w:cs="AngsanaUPC" w:ascii="AngsanaUPC" w:hAnsi="AngsanaUPC"/>
          <w:sz w:val="32"/>
          <w:szCs w:val="32"/>
          <w:lang w:val="en-US" w:eastAsia="en-US"/>
        </w:rPr>
        <w:br/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ว่าด้วยการจำหน่ายตราสารหนี้และใบสำคัญแสดงสิทธิอนุพันธ์ที่ออกใหม่ของบริษัทที่ออกหลักทรัพย์ด้วย</w:t>
      </w:r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bookmarkStart w:id="75" w:name="Detail82"/>
      <w:bookmarkStart w:id="76" w:name="Detail82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>2</w:t>
      </w:r>
      <w:bookmarkEnd w:id="76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bookmarkStart w:id="77" w:name="Detail83"/>
      <w:r>
        <w:rPr>
          <w:rFonts w:ascii="AngsanaUPC" w:hAnsi="AngsanaUPC" w:cs="AngsanaUPC"/>
          <w:sz w:val="32"/>
          <w:sz w:val="32"/>
          <w:szCs w:val="32"/>
        </w:rPr>
        <w:t>การเสนอขายหุ้นกู้ตามโครงการในกรณีทั่วไป</w:t>
      </w:r>
      <w:bookmarkEnd w:id="77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6045</wp:posOffset>
                </wp:positionV>
                <wp:extent cx="19716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34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0" w:hanging="0"/>
        <w:rPr/>
      </w:pPr>
      <w:bookmarkStart w:id="78" w:name="Detail84"/>
      <w:r>
        <w:rPr>
          <w:rFonts w:eastAsia="AngsanaUPC" w:cs="AngsanaUPC" w:ascii="AngsanaUPC" w:hAnsi="AngsanaUPC"/>
          <w:sz w:val="32"/>
          <w:szCs w:val="32"/>
          <w:lang w:val="en-US" w:eastAsia="en-US"/>
        </w:rPr>
        <w:t xml:space="preserve">     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ที่ </w:t>
      </w:r>
      <w:r>
        <w:rPr>
          <w:rFonts w:cs="AngsanaUPC" w:ascii="AngsanaUPC" w:hAnsi="AngsanaUPC"/>
          <w:sz w:val="32"/>
          <w:szCs w:val="32"/>
          <w:lang w:val="en-US" w:eastAsia="en-US"/>
        </w:rPr>
        <w:t>1</w:t>
      </w:r>
      <w:bookmarkEnd w:id="78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bookmarkStart w:id="79" w:name="Detail85"/>
      <w:r>
        <w:rPr>
          <w:rFonts w:ascii="AngsanaUPC" w:hAnsi="AngsanaUPC" w:cs="AngsanaUPC"/>
          <w:sz w:val="32"/>
          <w:sz w:val="32"/>
          <w:szCs w:val="32"/>
        </w:rPr>
        <w:t>หลักเกณฑ์การอนุญาต</w:t>
      </w:r>
      <w:bookmarkEnd w:id="79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18745</wp:posOffset>
                </wp:positionV>
                <wp:extent cx="129540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66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421" w:firstLine="720"/>
        <w:rPr>
          <w:rFonts w:ascii="AngsanaUPC" w:hAnsi="AngsanaUPC" w:cs="AngsanaUPC"/>
          <w:sz w:val="32"/>
          <w:szCs w:val="32"/>
        </w:rPr>
      </w:pPr>
      <w:bookmarkStart w:id="80" w:name="Detail86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8</w:t>
      </w:r>
      <w:bookmarkEnd w:id="8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81" w:name="Detail87"/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จะได้รับอนุญาตให้เสนอขายหุ้นกู้ที่ออกใหม่ตามโครงการตาม</w:t>
      </w:r>
    </w:p>
    <w:p>
      <w:pPr>
        <w:pStyle w:val="Normal"/>
        <w:spacing w:lineRule="auto" w:line="240" w:before="0" w:after="0"/>
        <w:ind w:right="-421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หมวดนี้ได้ จะต้องมีลักษณะเพิ่มเติมดังต่อไปนี้</w:t>
      </w:r>
      <w:bookmarkEnd w:id="8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82" w:name="Detail88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8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83" w:name="Detail89"/>
      <w:r>
        <w:rPr>
          <w:rFonts w:ascii="AngsanaUPC" w:hAnsi="AngsanaUPC" w:cs="AngsanaUPC"/>
          <w:sz w:val="32"/>
          <w:sz w:val="32"/>
          <w:szCs w:val="32"/>
        </w:rPr>
        <w:t>รายงานการสอบบัญชีของผู้สอบบัญชี ที่ออกตามงบการเงินของผู้ขออนุญาตและงบการเงินรวมประจำงวดการบัญชีปีล่าสุด และงบการเงินไตรมาสสุดท้ายก่อนยื่นคำขอ ต้องไม่มีความหมาย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ในลักษณะดังต่อไปนี้</w:t>
      </w:r>
      <w:bookmarkEnd w:id="8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84" w:name="Detail90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8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85" w:name="Detail9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ม่แสดงความเห็นต่อการจัดทำงบการเงินของผู้ขออนุญาตและงบการเงินรวม หรือแสดงความเห็นว่างบการเงินไม่ถูกต้อง</w:t>
      </w:r>
      <w:bookmarkEnd w:id="8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86" w:name="Detail92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8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87" w:name="Detail93"/>
      <w:r>
        <w:rPr>
          <w:rFonts w:ascii="AngsanaUPC" w:hAnsi="AngsanaUPC" w:cs="AngsanaUPC"/>
          <w:sz w:val="32"/>
          <w:sz w:val="32"/>
          <w:szCs w:val="32"/>
        </w:rPr>
        <w:t>แสดงความเห็นอย่างมีเงื่อนไขในรายการบัญชีที่เป็นสาระสำคัญว่าไม่เป็นไปตามมาตรฐานการบัญชีที่ใช้บังคับกับบริษัทมหาชนจำกัด</w:t>
      </w:r>
      <w:bookmarkEnd w:id="8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88" w:name="Detail94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8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89" w:name="Detail95"/>
      <w:r>
        <w:rPr>
          <w:rFonts w:ascii="AngsanaUPC" w:hAnsi="AngsanaUPC" w:cs="AngsanaUPC"/>
          <w:sz w:val="32"/>
          <w:sz w:val="32"/>
          <w:szCs w:val="32"/>
        </w:rPr>
        <w:t>แสดงความเห็นว่าถูกจำกัดขอบเขตการตรวจสอบโดยการกระทำหรือไม่กระทำของผู้ขออนุญาต กรรมการ หรือผู้บริหาร</w:t>
      </w:r>
      <w:bookmarkEnd w:id="89"/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90" w:name="Detail96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90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10"/>
      </w:r>
      <w:bookmarkStart w:id="91" w:name="Detail9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สดงได้ว่าไม่อยู่ระหว่างค้างส่งรายงานที่มีหน้าที่ต้องจัดทำและจัดส่งต่อสำนักงานหรือตลาดหลักทรัพย์แห่งประเทศไทยตาม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57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99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กอบ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57  </w:t>
      </w:r>
      <w:r>
        <w:rPr>
          <w:rFonts w:ascii="AngsanaUPC" w:hAnsi="AngsanaUPC" w:cs="AngsanaUPC"/>
          <w:sz w:val="32"/>
          <w:sz w:val="32"/>
          <w:szCs w:val="32"/>
        </w:rPr>
        <w:t>และไม่อยู่ระหว่างมีประเด็นในการเปิดเผยข้อมูลต่อผู้ลงทุนทั่วไปในลักษณะดังต่อไปนี้</w:t>
      </w:r>
      <w:bookmarkEnd w:id="9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92" w:name="Detail98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9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93" w:name="Detail99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ค้างการนำส่งงบการเงินหรือรายงานที่มีหน้าที่ต้องจัดทำตาม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56 </w:t>
      </w:r>
      <w:r>
        <w:rPr>
          <w:rFonts w:ascii="AngsanaUPC" w:hAnsi="AngsanaUPC" w:cs="AngsanaUPC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99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กอบ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56 </w:t>
      </w:r>
      <w:r>
        <w:rPr>
          <w:rFonts w:ascii="AngsanaUPC" w:hAnsi="AngsanaUPC" w:cs="AngsanaUPC"/>
          <w:sz w:val="32"/>
          <w:sz w:val="32"/>
          <w:szCs w:val="32"/>
        </w:rPr>
        <w:t>แล้วแต่กรณี</w:t>
      </w:r>
      <w:bookmarkEnd w:id="9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94" w:name="Detail100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9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95" w:name="Detail101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ถูกสำนักงานหรือตลาดหลักทรัพย์แห่งประเทศไทยสั่งให้ปรับปรุงแก้ไขงบการเงิน หรือรายงานที่มีหน้าที่ต้องจัดทำตาม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56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57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99 </w:t>
      </w:r>
      <w:r>
        <w:rPr>
          <w:rFonts w:ascii="AngsanaUPC" w:hAnsi="AngsanaUPC" w:cs="AngsanaUPC"/>
          <w:sz w:val="32"/>
          <w:sz w:val="32"/>
          <w:szCs w:val="32"/>
        </w:rPr>
        <w:t>ประกอบ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56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57 </w:t>
      </w:r>
      <w:r>
        <w:rPr>
          <w:rFonts w:ascii="AngsanaUPC" w:hAnsi="AngsanaUPC" w:cs="AngsanaUPC"/>
          <w:sz w:val="32"/>
          <w:sz w:val="32"/>
          <w:szCs w:val="32"/>
        </w:rPr>
        <w:t>แล้วแต่กรณี หรือ</w:t>
      </w:r>
      <w:bookmarkEnd w:id="9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96" w:name="Detail102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9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97" w:name="Detail103"/>
      <w:r>
        <w:rPr>
          <w:rFonts w:ascii="AngsanaUPC" w:hAnsi="AngsanaUPC" w:cs="AngsanaUPC"/>
          <w:sz w:val="32"/>
          <w:sz w:val="32"/>
          <w:szCs w:val="32"/>
        </w:rPr>
        <w:t xml:space="preserve">ถูกสำนักงานหรือตลาดหลักทรัพย์แห่งประเทศไทยสั่งให้ดำเนินการตาม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58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99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กอบ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58 </w:t>
      </w:r>
      <w:r>
        <w:rPr>
          <w:rFonts w:ascii="AngsanaUPC" w:hAnsi="AngsanaUPC" w:cs="AngsanaUPC"/>
          <w:sz w:val="32"/>
          <w:sz w:val="32"/>
          <w:szCs w:val="32"/>
        </w:rPr>
        <w:t>แล้วแต่กรณี</w:t>
      </w:r>
      <w:bookmarkEnd w:id="9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98" w:name="Detail104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98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11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99" w:name="Detail10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กรรมการและผู้บริหารเป็นบุคคลที่มีชื่ออยู่ในระบบข้อมูลรายชื่อกรรมการและผู้บริหารของบริษัทที่ออกหลักทรัพย์ตามประกาศคณะกรรมการกำกับตลาดทุนว่าด้วยหลักเกณฑ์การแสดงชื่อบุคคลในระบบข้อมูลรายชื่อกรรมการและผู้บริหารของบริษัทที่ออกหลักทรัพย์</w:t>
      </w:r>
      <w:bookmarkEnd w:id="99"/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100" w:name="Detail106"/>
      <w:r>
        <w:rPr>
          <w:rFonts w:cs="AngsanaUPC" w:ascii="AngsanaUPC" w:hAnsi="AngsanaUPC"/>
          <w:sz w:val="32"/>
          <w:szCs w:val="32"/>
          <w:lang w:val="en-US" w:eastAsia="en-US"/>
        </w:rPr>
        <w:t>(4)</w:t>
      </w:r>
      <w:bookmarkEnd w:id="100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12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01" w:name="Detail10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มีอำนาจควบคุมมิได้เป็นกิจการตามกฎหมายต่างประเทศ ต้องไม่ปรากฏข้อเท็จจริงว่าผู้มีอำนาจควบคุมมีลักษณะขาดความน่าไว้วางใจตามประกาศคณะกรรมการกำกับหลักทรัพย์และตลาดหลักทรัพย์ว่าด้วยการกำหนดลักษณะขาดความน่าไว้วางใจของกรรมการและผู้บริหารของบริษัท โดยอนุโลม</w:t>
      </w:r>
      <w:bookmarkEnd w:id="10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102" w:name="Detail108"/>
      <w:r>
        <w:rPr>
          <w:rFonts w:cs="AngsanaUPC" w:ascii="AngsanaUPC" w:hAnsi="AngsanaUPC"/>
          <w:sz w:val="32"/>
          <w:szCs w:val="32"/>
          <w:lang w:val="en-US" w:eastAsia="en-US"/>
        </w:rPr>
        <w:tab/>
        <w:t>(5)</w:t>
      </w:r>
      <w:bookmarkEnd w:id="102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13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03" w:name="Detail109"/>
      <w:r>
        <w:rPr>
          <w:rFonts w:cs="AngsanaUPC" w:ascii="AngsanaUPC" w:hAnsi="AngsanaUPC"/>
          <w:sz w:val="32"/>
          <w:szCs w:val="32"/>
        </w:rPr>
        <w:t xml:space="preserve"> </w:t>
      </w:r>
      <w:bookmarkEnd w:id="103"/>
      <w:r>
        <w:rPr>
          <w:rFonts w:ascii="AngsanaUPC" w:hAnsi="AngsanaUPC" w:cs="AngsanaUPC"/>
          <w:sz w:val="32"/>
          <w:sz w:val="32"/>
          <w:szCs w:val="32"/>
        </w:rPr>
        <w:t>ภายในระยะเวลาห้าปีก่อนวันยื่นคำขออนุญาต ผู้ขออนุญาตต้องไม่เคยฝ่าฝื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รือไม่ปฏิบัติตามกฎหมายว่าด้วยนิติบุคคลเฉพาะกิจเพื่อการแปลงสินทรัพย์เป็นหลักทรัพย์ หรือเงื่อนไขภายหลังการได้รับอนุญาตอย่างมีนัยสำคัญ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t>(6)</w:t>
      </w:r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14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ไม่เคยเสนอขายหุ้นกู้ไม่ว่าประเภทใด ๆ ตั๋วเงิน หรือศุกูก โดยฝ่าฝืนข้อกำหนดเกี่ยวกับลักษณะการเสนอขายที่จำกัดเฉพาะผู้ลงทุนสถาบันหรือผู้ลงทุนรายใหญ่ ภายในระยะเวลาสองปีก่อนวันยื่นคำขออนุญาต เว้นแต่ได้รับการผ่อนผันจากสำนักงาน โดยนิติบุคคลเฉพาะกิจแสดงได้ว่า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มีเหตุจำเป็นและสมควร รวมทั้งมีมาตรการจัดการเกี่ยวกับการเสนอขายอย่างเหมาะสมแล้ว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>(7)</w:t>
      </w:r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15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แสดงได้ว่าผู้มีสิทธิเสนอโครงการต้องไม่มีลักษณะ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8/1  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เว้นแต่ในกรณีที่ผู้มีสิทธิเสนอโครงการเป็นบริษัทที่มีหุ้นเป็นหลักทรัพย์จดทะเบียนในตลาดหลักทรัพย์แห่งประเทศไทย</w:t>
      </w:r>
      <w:r>
        <w:rPr>
          <w:rFonts w:cs="AngsanaUPC" w:ascii="AngsanaUPC" w:hAnsi="AngsanaUPC"/>
          <w:sz w:val="32"/>
          <w:szCs w:val="32"/>
          <w:lang w:val="en-US" w:eastAsia="en-US"/>
        </w:rPr>
        <w:br/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ผู้มีสิทธิเสนอโครงการดังกล่าวต้องไม่มีลักษณะเฉพาะ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ตาม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ที่กำหนดใน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8/1(1) (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ก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</w:p>
    <w:p>
      <w:pPr>
        <w:pStyle w:val="Normal"/>
        <w:suppressAutoHyphens w:val="true"/>
        <w:spacing w:lineRule="auto" w:line="240" w:before="0" w:after="0"/>
        <w:ind w:right="17" w:firstLine="720"/>
        <w:rPr>
          <w:rFonts w:ascii="Angsana New" w:hAnsi="Angsana New" w:eastAsia="Times New Roman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ข้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>8/1</w:t>
      </w:r>
      <w:r>
        <w:rPr>
          <w:rStyle w:val="FootnoteCharacters"/>
          <w:rStyle w:val="FootnoteAnchor"/>
          <w:rFonts w:eastAsia="Times New Roman" w:cs="Angsana New" w:ascii="Angsana New" w:hAnsi="Angsana New"/>
          <w:color w:val="000000"/>
          <w:sz w:val="32"/>
          <w:szCs w:val="32"/>
          <w:lang w:eastAsia="th-TH"/>
        </w:rPr>
        <w:footnoteReference w:id="16"/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ผู้มีสิทธิเสนอโครงการต้องไม่มีลักษณะดังต่อไปนี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  เว้นแต่เป็นไปตามเงื่อนไขที่กำหนดในข้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>8/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right="17" w:hanging="0"/>
        <w:rPr>
          <w:rFonts w:ascii="Angsana New" w:hAnsi="Angsana New" w:eastAsia="Times New Roman" w:cs="Angsana New"/>
          <w:color w:val="000000"/>
          <w:spacing w:val="-5"/>
          <w:sz w:val="32"/>
          <w:szCs w:val="32"/>
          <w:lang w:eastAsia="th-TH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ab/>
        <w:t xml:space="preserve">(1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ภายในระยะเวลาห้าปีก่อนวันยื่นคำขออนุญาตเสนอขายหุ้นกู้ที่ออกใหม่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ตามโครง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 ผู้มีสิทธิเสนอโครงการต้องไม่มีลักษณะดังต่อไปนี้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br/>
        <w:tab/>
        <w:tab/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เคยมีประวัติฝ่าฝืนหลักเกณฑ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หรือเงื่อนไข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เกี่ยวกับการเสนอขายหลักทรัพย์ในเรื่องที่มีนัยสำคัญ  </w:t>
      </w:r>
      <w:r>
        <w:rPr>
          <w:rFonts w:eastAsia="Times New Roman" w:cs="Angsana New" w:ascii="Angsana New" w:hAnsi="Angsana New"/>
          <w:color w:val="000000"/>
          <w:sz w:val="32"/>
          <w:szCs w:val="32"/>
          <w:u w:val="single"/>
          <w:lang w:eastAsia="th-TH"/>
        </w:rPr>
        <w:br/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ab/>
        <w:t xml:space="preserve">        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ข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เคยถูกสำนักงานปฏิเสธคำขออนุญาตเสนอขายหุ้นที่ออกใหม่เนื่องจาก</w:t>
      </w:r>
      <w:r>
        <w:rPr>
          <w:rFonts w:eastAsia="Times New Roman" w:cs="Angsana New" w:ascii="Angsana New" w:hAnsi="Angsana New"/>
          <w:color w:val="000000"/>
          <w:spacing w:val="4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มีเหตุที่มีนัยสำคัญอันควรสงสัยเกี่ยวกับกลไกการบริหารจัดการในลักษณะดังต่อไปนี้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40" w:before="0" w:after="0"/>
        <w:ind w:right="-230" w:firstLine="2160"/>
        <w:rPr>
          <w:rFonts w:ascii="Angsana New" w:hAnsi="Angsana New" w:eastAsia="Times New Roman" w:cs="Angsana New"/>
          <w:color w:val="000000"/>
          <w:sz w:val="32"/>
          <w:szCs w:val="32"/>
          <w:lang w:eastAsia="th-TH"/>
        </w:rPr>
      </w:pPr>
      <w:r>
        <w:rPr>
          <w:rFonts w:eastAsia="Times New Roman" w:cs="Angsana New" w:ascii="Angsana New" w:hAnsi="Angsana New"/>
          <w:color w:val="000000"/>
          <w:spacing w:val="-5"/>
          <w:sz w:val="32"/>
          <w:szCs w:val="32"/>
          <w:lang w:eastAsia="th-TH"/>
        </w:rPr>
        <w:t xml:space="preserve">1.  </w:t>
      </w:r>
      <w:r>
        <w:rPr>
          <w:rFonts w:ascii="Angsana New" w:hAnsi="Angsana New" w:eastAsia="Times New Roman" w:cs="Angsana New"/>
          <w:color w:val="000000"/>
          <w:spacing w:val="-5"/>
          <w:sz w:val="32"/>
          <w:sz w:val="32"/>
          <w:szCs w:val="32"/>
          <w:lang w:eastAsia="th-TH"/>
        </w:rPr>
        <w:t>อาจไม่สามารถปฏิบัติต่อผู้ถือหุ้น</w:t>
      </w:r>
      <w:r>
        <w:rPr>
          <w:rFonts w:ascii="Angsana New" w:hAnsi="Angsana New" w:eastAsia="Times New Roman" w:cs="Angsana New"/>
          <w:color w:val="000000"/>
          <w:spacing w:val="-5"/>
          <w:sz w:val="32"/>
          <w:sz w:val="32"/>
          <w:szCs w:val="32"/>
          <w:lang w:eastAsia="th-TH"/>
        </w:rPr>
        <w:t>ได้</w:t>
      </w:r>
      <w:r>
        <w:rPr>
          <w:rFonts w:ascii="Angsana New" w:hAnsi="Angsana New" w:eastAsia="Times New Roman" w:cs="Angsana New"/>
          <w:color w:val="000000"/>
          <w:spacing w:val="-5"/>
          <w:sz w:val="32"/>
          <w:sz w:val="32"/>
          <w:szCs w:val="32"/>
          <w:lang w:eastAsia="th-TH"/>
        </w:rPr>
        <w:t>อย่างเป็นธรรมโดยอาจมีการเอื้อ</w:t>
      </w:r>
      <w:r>
        <w:rPr>
          <w:rFonts w:ascii="Angsana New" w:hAnsi="Angsana New" w:eastAsia="Times New Roman" w:cs="Angsana New"/>
          <w:color w:val="000000"/>
          <w:spacing w:val="-5"/>
          <w:sz w:val="32"/>
          <w:sz w:val="32"/>
          <w:szCs w:val="32"/>
          <w:lang w:eastAsia="th-TH"/>
        </w:rPr>
        <w:t>ป</w:t>
      </w:r>
      <w:r>
        <w:rPr>
          <w:rFonts w:ascii="Angsana New" w:hAnsi="Angsana New" w:eastAsia="Times New Roman" w:cs="Angsana New"/>
          <w:color w:val="000000"/>
          <w:spacing w:val="-5"/>
          <w:sz w:val="32"/>
          <w:sz w:val="32"/>
          <w:szCs w:val="32"/>
          <w:lang w:eastAsia="th-TH"/>
        </w:rPr>
        <w:t>ระโยชน์ให้แก่ผู้ถือหุ้นกลุ่มใดกลุ่มหนึ่งซึ่งจะทำให้ได้เปรียบผู้ถือหุ้นรายอื่นหรือได้ประโยชน์มากกว่าผู้ถือหุ้นรายอื่น โดยไม่สมควร</w:t>
      </w:r>
      <w:r>
        <w:rPr>
          <w:rFonts w:eastAsia="Times New Roman" w:cs="Angsana New" w:ascii="Angsana New" w:hAnsi="Angsana New"/>
          <w:color w:val="000000"/>
          <w:spacing w:val="-5"/>
          <w:sz w:val="32"/>
          <w:szCs w:val="32"/>
          <w:lang w:eastAsia="th-TH"/>
        </w:rPr>
        <w:br/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 xml:space="preserve">2.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อาจไม่สามารถรักษาสิทธิของผู้ถือหุ้นได้โดยทำให้บุคคลใดบุคคลหนึ่ง               </w:t>
      </w:r>
      <w:r>
        <w:rPr>
          <w:rFonts w:ascii="Angsana New" w:hAnsi="Angsana New" w:eastAsia="Times New Roman" w:cs="Angsana New"/>
          <w:color w:val="000000"/>
          <w:spacing w:val="3"/>
          <w:sz w:val="32"/>
          <w:sz w:val="32"/>
          <w:szCs w:val="32"/>
          <w:lang w:eastAsia="th-TH"/>
        </w:rPr>
        <w:t>ได้รับประโยชน์ทางการเงินนอกเหนือจากที่พึงได้ตามปกติ หรือโดยทำให้บริษัทเสียประโยชน์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ที่พึงได้รั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right="-232" w:firstLine="1418"/>
        <w:rPr>
          <w:rFonts w:ascii="Angsana New" w:hAnsi="Angsana New" w:eastAsia="Times New Roman" w:cs="Angsana New"/>
          <w:color w:val="000000"/>
          <w:sz w:val="32"/>
          <w:szCs w:val="32"/>
          <w:lang w:eastAsia="th-TH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ค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)  </w:t>
      </w:r>
      <w:r>
        <w:rPr>
          <w:rFonts w:ascii="Angsana New" w:hAnsi="Angsana New" w:eastAsia="Times New Roman" w:cs="Angsana New"/>
          <w:color w:val="000000"/>
          <w:spacing w:val="-5"/>
          <w:sz w:val="32"/>
          <w:sz w:val="32"/>
          <w:szCs w:val="32"/>
          <w:lang w:eastAsia="th-TH"/>
        </w:rPr>
        <w:t>เคยถูกสำนักงานปฏิเสธคำขออนุญาตเสนอขายหลักทรัพย์ที่ออกใหม่เนื่องจาก</w:t>
      </w:r>
      <w:r>
        <w:rPr>
          <w:rFonts w:eastAsia="Times New Roman" w:cs="Angsana New" w:ascii="Angsana New" w:hAnsi="Angsana New"/>
          <w:color w:val="000000"/>
          <w:spacing w:val="-5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pacing w:val="-5"/>
          <w:sz w:val="32"/>
          <w:sz w:val="32"/>
          <w:szCs w:val="32"/>
          <w:lang w:eastAsia="th-TH"/>
        </w:rPr>
        <w:t>มีเหตุที่ทำให้สงสัยเกี่ยวกับการเปิดเผยข้อมูลต่อประชาชนที่ไม่ครบถ้วน</w:t>
      </w:r>
      <w:r>
        <w:rPr>
          <w:rFonts w:ascii="Angsana New" w:hAnsi="Angsana New" w:eastAsia="Times New Roman" w:cs="Angsana New"/>
          <w:color w:val="000000"/>
          <w:spacing w:val="-5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-5"/>
          <w:sz w:val="32"/>
          <w:sz w:val="32"/>
          <w:szCs w:val="32"/>
          <w:lang w:eastAsia="th-TH"/>
        </w:rPr>
        <w:t>ไม่เพียงพอต่อการตัดสินใจลงทุน                    หรือทำให้ผู้ลงทุนสำคัญผิด ซึ่งมีลักษณะเป็นการปกปิดหรืออำพราง หรือสร้างข้อมูลที่อาจไม่มีอยู่จริง</w:t>
      </w:r>
      <w:r>
        <w:rPr>
          <w:rFonts w:eastAsia="Times New Roman" w:cs="Angsana New" w:ascii="Angsana New" w:hAnsi="Angsana New"/>
          <w:color w:val="000000"/>
          <w:spacing w:val="-5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pacing w:val="-5"/>
          <w:sz w:val="32"/>
          <w:sz w:val="32"/>
          <w:szCs w:val="32"/>
          <w:lang w:eastAsia="th-TH"/>
        </w:rPr>
        <w:t xml:space="preserve">ในรายการหรือการดำเนินการที่มีนัยสำคัญ </w:t>
      </w:r>
      <w:r>
        <w:rPr>
          <w:rFonts w:eastAsia="Times New Roman" w:cs="Angsana New" w:ascii="Angsana New" w:hAnsi="Angsana New"/>
          <w:color w:val="000000"/>
          <w:spacing w:val="-5"/>
          <w:sz w:val="32"/>
          <w:szCs w:val="32"/>
          <w:lang w:eastAsia="th-TH"/>
        </w:rPr>
        <w:br/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ab/>
        <w:t xml:space="preserve">            (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>ง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 xml:space="preserve">)  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>เคยถอนคำขออนุญาตเสนอขายหลักทรัพย์ที่ออกใหม่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>โดยไม่มีการชี้แจง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>เหตุสงสัยตาม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>(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>ข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>)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 xml:space="preserve">หรือ 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>(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>ค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 xml:space="preserve">) 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 xml:space="preserve">ต่อสำนักงาน หรือโดยมีการชี้แจงแต่ไม่ได้แสดงข้อเท็จจริงหรือเหตุผลอย่างสมเหตุสมผลที่จะหักล้างข้อสงสัยตาม 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>(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>ข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 xml:space="preserve">) 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 xml:space="preserve">หรือ 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>(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>ค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t xml:space="preserve">) </w:t>
      </w:r>
      <w:r>
        <w:rPr>
          <w:rFonts w:ascii="Angsana New" w:hAnsi="Angsana New" w:eastAsia="Times New Roman" w:cs="Angsana New"/>
          <w:color w:val="000000"/>
          <w:spacing w:val="5"/>
          <w:sz w:val="32"/>
          <w:sz w:val="32"/>
          <w:szCs w:val="32"/>
          <w:lang w:eastAsia="th-TH"/>
        </w:rPr>
        <w:t>นั้น</w:t>
      </w:r>
      <w:r>
        <w:rPr>
          <w:rFonts w:eastAsia="Times New Roman" w:cs="Angsana New" w:ascii="Angsana New" w:hAnsi="Angsana New"/>
          <w:color w:val="000000"/>
          <w:spacing w:val="5"/>
          <w:sz w:val="32"/>
          <w:szCs w:val="32"/>
          <w:lang w:eastAsia="th-TH"/>
        </w:rPr>
        <w:br/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ab/>
        <w:t xml:space="preserve">(2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ภายในระยะเวลาสิบปีก่อนวันยื่นคำขออนุญาตเสนอขายหุ้นกู้ที่ออกใหม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ตามโครงการ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br/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ผู้มีสิทธิเสนอโครงการเคยต้องคำพิพากษาถึงที่สุดให้ลงโทษในความผิดเกี่ยวกับทรัพย์เฉพาะในมูลเหตุเนื่องจากการดำเนินการที่มีลักษณะหลอกลวง ฉ้อโกง หรือทุจริต อันเป็นเหตุที่ทำให้เกิดความเสียหายในวงกว้า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ทั้งนี้ ไม่ว่าตามกฎหมายไทยหรือกฎหมายต่างประเทศ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br/>
        <w:tab/>
        <w:t xml:space="preserve">(3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อยู่ระหว่างถูกกล่าวโทษหรือถูกดำเนินคดีในความผิด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  <w:lang w:eastAsia="th-TH"/>
        </w:rPr>
        <w:t>เกี่ยวกับทรัพย์โดยหน่วยงาน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  <w:lang w:eastAsia="th-TH"/>
        </w:rPr>
        <w:t>ที่เกี่ยวข้อง เฉพาะในมูลเหตุเนื่องจากการดำเนินการที่มีลักษณะหลอกลว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 ฉ้อโกง หรือทุจริตอันเป็นเหตุ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ที่ทำให้เกิดความเสียหายในวงกว้า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ทั้งนี้ ไม่ว่าตามกฎหมายไทยหรือกฎหมายต่างประเทศ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br/>
        <w:tab/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eastAsia="th-TH"/>
        </w:rPr>
        <w:t>(4)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เป็นบุคคลที่มีเหตุอันควรสงสัยว่าเป็นการจัดรูปแบบเพื่อให้บุคคลที่มีลักษณะ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  <w:lang w:eastAsia="th-TH"/>
        </w:rPr>
        <w:t xml:space="preserve">ตาม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eastAsia="th-TH"/>
        </w:rPr>
        <w:t xml:space="preserve">(1) (2)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  <w:lang w:eastAsia="th-TH"/>
        </w:rPr>
        <w:t xml:space="preserve">หรือ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eastAsia="th-TH"/>
        </w:rPr>
        <w:t xml:space="preserve">(3)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  <w:lang w:eastAsia="th-TH"/>
        </w:rPr>
        <w:t xml:space="preserve">หลีกเลี่ยงมิให้สำนักงานใช้หลักเกณฑ์การพิจารณาตาม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eastAsia="th-TH"/>
        </w:rPr>
        <w:t xml:space="preserve">(1) (2)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  <w:lang w:eastAsia="th-TH"/>
        </w:rPr>
        <w:t xml:space="preserve">หรือ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eastAsia="th-TH"/>
        </w:rPr>
        <w:t xml:space="preserve">(3)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  <w:lang w:eastAsia="th-TH"/>
        </w:rPr>
        <w:t>กับบุคคล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  <w:lang w:eastAsia="th-TH"/>
        </w:rPr>
        <w:t>ที่มีลักษณะดังกล่าวนั้น</w:t>
      </w:r>
    </w:p>
    <w:p>
      <w:pPr>
        <w:pStyle w:val="Normal"/>
        <w:spacing w:lineRule="auto" w:line="240" w:before="28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ข้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>8/2</w:t>
      </w:r>
      <w:r>
        <w:rPr>
          <w:rStyle w:val="FootnoteCharacters"/>
          <w:rStyle w:val="FootnoteAnchor"/>
          <w:rFonts w:eastAsia="Times New Roman" w:cs="Angsana New" w:ascii="Angsana New" w:hAnsi="Angsana New"/>
          <w:color w:val="000000"/>
          <w:sz w:val="32"/>
          <w:szCs w:val="32"/>
          <w:lang w:eastAsia="th-TH"/>
        </w:rPr>
        <w:footnoteReference w:id="17"/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มิให้นำ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ความใ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ข้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8/1(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และ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(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แล้วแต่กรณี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มาใช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บังคับกั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ผู้มีสิทธิ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>เสนอ</w:t>
      </w:r>
      <w:r>
        <w:rPr>
          <w:rFonts w:ascii="Angsana New" w:hAnsi="Angsana New" w:eastAsia="Times New Roman" w:cs="Angsana New"/>
          <w:color w:val="000000"/>
          <w:spacing w:val="3"/>
          <w:sz w:val="32"/>
          <w:sz w:val="32"/>
          <w:szCs w:val="32"/>
          <w:lang w:eastAsia="th-TH"/>
        </w:rPr>
        <w:t>โครงการซึ่งได้แก้ไขเปลี่ยนแปลงเหตุ ระบบงาน ระบบการบริหารจัดการ</w:t>
      </w:r>
      <w:r>
        <w:rPr>
          <w:rFonts w:ascii="Angsana New" w:hAnsi="Angsana New" w:eastAsia="Times New Roman" w:cs="Angsana New"/>
          <w:color w:val="000000"/>
          <w:spacing w:val="3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3"/>
          <w:sz w:val="32"/>
          <w:sz w:val="32"/>
          <w:szCs w:val="32"/>
          <w:lang w:eastAsia="th-TH"/>
        </w:rPr>
        <w:t>และการควบคุม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การดำเนินงานที่ทำให้ผู้มีสิทธิเสนอโครงการมีลักษณะตามข้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 xml:space="preserve">8/1(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eastAsia="th-TH"/>
        </w:rPr>
        <w:t xml:space="preserve">หรือ </w:t>
      </w:r>
      <w:r>
        <w:rPr>
          <w:rFonts w:eastAsia="Times New Roman" w:cs="Angsana New" w:ascii="Angsana New" w:hAnsi="Angsana New"/>
          <w:color w:val="000000"/>
          <w:sz w:val="32"/>
          <w:szCs w:val="32"/>
          <w:lang w:eastAsia="th-TH"/>
        </w:rPr>
        <w:t>(2)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แล้ว</w:t>
      </w:r>
    </w:p>
    <w:p>
      <w:pPr>
        <w:pStyle w:val="Normal"/>
        <w:spacing w:lineRule="auto" w:line="240" w:before="240" w:after="0"/>
        <w:ind w:firstLine="720"/>
        <w:rPr/>
      </w:pPr>
      <w:bookmarkStart w:id="104" w:name="Detail110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9</w:t>
      </w:r>
      <w:bookmarkEnd w:id="104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18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เมื่อสำนักงานได้รับคำขออนุญาตพร้อมเอกสารหลักฐานที่ถูกต้องครบถ้วน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ตามคู่มือสำหรับประชาชนแล้ว ให้สำนักงานดำเนินการสอบทานข้อเท็จจริงตามขั้นตอนและวิธีการ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ที่ระบุในคู่มือสำหรับประชาชนและแจ้งประเด็นข้อสังเกตที่ได้จากการสอบทานข้อเท็จจริงเพื่อให้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ชี้</w:t>
      </w:r>
      <w:r>
        <w:rPr>
          <w:rFonts w:ascii="AngsanaUPC" w:hAnsi="AngsanaUPC" w:cs="AngsanaUPC"/>
          <w:sz w:val="32"/>
          <w:sz w:val="32"/>
          <w:szCs w:val="32"/>
        </w:rPr>
        <w:t xml:space="preserve">แจงข้อสังเกตนั้นภายในระยะเวลาที่กำหนดไว้ในหนังสือแจ้งข้อสังเกต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โดยต้องดำเนินการดังกล่าวให้แล้วเสร็จภายในสี่สิบห้าวันนับแต่วันที่สำนักงานได้รับเอกสารหลักฐาน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ที่ถูกต้องครบถ้วนตามคู่มือสำหรับประชาชน 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สำนักงานแจ้งผลการพิจารณา</w:t>
      </w:r>
      <w:r>
        <w:rPr>
          <w:rFonts w:ascii="AngsanaUPC" w:hAnsi="AngsanaUPC" w:cs="AngsanaUPC"/>
          <w:sz w:val="32"/>
          <w:sz w:val="32"/>
          <w:szCs w:val="32"/>
        </w:rPr>
        <w:t>คำขอ</w:t>
      </w:r>
      <w:r>
        <w:rPr>
          <w:rFonts w:ascii="AngsanaUPC" w:hAnsi="AngsanaUPC" w:cs="AngsanaUPC"/>
          <w:sz w:val="32"/>
          <w:sz w:val="32"/>
          <w:szCs w:val="32"/>
        </w:rPr>
        <w:t>ภายในสามสิบวันนับแต่วันที่สำนักงานได้รับ                คำชี้แจงต่อข้อสังเกตจากการสอบทานข้อเท็จจริงจาก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ในกรณีที่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สงค์จะขอผ่อนผันหลักเกณฑ์ตามประกาศนี้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ให้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</w:t>
      </w:r>
      <w:r>
        <w:rPr>
          <w:rFonts w:ascii="AngsanaUPC" w:hAnsi="AngsanaUPC" w:cs="AngsanaUPC"/>
          <w:sz w:val="32"/>
          <w:sz w:val="32"/>
          <w:szCs w:val="32"/>
        </w:rPr>
        <w:t>ยื่นคำขอผ่อนผันพร้อมทั้งเอกสารหลักฐานประกอบคำขอผ่อนผันต่อสำนักงานก่อนที่สำนักงานจะเริ่มการพิจารณาตามวรรคสอง  ทั้งนี้ ตามขั้นตอนและวิธีการที่ระบุในคู่มือสำหรับประชาชน โดยสำนักงานจะพิจารณาคำขอผ่อนผันให้แล้วเสร็จภายในระยะเวลาเดียวกันกับการพิจารณาอนุญาตตามวรรคสอง</w:t>
      </w:r>
    </w:p>
    <w:p>
      <w:pPr>
        <w:pStyle w:val="Normal"/>
        <w:spacing w:lineRule="auto" w:line="240" w:before="28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105" w:name="Detail112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0</w:t>
      </w:r>
      <w:bookmarkEnd w:id="105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19"/>
      </w:r>
      <w:bookmarkStart w:id="106" w:name="Detail11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ต่อสำนักงานที่เป็นเหตุอันควรสงสัยดังต่อไปนี้ สำนักงานอาจไม่อนุญาตให้เสนอขายหุ้นกู้ตามโครงการตามคำขออนุญาตได้</w:t>
      </w:r>
      <w:bookmarkEnd w:id="106"/>
    </w:p>
    <w:p>
      <w:pPr>
        <w:pStyle w:val="Normal"/>
        <w:spacing w:lineRule="auto" w:line="240" w:before="0" w:after="0"/>
        <w:ind w:right="-601" w:hanging="0"/>
        <w:rPr>
          <w:rFonts w:ascii="AngsanaUPC" w:hAnsi="AngsanaUPC" w:cs="AngsanaUPC"/>
          <w:sz w:val="32"/>
          <w:szCs w:val="32"/>
        </w:rPr>
      </w:pPr>
      <w:bookmarkStart w:id="107" w:name="Detail114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10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08" w:name="Detail115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เฉพาะกิจหรือการเสนอขายหุ้นกู้ตามโครงการมีลักษณะหรือรูปแบบเป็นไปตามหลักเกณฑ์หรือเงื่อนไขที่จะได้รับอนุญาตตามประกาศนี้ แต่มีข้อเท็จจริงซึ่งทำให้พิจารณาได้ว่าความมุ่งหมายหรือเนื้อหาสาระที่แท้จริง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substance) </w:t>
      </w:r>
      <w:r>
        <w:rPr>
          <w:rFonts w:ascii="AngsanaUPC" w:hAnsi="AngsanaUPC" w:cs="AngsanaUPC"/>
          <w:sz w:val="32"/>
          <w:sz w:val="32"/>
          <w:szCs w:val="32"/>
        </w:rPr>
        <w:t>ของการเสนอขายหุ้นกู้ตามโครงการนั้นเข้าลักษณะเป็นการหลีกเลี่ยงบทบัญญัติตามกฎหมายว่าด้วยหลักทรัพย์และตลาดหลักทรัพย์หรือประกาศนี้</w:t>
      </w:r>
      <w:bookmarkEnd w:id="108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09" w:name="Detail116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10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10" w:name="Detail117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ขายหุ้นกู้ตามโครงการอาจขัดต่อนโยบายสาธารณะหรือนโยบายของรัฐ</w:t>
      </w:r>
      <w:bookmarkEnd w:id="110"/>
    </w:p>
    <w:p>
      <w:pPr>
        <w:pStyle w:val="Normal"/>
        <w:spacing w:lineRule="auto" w:line="240" w:before="0" w:after="0"/>
        <w:ind w:right="-241" w:hanging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11" w:name="Detail118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11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12" w:name="Detail119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ขายหุ้นกู้ตามโครงการอาจก่อให้เกิดผลกระทบต่อความน่าเชื่อถือต่อตลาดทุนไทยโดยรวม หรือ</w:t>
      </w:r>
      <w:bookmarkEnd w:id="112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113" w:name="Detail120"/>
      <w:r>
        <w:rPr>
          <w:rFonts w:cs="AngsanaUPC" w:ascii="AngsanaUPC" w:hAnsi="AngsanaUPC"/>
          <w:sz w:val="32"/>
          <w:szCs w:val="32"/>
          <w:lang w:val="en-US" w:eastAsia="en-US"/>
        </w:rPr>
        <w:tab/>
        <w:t>(4)</w:t>
      </w:r>
      <w:bookmarkEnd w:id="11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14" w:name="Detail121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ขายหุ้นกู้ตามโครงการอาจก่อให้เกิดความเสียหายต่อผู้ลงทุนโดยรวม หรืออา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ทำให้ผู้ลงทุนโดยรวมไม่ได้รับความเป็นธรรม หรือผู้ลงทุนอาจไม่ได้รับข้อมูลที่ถูกต้องหรือเพียงพอประกอบการตัดสินใจลงทุน</w:t>
      </w:r>
      <w:bookmarkEnd w:id="114"/>
    </w:p>
    <w:p>
      <w:pPr>
        <w:pStyle w:val="Normal"/>
        <w:spacing w:lineRule="auto" w:line="240" w:before="240" w:after="0"/>
        <w:ind w:right="-144" w:firstLine="720"/>
        <w:rPr>
          <w:rFonts w:ascii="AngsanaUPC" w:hAnsi="AngsanaUPC" w:cs="AngsanaUPC"/>
          <w:sz w:val="32"/>
          <w:szCs w:val="32"/>
        </w:rPr>
      </w:pPr>
      <w:bookmarkStart w:id="115" w:name="Detail122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0/1</w:t>
      </w:r>
      <w:bookmarkEnd w:id="115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20"/>
      </w:r>
      <w:bookmarkStart w:id="116" w:name="Detail12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ต่อสำนักงานภายหลังการอนุญาตให้เสนอขายหุ้นกู้ตามโครงการว่าข้อเท็จจริงและพฤติการณ์ที่สำนักงานนำมาพิจารณาเพื่ออนุญาตให้เสนอขายหุ้นกู้ตามโครงการเปลี่ยนแปลงไป ซึ่งหากข้อเท็จจริงและพฤติการณ์ที่เปลี่ยนแปลงไปนั้นปรากฏต่อสำนักงานก่อน</w:t>
      </w:r>
    </w:p>
    <w:p>
      <w:pPr>
        <w:pStyle w:val="Normal"/>
        <w:spacing w:lineRule="auto" w:line="240" w:before="0" w:after="0"/>
        <w:ind w:right="-151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การอนุญาต สำนักงานอาจไม่อนุญาตให้เสนอขายหุ้นกู้ตามโครงการนั้น ให้สำนักงานมีอำนาจดังต่อไปนี้</w:t>
      </w:r>
      <w:bookmarkEnd w:id="11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117" w:name="Detail124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11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18" w:name="Detail125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ั่งให้ผู้ได้รับอนุญาต กรรมการ หรือผู้บริหารของผู้ได้รับอนุญาต ชี้แจงหรือเปิดเผยข้อมูลเพิ่มเติมภายในระยะเวลาที่กำหนด และระงับการอนุญาตให้ออกหุ้นกู้ตามโครงการหรือให้ผู้ได้รับอนุญาตระงับการเสนอขายหุ้นกู้ตามโครงการไว้ก่อนจนกว่าจะได้ชี้แจงหรือแก้ไขให้ถูกต้อง และหาก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ู้ได้รับอนุญาต กรรมการ หรือผู้บริหารของผู้ได้รับอนุญาต ไม่สามารถชี้แจงหรือดำเนินการแก้ไขให้ถูกต้องได้ภายในระยะเวลาที่กำหนด สำนักงานอาจสั่งเพิกถอนการอนุญาตตาม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2)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  <w:bookmarkEnd w:id="118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119" w:name="Detail126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11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20" w:name="Detail127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ั่งเพิกถอนการอนุญาตให้เสนอขายหุ้นกู้ตามโครงการในส่วนที่ยังมิได้เสนอขาย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รือยังไม่มีผู้จองซื้อ</w:t>
      </w:r>
      <w:bookmarkEnd w:id="120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21" w:name="Detail128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bookmarkStart w:id="122" w:name="Detail129"/>
      <w:bookmarkEnd w:id="121"/>
      <w:r>
        <w:rPr>
          <w:rFonts w:ascii="AngsanaUPC" w:hAnsi="AngsanaUPC" w:cs="AngsanaUPC"/>
          <w:sz w:val="32"/>
          <w:sz w:val="32"/>
          <w:szCs w:val="32"/>
        </w:rPr>
        <w:t>ในการสั่งการตามวรรคหนึ่งให้สำนักงานคำนึงถึงปัจจัยดังต่อไปนี้ประกอบการพิจารณา</w:t>
      </w:r>
      <w:bookmarkEnd w:id="122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23" w:name="Detail130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12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24" w:name="Detail131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วามร้ายแรงของข้อเท็จจริงหรือพฤติการณ์ที่เปลี่ยนแปลงไป</w:t>
      </w:r>
      <w:bookmarkEnd w:id="12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25" w:name="Detail132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12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26" w:name="Detail133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ลกระทบต่อผู้ลงทุนที่จองซื้อหุ้นกู้ตามโครงการนั้น</w:t>
      </w:r>
      <w:bookmarkEnd w:id="126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127" w:name="Detail134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1</w:t>
      </w:r>
      <w:bookmarkEnd w:id="127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21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28" w:name="Detail13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กรณีที่เข้าลักษณะอย่างหนึ่งอย่างใดดังต่อไปนี้ สำนักงานอาจผ่อนผันไม่นำหลักเกณฑ์ตามประกาศนี้มาใช้พิจารณาคำขออนุญาต หรือไม่นำเงื่อนไขตามประกาศนี้มาใช้บังคับกับการเสนอขายหุ้นกู้ตามโครงการที่ได้รับอนุญาตได้</w:t>
      </w:r>
      <w:bookmarkEnd w:id="128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bookmarkStart w:id="129" w:name="Detail137"/>
      <w:r>
        <w:rPr>
          <w:rFonts w:ascii="AngsanaUPC" w:hAnsi="AngsanaUPC" w:cs="AngsanaUPC"/>
          <w:sz w:val="32"/>
          <w:sz w:val="32"/>
          <w:szCs w:val="32"/>
        </w:rPr>
        <w:t>มีข้อเท็จจริงที่ชัดเจนซึ่งทำให้พิจารณาได้ว่าหลักเกณฑ์หรือเงื่อนไขที่จะผ่อนผันให้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มีนัยสำคัญสำหรับการพิจารณาอนุญาตในกรณีนั้น และประโยชน์ที่จะได้ไม่คุ้มค่ากับต้นทุ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30" w:name="Detail137"/>
      <w:r>
        <w:rPr>
          <w:rFonts w:ascii="AngsanaUPC" w:hAnsi="AngsanaUPC" w:cs="AngsanaUPC"/>
          <w:sz w:val="32"/>
          <w:sz w:val="32"/>
          <w:szCs w:val="32"/>
        </w:rPr>
        <w:t>ในการปฏิบัติให้เป็นไปตามหลักเกณฑ์หรือเงื่อนไขดังกล่าว</w:t>
      </w:r>
      <w:bookmarkEnd w:id="130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31" w:name="Detail138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13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32" w:name="Detail139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มีข้อจำกัดตามกฎหมายอื่นที่ทำให้ไม่สามารถปฏิบัติให้เป็นไปตามหลักเกณฑ์หรือเงื่อนไขที่จะผ่อนผัน</w:t>
      </w:r>
      <w:bookmarkEnd w:id="132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33" w:name="Detail140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13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34" w:name="Detail141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มีมาตรการอื่นที่เพียงพอ และสามารถทดแทนการปฏิบัติให้เป็นไปตามหลักเกณฑ์หรือเงื่อนไขที่จะผ่อนผัน</w:t>
      </w:r>
      <w:bookmarkEnd w:id="134"/>
    </w:p>
    <w:p>
      <w:pPr>
        <w:pStyle w:val="Normal"/>
        <w:spacing w:lineRule="auto" w:line="240" w:before="0" w:after="0"/>
        <w:rPr/>
      </w:pPr>
      <w:bookmarkStart w:id="135" w:name="Detail142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ผ่อนผันตามวรรคหนึ่ง ให้คำนึงถึงความเหมาะสมและความเพียงพอของข้อมูลประกอบการตัดสินใจลงทุนและมาตรการคุ้มครองผู้ลงทุนเป็นสำคัญ  ทั้งนี้ สำนักงานอาจกำหนดเงื่อนไขให้นิติบุคคลเฉพาะกิจต้องปฏิบัติด้วยก็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”</w:t>
      </w:r>
      <w:bookmarkEnd w:id="135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136" w:name="Detail143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2</w:t>
      </w:r>
      <w:bookmarkEnd w:id="13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37" w:name="Detail14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มื่อได้รับอนุญาตจากสำนักงาน นิติบุคคลเฉพาะกิจอาจเสนอขายหุ้นกู้ที่ออกใหม่ตามโครงการในลักษณะใดลักษณะหนึ่งดังต่อไปนี้</w:t>
      </w:r>
      <w:bookmarkEnd w:id="13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38" w:name="Detail145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13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39" w:name="Detail146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สนอขายหุ้นกู้รุ่นหนึ่งหรือหลายรุ่นในคราวเดียว</w:t>
      </w:r>
      <w:bookmarkEnd w:id="139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40" w:name="Detail147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14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41" w:name="Detail148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สนอขายหุ้นกู้รุ่นใหม่เพื่อไถ่ถอนหุ้นกู้รุ่นเดิมภายใต้วงเงินที่ระบุไว้ตามโครงการ โดยหุ้นกู้ที่เสนอขายเพื่อไถ่ถอนหุ้นกู้เดิมนั้นจะต้องเป็นไปตามหลักเกณฑ์ดังต่อไปนี้</w:t>
      </w:r>
      <w:bookmarkEnd w:id="14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42" w:name="Detail149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14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143" w:name="Detail150"/>
      <w:r>
        <w:rPr>
          <w:rFonts w:ascii="AngsanaUPC" w:hAnsi="AngsanaUPC" w:cs="AngsanaUPC"/>
          <w:sz w:val="32"/>
          <w:sz w:val="32"/>
          <w:szCs w:val="32"/>
        </w:rPr>
        <w:t>มีกำหนดระยะเวลาการไถ่ถอนไว้ไม่เกินอายุโครงการ</w:t>
      </w:r>
      <w:bookmarkEnd w:id="14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44" w:name="Detail151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14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45" w:name="Detail152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หุ้นกู้ที่เสนอขายภายใต้ข้อกำหนดสิทธิหลักฉบับเดียวกันหรือที่ให้สิทธิประโยชน์แก่ผู้ถือหุ้นกู้ที่ออกใหม่ไม่ด้อยไปกว่าผู้ถือหุ้นกู้รุ่นเดิมที่จะไถ่ถอน  ทั้งนี้ หุ้นกู้แต่ละรุ่นอาจมีข้อกำหนดในเชิงพาณิชย์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commercial terms) </w:t>
      </w:r>
      <w:r>
        <w:rPr>
          <w:rFonts w:ascii="AngsanaUPC" w:hAnsi="AngsanaUPC" w:cs="AngsanaUPC"/>
          <w:sz w:val="32"/>
          <w:sz w:val="32"/>
          <w:szCs w:val="32"/>
        </w:rPr>
        <w:t>ที่แตกต่างกันได้ เช่น อัตราดอกเบี้ย อายุ วันที่ออก  วันที่ครบกำหนดไถ่ถอน เป็นต้น</w:t>
      </w:r>
      <w:bookmarkEnd w:id="14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146" w:name="Detail153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ำนักงานอาจผ่อนผันการปฏิบัติตามหลักเกณฑ์ตามวรรคหนึ่งได้ หากนิติบุคคลเฉพาะกิจแสดงได้ว่าการออกและเสนอขายหุ้นกู้ที่ขออนุญาตจะไม่มีผลกระทบต่อผู้ถือหุ้นกู้ที่นิติบุคคลเฉพาะกิ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47" w:name="Detail153"/>
      <w:r>
        <w:rPr>
          <w:rFonts w:ascii="AngsanaUPC" w:hAnsi="AngsanaUPC" w:cs="AngsanaUPC"/>
          <w:sz w:val="32"/>
          <w:sz w:val="32"/>
          <w:szCs w:val="32"/>
        </w:rPr>
        <w:t>เคยออกและเสนอขายไปแล้ว</w:t>
      </w:r>
      <w:bookmarkEnd w:id="147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148" w:name="Detail154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3</w:t>
      </w:r>
      <w:bookmarkEnd w:id="14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49" w:name="Detail155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การเสนอขายหุ้นกู้ตามโครงการที่ได้รับอนุญาตตามหมวดนี้  นิติบุคคลเฉพาะกิจต้องดำเนินการจัดให้หุ้นกู้ที่ออกและเสนอขายตามโครงการมีลักษณะดังต่อไปนี้</w:t>
      </w:r>
      <w:bookmarkEnd w:id="149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50" w:name="Detail156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15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51" w:name="Detail157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มีคำเรียกชื่อเป็นการเฉพาะเพื่อประโยชน์ในการอ้างอิงถึงหุ้นกู้ที่เสนอขายในแต่ละครั้ง ทั้งนี้ คำเรียกชื่อหุ้นกู้ตามโครงการดังกล่าวต้องแสดงถึงปีที่ครบกำหนดไถ่ถอน และลักษณะพิเศษของหุ้นกู้ตามโครงการ </w:t>
      </w:r>
      <w:r>
        <w:rPr>
          <w:rFonts w:cs="AngsanaUPC" w:ascii="AngsanaUPC" w:hAnsi="AngsanaUPC"/>
          <w:sz w:val="32"/>
          <w:szCs w:val="32"/>
          <w:lang w:val="en-US" w:eastAsia="en-US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ไว้โดยชัดเจน</w:t>
      </w:r>
      <w:bookmarkEnd w:id="15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52" w:name="Detail158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15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153" w:name="Detail159"/>
      <w:r>
        <w:rPr>
          <w:rFonts w:ascii="AngsanaUPC" w:hAnsi="AngsanaUPC" w:cs="AngsanaUPC"/>
          <w:sz w:val="32"/>
          <w:sz w:val="32"/>
          <w:szCs w:val="32"/>
        </w:rPr>
        <w:t>มีการกำหนดอัตราดอกเบี้ยไว้อย่างแน่นอน หรือเป็นอัตราที่ผันแปรตามอัตราดอกเบี้ยของสถาบันการเงินหรืออัตราดอกเบี้ยอื่น</w:t>
      </w:r>
      <w:bookmarkEnd w:id="15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154" w:name="Detail160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15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55" w:name="Detail161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มูลค่าไถ่ถอนรวมเท่ากับมูลค่าที่ตราไว้ของหุ้นกู้ตามโครงการ  ทั้งนี้ ไม่ว่าหุ้นกู้ตามโครงการนั้นจะมีการไถ่ถอนครั้งเดียวหรือหลายครั้ง</w:t>
      </w:r>
      <w:bookmarkEnd w:id="15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</w:rPr>
        <w:tab/>
        <w:t>(3/1)</w:t>
      </w:r>
      <w:r>
        <w:rPr>
          <w:rStyle w:val="FootnoteCharacters"/>
          <w:rStyle w:val="FootnoteAnchor"/>
          <w:rFonts w:cs="AngsanaUPC" w:ascii="AngsanaUPC" w:hAnsi="AngsanaUPC"/>
          <w:sz w:val="32"/>
          <w:szCs w:val="32"/>
        </w:rPr>
        <w:footnoteReference w:id="22"/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กรณีที่เป็นการออกและเสนอขายหุ้นกู้ที่มีอนุพันธ์แฝง หุ้นกู้ดังกล่าวต้องเป็นหุ้นกู้ที่มีอนุพันธ์แฝงที่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ผู้ออกมีสิทธิ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ารบังคับไถ่ถอนคืนก่อนกำหนด </w:t>
      </w:r>
      <w:r>
        <w:rPr>
          <w:rFonts w:cs="AngsanaUPC" w:ascii="AngsanaUPC" w:hAnsi="AngsanaUPC"/>
          <w:sz w:val="32"/>
          <w:szCs w:val="32"/>
        </w:rPr>
        <w:t xml:space="preserve">(callable)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ผู้ถือมีสิทธิเรียกให้ผู้ออกชำระหนี้คืนก่อนกำหนด </w:t>
      </w:r>
      <w:r>
        <w:rPr>
          <w:rFonts w:cs="AngsanaUPC" w:ascii="AngsanaUPC" w:hAnsi="AngsanaUPC"/>
          <w:sz w:val="32"/>
          <w:szCs w:val="32"/>
        </w:rPr>
        <w:t xml:space="preserve">(puttable) </w:t>
      </w:r>
      <w:r>
        <w:rPr>
          <w:rFonts w:ascii="AngsanaUPC" w:hAnsi="AngsanaUPC" w:cs="AngsanaUPC"/>
          <w:sz w:val="32"/>
          <w:sz w:val="32"/>
          <w:szCs w:val="32"/>
        </w:rPr>
        <w:t>โดยมีการกำหนดผลตอบแทนไว้อย่างแน่นอนหรือเป็นอัตราที่ผันแปรตามอัตราดอกเบี้ยของสถาบันการเงินหรืออัตราดอกเบี้ยอื่น และไม่มีการกำหนดเงื่อนไขการจ่ายผลตอบแทนที่อ้างอิงกับปัจจัยอ้างอิงอื่นเพิ่มเติมเท่านั้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156" w:name="Detail162"/>
      <w:r>
        <w:rPr>
          <w:rFonts w:cs="AngsanaUPC" w:ascii="AngsanaUPC" w:hAnsi="AngsanaUPC"/>
          <w:sz w:val="32"/>
          <w:szCs w:val="32"/>
          <w:lang w:val="en-US" w:eastAsia="en-US"/>
        </w:rPr>
        <w:tab/>
        <w:t>(4)</w:t>
      </w:r>
      <w:bookmarkEnd w:id="15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57" w:name="Detail163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ผู้แทนผู้ถือหุ้นกู้  เว้นแต่ในกรณีที่เป็นหุ้นกู้ระยะสั้น</w:t>
      </w:r>
      <w:bookmarkEnd w:id="157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158" w:name="Detail164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4</w:t>
      </w:r>
      <w:bookmarkEnd w:id="15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59" w:name="Detail16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ต้องจัดให้มีการจัดอันดับความน่าเชื่อถือในลักษณะใดลักษณะหนึ่งดังต่อไปนี้ โดยสถาบันจัดอันดับความน่าเชื่อถือที่ได้รับความเห็นชอบจากสำนักงาน</w:t>
      </w:r>
      <w:bookmarkEnd w:id="159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60" w:name="Detail166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16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161" w:name="Detail167"/>
      <w:r>
        <w:rPr>
          <w:rFonts w:ascii="AngsanaUPC" w:hAnsi="AngsanaUPC" w:cs="AngsanaUPC"/>
          <w:sz w:val="32"/>
          <w:sz w:val="32"/>
          <w:szCs w:val="32"/>
        </w:rPr>
        <w:t>อันดับความน่าเชื่อถือของหุ้นกู้ที่เสนอขายในแต่ละครั้งตามโครงการ  หรือ</w:t>
      </w:r>
      <w:bookmarkEnd w:id="16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62" w:name="Detail168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bookmarkEnd w:id="162"/>
      <w:r>
        <w:rPr>
          <w:rFonts w:cs="AngsanaUPC" w:ascii="AngsanaUPC" w:hAnsi="AngsanaUPC"/>
          <w:sz w:val="32"/>
          <w:szCs w:val="32"/>
          <w:lang w:val="en-US" w:eastAsia="en-US"/>
        </w:rPr>
        <w:t>(2)</w:t>
      </w:r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23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อันดับความน่าเชื่อถือของผู้ค้ำประกันหุ้นกู้ตามโครงการ เฉพาะกรณีที่เป็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การค้ำประกันเต็มจำนวนที่มีผลบังคับให้ผู้ค้ำประกันต้องรับผิดร่วมกันกับลูกหนี้ โดยไม่สามารถเพิกถอนได้ก่อนครบอายุของหุ้นกู้ตามโครงการ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63" w:name="Detail170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วามในวรรคหนึ่งมิให้ใช้บังคับกับกรณีดังต่อไปนี้</w:t>
      </w:r>
      <w:bookmarkEnd w:id="16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64" w:name="Detail171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16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65" w:name="Detail172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ถาบันจัดอันดับความน่าเชื่อถือที่ได้รับความเห็นชอบจากสำนักงานได้มีหนังสือแจ้งต่อสำนักงานว่าไม่สามารถทำการจัดอันดับความน่าเชื่อถือหุ้นกู้ตามโครงการนั้นได้โดยมีเหตุอันสมควร และเหตุนั้นมิได้เกิดจากนิติบุคคลเฉพาะกิจ สำนักงานอาจผ่อนผันให้การจัดอันดับความน่าเชื่อถือนั้นกระทำโดยสถาบันจัดอันดับความน่าเชื่อถืออื่นที่สำนักงานกำหนดได้</w:t>
      </w:r>
      <w:bookmarkEnd w:id="16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66" w:name="Detail173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16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67" w:name="Detail174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รณีที่ได้รับการผ่อนผันจากสำนักงาน โดยมีเหตุจำเป็นและสมควร หรือเป็นกรณีที่พิจารณาได้ว่าไม่จำเป็นต้องมีการจัดอันดับความน่าเชื่อถือ</w:t>
      </w:r>
      <w:bookmarkEnd w:id="16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/>
      </w:pPr>
      <w:bookmarkStart w:id="168" w:name="Detail175"/>
      <w:r>
        <w:rPr>
          <w:rFonts w:ascii="AngsanaUPC" w:hAnsi="AngsanaUPC" w:cs="AngsanaUPC"/>
          <w:sz w:val="32"/>
          <w:sz w:val="32"/>
          <w:szCs w:val="32"/>
        </w:rPr>
        <w:t xml:space="preserve">ส่วนที่ </w:t>
      </w:r>
      <w:r>
        <w:rPr>
          <w:rFonts w:cs="AngsanaUPC" w:ascii="AngsanaUPC" w:hAnsi="AngsanaUPC"/>
          <w:sz w:val="32"/>
          <w:szCs w:val="32"/>
          <w:lang w:val="en-US" w:eastAsia="en-US"/>
        </w:rPr>
        <w:t>2</w:t>
      </w:r>
      <w:bookmarkEnd w:id="168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bookmarkStart w:id="169" w:name="Detail176"/>
      <w:r>
        <w:rPr>
          <w:rFonts w:ascii="AngsanaUPC" w:hAnsi="AngsanaUPC" w:cs="AngsanaUPC"/>
          <w:sz w:val="32"/>
          <w:sz w:val="32"/>
          <w:szCs w:val="32"/>
        </w:rPr>
        <w:t>เงื่อนไขการอนุญาต</w:t>
      </w:r>
      <w:bookmarkEnd w:id="169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31445</wp:posOffset>
                </wp:positionV>
                <wp:extent cx="20859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39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cs="AngsanaUPC"/>
          <w:sz w:val="32"/>
          <w:szCs w:val="32"/>
          <w:lang w:val="en-US" w:eastAsia="en-US"/>
        </w:rPr>
      </w:pPr>
      <w:bookmarkStart w:id="170" w:name="Detail177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5</w:t>
      </w:r>
      <w:bookmarkEnd w:id="17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71" w:name="Detail178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ต้องยื่นคำขอให้สมาคมตลาดตราสารหนี้ไทยพิจารณารับหุ้นกู้ที่ออกและเสนอขายตามโครงการเป็นตราสารหนี้ขึ้นทะเบียนภายในสามสิบวันนับแต่วันออกหุ้นกู้ตามโครงการดังกล่าว</w:t>
      </w:r>
      <w:bookmarkEnd w:id="17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172" w:name="Detail179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เฉพาะกิจต้องจัดให้มีการจัดอันดับความน่าเชื่อถือของหุ้นกู้ตามโครงการที่เป็นไป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>อย่างต่อเนื่องจนกว่าสิทธิเรียกร้องตามหุ้นกู้ตามโครงการจะระงับลง  เว้นแต่ในกรณีที่มี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หตุจำเป็นและสมควร สำนักงานอาจผ่อนผันการจัดอันดับความน่าเชื่อถือของหุ้นกู้ตามโครงการ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73" w:name="Detail179"/>
      <w:r>
        <w:rPr>
          <w:rFonts w:ascii="AngsanaUPC" w:hAnsi="AngsanaUPC" w:cs="AngsanaUPC"/>
          <w:sz w:val="32"/>
          <w:sz w:val="32"/>
          <w:szCs w:val="32"/>
        </w:rPr>
        <w:t>โดยกำหนดเงื่อนเวลาหรือเงื่อนไขไว้ด้วยก็ได้  ทั้งนี้ โดยคำนึงถึงความจำเป็นของผู้ลงทุนในการมีข้อมูลการจัดอันดับความน่าเชื่อถือนั้น</w:t>
      </w:r>
      <w:bookmarkEnd w:id="173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</w:rPr>
      </w:pPr>
      <w:bookmarkStart w:id="174" w:name="Detail180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6</w:t>
      </w:r>
      <w:bookmarkEnd w:id="17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75" w:name="Detail181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ก่อนการเสนอขายหุ้นกู้ตามโครงการ นิติบุคคลเฉพาะกิจต้องมีหนังสือถึงสำนักงา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รับรองว่าได้จัดให้มีข้อกำหนดสิทธิของหุ้นกู้ที่เสนอขายตามโครงการที่มีความชัดเจนและ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ไม่มีข้อกำหนดที่เป็นการเอาเปรียบคู่สัญญาอย่างไม่เป็นธรรม และมีการลงลายมือชื่อผู้มีอำนาจลงนามผูกพันนิติบุคคลเฉพาะกิจและประทับตราสำคัญของนิติบุคคลเฉพาะกิจ </w:t>
      </w:r>
      <w:r>
        <w:rPr>
          <w:rFonts w:cs="AngsanaUPC" w:ascii="AngsanaUPC" w:hAnsi="AngsanaUPC"/>
          <w:sz w:val="32"/>
          <w:szCs w:val="32"/>
          <w:lang w:val="en-US" w:eastAsia="en-US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ทั้งนี้ รายการและสาระสำคัญของข้อกำหนดสิทธิสำหรับหุ้นกู้ที่ได้รับอนุญาตตามหมวดนี้ ให้เป็นไปตามแนวทางของข้อกำหนดสิทธิตามที่สำนักงานประกาศกำหนด</w:t>
      </w:r>
      <w:bookmarkEnd w:id="175"/>
    </w:p>
    <w:p>
      <w:pPr>
        <w:pStyle w:val="Normal"/>
        <w:spacing w:lineRule="auto" w:line="240" w:before="0" w:after="0"/>
        <w:ind w:right="-241" w:hanging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76" w:name="Detail182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อกจากรายการตามวรรคหนึ่งแล้ว ข้อกำหนดสิทธิของหุ้นกู้ที่เสนอขายตามโครงการอย่างน้อยต้องมีรายการดังต่อไปนี้ด้วย</w:t>
      </w:r>
      <w:bookmarkEnd w:id="17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77" w:name="Detail183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17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178" w:name="Detail184"/>
      <w:r>
        <w:rPr>
          <w:rFonts w:ascii="AngsanaUPC" w:hAnsi="AngsanaUPC" w:cs="AngsanaUPC"/>
          <w:sz w:val="32"/>
          <w:sz w:val="32"/>
          <w:szCs w:val="32"/>
        </w:rPr>
        <w:t>รายการทั่วไปของโครงการ ซึ่งอย่างน้อยต้องระบุถึงชื่อและที่อยู่ของผู้มีสิทธิเสนอโครงการ  รวมทั้งประเภท ลักษณะและมูลค่าของสินทรัพย์ที่นิติบุคคลเฉพาะกิจรับโอนมาจากผู้มีสิทธิเสนอโครงการ</w:t>
      </w:r>
      <w:bookmarkEnd w:id="178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179" w:name="Detail185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17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80" w:name="Detail18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้อกำหนดให้นิติบุคคลเฉพาะกิจหรือผู้แทนผู้ถือหุ้นกู้ต้องจัดให้มีการประชุมผู้ถือหุ้นกู้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พิจารณาดำเนินการอันจำเป็นตามควรโดยไม่ชักช้า  ในกรณีที่ผู้มีสิทธิเสนอโครงการ นิติบุคคล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เฉพาะกิจ หรือบุคคลอื่นใดที่เป็นคู่สัญญาที่มีภาระผูกพันตามสัญญาที่ก่อขึ้นเพื่อประโยชน์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ในการดำเนินการตามโครงการ ไม่ปฏิบัติตามสัญญาในสาระสำคัญ</w:t>
      </w:r>
      <w:bookmarkEnd w:id="180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81" w:name="Detail187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18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82" w:name="Detail188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ชื่อและที่อยู่ของผู้ให้บริการเรียกเก็บหนี้ และผู้ให้บริการเรียกเก็บหนี้สำรอง </w:t>
      </w:r>
      <w:r>
        <w:rPr>
          <w:rFonts w:cs="AngsanaUPC" w:ascii="AngsanaUPC" w:hAnsi="AngsanaUPC"/>
          <w:sz w:val="32"/>
          <w:szCs w:val="32"/>
          <w:lang w:val="en-US" w:eastAsia="en-US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รวมทั้งข้อกำหนดให้การแต่งตั้งผู้ให้บริการเรียกเก็บหนี้รายใหม่ ต้องได้รับความเห็นชอบจากผู้แทนผู้ถือหุ้นกู้ก่อนการแต่งตั้ง</w:t>
      </w:r>
      <w:bookmarkEnd w:id="182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83" w:name="Detail189"/>
      <w:r>
        <w:rPr>
          <w:rFonts w:cs="AngsanaUPC" w:ascii="AngsanaUPC" w:hAnsi="AngsanaUPC"/>
          <w:sz w:val="32"/>
          <w:szCs w:val="32"/>
          <w:lang w:val="en-US" w:eastAsia="en-US"/>
        </w:rPr>
        <w:tab/>
        <w:t>(4)</w:t>
      </w:r>
      <w:bookmarkEnd w:id="18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184" w:name="Detail190"/>
      <w:r>
        <w:rPr>
          <w:rFonts w:ascii="AngsanaUPC" w:hAnsi="AngsanaUPC" w:cs="AngsanaUPC"/>
          <w:sz w:val="32"/>
          <w:sz w:val="32"/>
          <w:szCs w:val="32"/>
        </w:rPr>
        <w:t xml:space="preserve">ข้อกำหนดให้นิติบุคคลเฉพาะกิจต้องรายงานให้ผู้แทนผู้ถือหุ้นกู้ </w:t>
      </w:r>
      <w:r>
        <w:rPr>
          <w:rFonts w:cs="AngsanaUPC" w:ascii="AngsanaUPC" w:hAnsi="AngsanaUPC"/>
          <w:sz w:val="32"/>
          <w:szCs w:val="32"/>
          <w:lang w:val="en-US" w:eastAsia="en-US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ทราบถึงการซื้อสินทรัพย์ รับโอน หรือโอนคืนสินทรัพย์ให้กับผู้มีสิทธิเสนอโครงการภายในกำหนดระยะเวลาสิบห้าวันนับแต่วันสิ้นเดือนที่มีการทำรายการดังกล่าว</w:t>
      </w:r>
      <w:bookmarkEnd w:id="184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185" w:name="Detail191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7</w:t>
      </w:r>
      <w:bookmarkEnd w:id="18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86" w:name="Detail19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กรณีหุ้นกู้ที่เสนอขายตามโครงการเป็นหุ้นกู้ที่จัดให้มีผู้แทนผู้ถือหุ้นกู้ นิติบุคคลเฉพาะกิจต้องจัดให้สัญญาแต่งตั้งผู้แทนผู้ถือหุ้นกู้มีความสอดคล้องกับข้อกำหนดสิทธิ โดยอย่างน้อยต้องมีรายการและสาระสำคัญดังต่อไปนี้</w:t>
      </w:r>
      <w:bookmarkEnd w:id="18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87" w:name="Detail193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18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88" w:name="Detail194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ชื่อและที่อยู่ของคู่สัญญา</w:t>
      </w:r>
      <w:bookmarkEnd w:id="188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89" w:name="Detail195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18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190" w:name="Detail196"/>
      <w:r>
        <w:rPr>
          <w:rFonts w:ascii="AngsanaUPC" w:hAnsi="AngsanaUPC" w:cs="AngsanaUPC"/>
          <w:sz w:val="32"/>
          <w:sz w:val="32"/>
          <w:szCs w:val="32"/>
        </w:rPr>
        <w:t>วันที่สัญญามีผลใช้บังคับ</w:t>
      </w:r>
      <w:bookmarkEnd w:id="190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91" w:name="Detail197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19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192" w:name="Detail198"/>
      <w:r>
        <w:rPr>
          <w:rFonts w:ascii="AngsanaUPC" w:hAnsi="AngsanaUPC" w:cs="AngsanaUPC"/>
          <w:sz w:val="32"/>
          <w:sz w:val="32"/>
          <w:szCs w:val="32"/>
        </w:rPr>
        <w:t>อำนาจ หน้าที่ และความรับผิดของคู่สัญญา โดยมีข้อตกลงที่ระบุให้นิติบุคคลเฉพาะกิจ และผู้แทนผู้ถือหุ้นกู้มีอำนาจ หน้าที่ และความรับผิดตามข้อกำหนดสิทธิทุกประการ</w:t>
      </w:r>
      <w:bookmarkEnd w:id="192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193" w:name="Detail199"/>
      <w:r>
        <w:rPr>
          <w:rFonts w:cs="AngsanaUPC" w:ascii="AngsanaUPC" w:hAnsi="AngsanaUPC"/>
          <w:sz w:val="32"/>
          <w:szCs w:val="32"/>
          <w:lang w:val="en-US" w:eastAsia="en-US"/>
        </w:rPr>
        <w:tab/>
        <w:t>(4)</w:t>
      </w:r>
      <w:bookmarkEnd w:id="19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194" w:name="Detail20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ัตราและวิธีการจ่ายค่าตอบแทน หรือบำเหน็จในการปฏิบัติหน้าที่ผู้แทนผู้ถือหุ้นกู้ ซึ่งต้องกำหนดไว้เป็นจำนวนที่แน่นอน รวมทั้งอัตราและวิธีการจ่ายคืนเงินทดรองซึ่งผู้แทนผู้ถือหุ้นกู้ได้จ่ายไปเนื่องจากการปฏิบัติหน้าที่ผู้แทนผู้ถือหุ้นกู้ตามข้อกำหนดภายใต้พระราชบัญญัติหลักทรัพย์และ</w:t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sz w:val="32"/>
          <w:sz w:val="32"/>
          <w:szCs w:val="32"/>
        </w:rPr>
        <w:t>ตลาดหลักทรัพย์ 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>. 2535</w:t>
      </w:r>
      <w:bookmarkEnd w:id="19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95" w:name="Detail201"/>
      <w:r>
        <w:rPr>
          <w:rFonts w:cs="AngsanaUPC" w:ascii="AngsanaUPC" w:hAnsi="AngsanaUPC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  <w:lang w:val="en-US" w:eastAsia="en-US"/>
        </w:rPr>
        <w:t xml:space="preserve">             </w:t>
      </w:r>
      <w:r>
        <w:rPr>
          <w:rFonts w:cs="AngsanaUPC" w:ascii="AngsanaUPC" w:hAnsi="AngsanaUPC"/>
          <w:sz w:val="32"/>
          <w:szCs w:val="32"/>
          <w:lang w:val="en-US" w:eastAsia="en-US"/>
        </w:rPr>
        <w:t>(5)</w:t>
      </w:r>
      <w:bookmarkEnd w:id="19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196" w:name="Detail202"/>
      <w:r>
        <w:rPr>
          <w:rFonts w:ascii="AngsanaUPC" w:hAnsi="AngsanaUPC" w:cs="AngsanaUPC"/>
          <w:sz w:val="32"/>
          <w:sz w:val="32"/>
          <w:szCs w:val="32"/>
        </w:rPr>
        <w:t xml:space="preserve">ข้อกำหนดให้ผู้แทนผู้ถือหุ้นกู้ต้องติดตามให้ผู้มีสิทธิเสนอโครงการ นิติบุคคลเฉพาะกิจ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ู้ให้บริการเรียกเก็บหนี้และผู้ให้บริการเรียกเก็บหนี้สำรอง </w:t>
      </w:r>
      <w:r>
        <w:rPr>
          <w:rFonts w:cs="AngsanaUPC" w:ascii="AngsanaUPC" w:hAnsi="AngsanaUPC"/>
          <w:sz w:val="32"/>
          <w:szCs w:val="32"/>
          <w:lang w:val="en-US" w:eastAsia="en-US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หรือบุคคลอื่นใดที่เป็นคู่สัญญาที่มีภาระผูกพันตามสัญญาที่ก่อขึ้นเพื่อประโยชน์ในการเสนอขายหุ้นกู้ตามโครงการ ดำเนินการตามสัญญาที่เกี่ยวข้องกับโครงการ</w:t>
      </w:r>
      <w:bookmarkEnd w:id="19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197" w:name="Detail203"/>
      <w:r>
        <w:rPr>
          <w:rFonts w:cs="AngsanaUPC" w:ascii="AngsanaUPC" w:hAnsi="AngsanaUPC"/>
          <w:sz w:val="32"/>
          <w:szCs w:val="32"/>
          <w:lang w:val="en-US" w:eastAsia="en-US"/>
        </w:rPr>
        <w:tab/>
        <w:t>(6)</w:t>
      </w:r>
      <w:bookmarkEnd w:id="19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198" w:name="Detail204"/>
      <w:r>
        <w:rPr>
          <w:rFonts w:ascii="AngsanaUPC" w:hAnsi="AngsanaUPC" w:cs="AngsanaUPC"/>
          <w:sz w:val="32"/>
          <w:sz w:val="32"/>
          <w:szCs w:val="32"/>
        </w:rPr>
        <w:t>การสิ้นสุดของสัญญา</w:t>
      </w:r>
      <w:bookmarkEnd w:id="198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199" w:name="Detail205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8</w:t>
      </w:r>
      <w:bookmarkEnd w:id="19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200" w:name="Detail206"/>
      <w:r>
        <w:rPr>
          <w:rFonts w:ascii="AngsanaUPC" w:hAnsi="AngsanaUPC" w:cs="AngsanaUPC"/>
          <w:sz w:val="32"/>
          <w:sz w:val="32"/>
          <w:szCs w:val="32"/>
        </w:rPr>
        <w:t xml:space="preserve">ในการเปลี่ยนแปลงผู้แทนผู้ถือหุ้นกู้ภายหลังการออกหุ้นกู้ตามโครงการ ให้นิติบุคคลเฉพาะกิจส่งเอกสารต่อสำนักงาน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เมื่อนิติบุคคลเฉพาะกิจได้ส่งเอกสารตามวรรคหนึ่งต่อสำนักงานครบถ้วนแล้ว ให้นิติบุคคลเฉพาะกิจเปลี่ยนแปลงผู้แทนผู้ถือหุ้นกู้ได้ โดยถือว่าได้รับความเห็นชอบจากสำนักงานแล้ว และให้นิติบุคคลเฉพาะกิจส่งสำเนาสัญญาแต่งตั้งผู้แทนผู้ถือหุ้นกู้ต่อสำนักงานภายในสิบห้าวันนับแต่วันแต่งตั้งผู้แทนผู้ถือหุ้นกู้ตามโครงการนั้น</w:t>
      </w:r>
      <w:bookmarkEnd w:id="200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201" w:name="Detail207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9</w:t>
      </w:r>
      <w:bookmarkEnd w:id="20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202" w:name="Detail208"/>
      <w:r>
        <w:rPr>
          <w:rFonts w:ascii="AngsanaUPC" w:hAnsi="AngsanaUPC" w:cs="AngsanaUPC"/>
          <w:sz w:val="32"/>
          <w:sz w:val="32"/>
          <w:szCs w:val="32"/>
        </w:rPr>
        <w:t>ในกรณีหุ้นกู้ที่เสนอขายตามโครงการเป็นหุ้นกู้ด้อยสิทธิ สิทธิของผู้ถือหุ้นกู้ตามโครงการดังกล่าวต้องด้อยกว่าสิทธิของเจ้าหนี้สามัญเฉพาะในเรื่องการรับชำระหนี้ตามหุ้นกู้ตามโครงการนั้นเมื่อเกิดกรณีดังต่อไปนี้</w:t>
      </w:r>
      <w:bookmarkEnd w:id="202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03" w:name="Detail209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20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204" w:name="Detail210"/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ถูกพิทักษ์ทรัพย์ หรือถูกศาลพิพากษาให้ล้มละลาย</w:t>
      </w:r>
      <w:bookmarkEnd w:id="20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05" w:name="Detail211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20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206" w:name="Detail212"/>
      <w:r>
        <w:rPr>
          <w:rFonts w:ascii="AngsanaUPC" w:hAnsi="AngsanaUPC" w:cs="AngsanaUPC"/>
          <w:sz w:val="32"/>
          <w:sz w:val="32"/>
          <w:szCs w:val="32"/>
        </w:rPr>
        <w:t>มีการชำระบัญชีเพื่อการเลิกนิติบุคคลเฉพาะกิจ หรือ</w:t>
      </w:r>
      <w:bookmarkEnd w:id="20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07" w:name="Detail213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20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08" w:name="Detail214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รณีอื่นใดที่ได้รับความเห็นชอบจากสำนักงาน</w:t>
      </w:r>
      <w:bookmarkEnd w:id="208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209" w:name="Detail215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0</w:t>
      </w:r>
      <w:bookmarkEnd w:id="20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10" w:name="Detail21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กรณีหุ้นกู้ที่เสนอขายตามโครงการเป็นหุ้นกู้มีประกันไม่ว่าหลักประกันของหุ้นกู้ตามโครงการนั้น จะได้จัดให้มีพร้อมกับการเสนอขายหุ้นกู้ตามโครงการหรือจัดเพิ่มเติมขึ้นในภายหลัง หลักประกันของหุ้นกู้ตามโครงการดังกล่าวต้องมีลักษณะดังนี้</w:t>
      </w:r>
      <w:bookmarkEnd w:id="210"/>
    </w:p>
    <w:p>
      <w:pPr>
        <w:pStyle w:val="Normal"/>
        <w:spacing w:lineRule="auto" w:line="240" w:before="0" w:after="0"/>
        <w:rPr/>
      </w:pPr>
      <w:bookmarkStart w:id="211" w:name="Detail217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211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24"/>
      </w:r>
      <w:bookmarkStart w:id="212" w:name="Detail218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ป็นทรัพย์สินหรือการค้ำประกันที่มีการดำเนินการให้มีผลบังคับได้ตามกฎหมายโดยคำนึงถึงสภาพของหลักประกันแต่ละประเภท สามารถดำรงได้ตลอดอายุหุ้นกู้ตามโครงการ และดูแลได้โดยผู้แทนผู้ถือหุ้นกู้  ทั้งนี้ ทรัพย์สินที่เป็นหรือเกี่ยวข้องกับหลักประกันซึ่งเป็นทรัพย์สินอื่นใดที่มิใช่ตราสารทางการเงิน ทรัพย์สินดังกล่าวต้องอยู่ในประเทศไทย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>”</w:t>
      </w:r>
      <w:bookmarkEnd w:id="212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213" w:name="Detail219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21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14" w:name="Detail220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กรณีที่หลักประกันเป็นอสังหาริมทรัพย์หรือสัญญาเช่าระยะยาว นิติบุคคลเฉพาะกิ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้องจัดให้มีการประเมินค่าของหลักประกันดังกล่าวโดยผู้ประเมินราคาทรัพย์สินที่อยู่ในบัญชีที่สำนักงานให้ความเห็นชอบ  ทั้งนี้ การประเมินราคาหรือการคำนวณมูลค่าของหลักประกันต้องคำนึงถึงสิทธิและภาระผูกพันใด ๆ ไม่ว่าจะเกิดขึ้นโดยบทกฎหมายหรือโดยสัญญาที่มีอยู่เหนือทรัพย์สินอันเป็นหลักประกันนั้นด้วย และต้องจัดทำขึ้นไม่เกินกว่าหนึ่งปีก่อนวันที่ออกหุ้นกู้ตามโครงการนั้น  เว้นแต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จะเป็นกรณีที่ราคาหรือมูลค่าของหลักประกันได้เปลี่ยนแปลงไปอย่างมีนัยสำคัญในช่วงเวลาดังกล่าว ให้นิติบุคคลเฉพาะกิจจัดให้มีการประเมินค่าหลักประกันดังกล่าวใหม่</w:t>
      </w:r>
      <w:bookmarkEnd w:id="214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215" w:name="Detail221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1</w:t>
      </w:r>
      <w:bookmarkEnd w:id="21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216" w:name="Detail222"/>
      <w:r>
        <w:rPr>
          <w:rFonts w:ascii="AngsanaUPC" w:hAnsi="AngsanaUPC" w:cs="AngsanaUPC"/>
          <w:sz w:val="32"/>
          <w:sz w:val="32"/>
          <w:szCs w:val="32"/>
        </w:rPr>
        <w:t>ในกรณีการออกหุ้นกู้ตามโครงการมีประกันโดยหลักประกันเป็นอสังหาริมทรัพย์ หรือสังหาริมทรัพย์ประเภทที่ต้องจดทะเบียนตามกฎหมาย นิติบุคคลเฉพาะกิจจะต้องดำเนินการจดทะเบียนให้ผู้แทนผู้ถือหุ้นกู้เป็นผู้รับทรัพย์สินนั้นเป็นประกันตามกฎหมายด้วย</w:t>
      </w:r>
      <w:bookmarkEnd w:id="216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</w:rPr>
      </w:pPr>
      <w:bookmarkStart w:id="217" w:name="Detail223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2</w:t>
      </w:r>
      <w:bookmarkEnd w:id="21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18" w:name="Detail224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การแก้ไขเพิ่มเติมสิทธิ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ที่ ความรับผิด หรือหลักประกันตามหุ้นกู้ตามโครงการภายหลังการออกหุ้นกู้ตามโครงการนั้น จะกระทำได้ต่อเมื่อการแก้ไขเพิ่มเติมนั้นมิได้ขัดหรือแย้งกับข้อกำหนดของหมวดนี้และการแก้ไขเพิ่มเติมดังกล่าวได้ดำเนินการโดยชอบตามข้อกำหนดสิทธิ </w:t>
      </w:r>
    </w:p>
    <w:p>
      <w:pPr>
        <w:pStyle w:val="Normal"/>
        <w:spacing w:lineRule="auto" w:line="240" w:before="0" w:after="0"/>
        <w:ind w:right="-421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โดยนิติบุคคลเฉพาะกิจต้องแจ้งการแก้ไขเพิ่มเติมดังกล่าวพร้อมทั้งส่งสำเนาเอกสารที่เกี่ยวข้องต่อสำนักงานและสมาคมตลาดตราสารหนี้ไทยภายในสิบห้าวันนับแต่วันที่การแก้ไขเพิ่มเติมนั้นมีผลใช้บังคับ</w:t>
      </w:r>
      <w:bookmarkEnd w:id="218"/>
    </w:p>
    <w:p>
      <w:pPr>
        <w:pStyle w:val="Normal"/>
        <w:spacing w:lineRule="auto" w:line="240" w:before="0" w:after="0"/>
        <w:ind w:right="-241" w:hanging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19" w:name="Detail225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กรณีที่การดำเนินการตามวรรคหนึ่ง เป็นการแก้ไขเพิ่มเติมข้อกำหนดสิทธิซึ่งได้กำหนดให้กระทำได้โดยการมีมติที่ประชุมผู้ถือหุ้นกู้ตามโครงการ หนังสือนัดประชุมผู้ถือหุ้นกู้ตามโครงการต้องระบุอย่างชัดเจนถึงสาเหตุแห่งการแก้ไขเพิ่มเติมข้อกำหนดสิทธิ และผลกระทบที่เกิดขึ้นหรืออาจเกิดขึ้นกับผู้ถือหุ้นกู้ตามโครงการ เพื่อเป็นข้อมูลประกอบการตัดสินใจของผู้ถือหุ้นกู้ตามโครงการ</w:t>
      </w:r>
      <w:bookmarkEnd w:id="219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220" w:name="Detail226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3</w:t>
      </w:r>
      <w:bookmarkEnd w:id="22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21" w:name="Detail227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ที่ได้รับอนุญาตต้องปฏิบัติตามหลักเกณฑ์ดังต่อไปนี้</w:t>
      </w:r>
      <w:bookmarkEnd w:id="221"/>
    </w:p>
    <w:p>
      <w:pPr>
        <w:pStyle w:val="Normal"/>
        <w:spacing w:lineRule="auto" w:line="240" w:before="0" w:after="0"/>
        <w:rPr/>
      </w:pPr>
      <w:bookmarkStart w:id="222" w:name="Detail228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22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23" w:name="Detail229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ำเนินการแปลงสินทรัพย์เป็นหลักทรัพย์ให้เป็นไปตามโครงการ โดยต้องรับโอนสินทรัพย์ตามจำนวนขั้นต่ำที่ระบุไว้ในโครงการให้แล้วเสร็จภายในหกเดือนนับแต่วันที่สำนักงานอนุมัติโครงการ  ทั้งนี้ เว้นแต่จะได้รับการผ่อนผันจากคณะกรรมการ ก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ต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bookmarkEnd w:id="223"/>
    </w:p>
    <w:p>
      <w:pPr>
        <w:pStyle w:val="Normal"/>
        <w:spacing w:lineRule="auto" w:line="240" w:before="0" w:after="0"/>
        <w:rPr/>
      </w:pPr>
      <w:bookmarkStart w:id="224" w:name="Detail230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22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25" w:name="Detail231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ต้องเสนอขายหุ้นกู้ตามโครงการที่ได้รับอนุญาตให้แล้วเสร็จภายในสามปีนับแต่วันที่ได้รับอนุญาต  เว้นแต่เป็นการเสนอขายหุ้นกู้รุ่นใหม่เพื่อไถ่ถอนหุ้นกู้รุ่นเดิม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2(2)</w:t>
      </w:r>
      <w:bookmarkEnd w:id="22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26" w:name="Detail232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22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27" w:name="Detail233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ัดให้มีผู้ให้บริการเรียกเก็บหนี้ โดยอาจจัดให้มีผู้ให้บริการเรียกเก็บหนี้สำรองด้วยก็ได้</w:t>
      </w:r>
      <w:bookmarkEnd w:id="22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28" w:name="Detail234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ที่ผู้ให้บริการเรียกเก็บหนี้หรือผู้ให้บริการเรียกเก็บหนี้สำรอง </w:t>
      </w:r>
      <w:r>
        <w:rPr>
          <w:rFonts w:cs="AngsanaUPC" w:ascii="AngsanaUPC" w:hAnsi="AngsanaUPC"/>
          <w:sz w:val="32"/>
          <w:szCs w:val="32"/>
          <w:lang w:val="en-US" w:eastAsia="en-US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ไม่ใช่ผู้มีสิทธิเสนอโครงการ  ผู้ให้บริการดังกล่าวต้องเป็นบุคคลดังต่อไปนี้</w:t>
      </w:r>
      <w:bookmarkEnd w:id="228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29" w:name="Detail235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22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230" w:name="Detail236"/>
      <w:r>
        <w:rPr>
          <w:rFonts w:ascii="AngsanaUPC" w:hAnsi="AngsanaUPC" w:cs="AngsanaUPC"/>
          <w:sz w:val="32"/>
          <w:sz w:val="32"/>
          <w:szCs w:val="32"/>
        </w:rPr>
        <w:t>สถาบันการเงิน</w:t>
      </w:r>
      <w:bookmarkEnd w:id="230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31" w:name="Detail237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23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32" w:name="Detail238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บริษัทหลักทรัพย์ที่ได้รับใบอนุญาตประกอบธุรกิจหลักทรัพย์ประเภทการเป็นนายหน้าซื้อขายหลักทรัพย์</w:t>
      </w:r>
      <w:bookmarkEnd w:id="232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33" w:name="Detail239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23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34" w:name="Detail240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่วยงานที่จัดตั้งขึ้นเพื่อบริหารสินทรัพย์ด้อยคุณภาพของสถาบันการเงินตามกฎหมายหรือนโยบายของทางการ หรือ</w:t>
      </w:r>
      <w:bookmarkEnd w:id="23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35" w:name="Detail241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23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36" w:name="Detail24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ิติบุคคลที่มีลักษณะตามที่สำนักงานประกาศกำหนด  ทั้งนี้ โดยคำนึงถึงความสามารถในการให้บริการหรือการจัดให้มีระบบเพื่อรองรับการเรียกเก็บหนี้</w:t>
      </w:r>
      <w:bookmarkEnd w:id="23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37" w:name="Detail243"/>
      <w:r>
        <w:rPr>
          <w:rFonts w:cs="AngsanaUPC" w:ascii="AngsanaUPC" w:hAnsi="AngsanaUPC"/>
          <w:sz w:val="32"/>
          <w:szCs w:val="32"/>
          <w:lang w:val="en-US" w:eastAsia="en-US"/>
        </w:rPr>
        <w:tab/>
        <w:t>(4)</w:t>
      </w:r>
      <w:bookmarkEnd w:id="23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38" w:name="Detail244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ฏิบัติให้เป็นไปตามโครงการที่ได้รับอนุมัติจากสำนักงาน</w:t>
      </w:r>
      <w:bookmarkEnd w:id="238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39" w:name="Detail245"/>
      <w:r>
        <w:rPr>
          <w:rFonts w:cs="AngsanaUPC" w:ascii="AngsanaUPC" w:hAnsi="AngsanaUPC"/>
          <w:sz w:val="32"/>
          <w:szCs w:val="32"/>
          <w:lang w:val="en-US" w:eastAsia="en-US"/>
        </w:rPr>
        <w:tab/>
        <w:t>(5)</w:t>
      </w:r>
      <w:bookmarkEnd w:id="23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40" w:name="Detail246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งานการไถ่ถอนหุ้นกู้ก่อนวันครบกำหนดไถ่ถอนต่อสำนักงาน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ภายในสิบห้าวันนับแต่วันที่มีการไถ่ถอน</w:t>
      </w:r>
      <w:bookmarkEnd w:id="240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241" w:name="Detail247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4</w:t>
      </w:r>
      <w:bookmarkEnd w:id="24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242" w:name="Detail248"/>
      <w:r>
        <w:rPr>
          <w:rFonts w:ascii="AngsanaUPC" w:hAnsi="AngsanaUPC" w:cs="AngsanaUPC"/>
          <w:sz w:val="32"/>
          <w:sz w:val="32"/>
          <w:szCs w:val="32"/>
        </w:rPr>
        <w:t>ในกรณีที่เป็นหุ้นกู้ที่ออกภายใต้โครงการที่ได้รับอนุญาตตามพระราชกำหนดนิติบุคคลเฉพาะกิจเพื่อการแปลงสินทรัพย์เป็นหลักทรัพย์ 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. 2540 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ต้องดำเนินการดังต่อไปนี้ด้วย</w:t>
      </w:r>
      <w:bookmarkEnd w:id="242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43" w:name="Detail249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24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44" w:name="Detail250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้องระบุไว้ให้ชัดเจนในคำเรียกชื่อหุ้นกู้ด้วยว่าเป็นหุ้นกู้ที่ออกภายใต้โครงการที่ได้รับอนุมัติตามกฎหมายดังกล่าว และเป็นนิติบุคคลเฉพาะกิจที่ได้รับยกเว้นภาษีเงินได้นิติบุคคลหรือไม่</w:t>
      </w:r>
      <w:bookmarkEnd w:id="24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45" w:name="Detail251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24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46" w:name="Detail252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สถานะนิติบุคคลเฉพาะกิจสิ้นสุดลง  ให้โอนสินทรัพย์และผลประโยชน์คงเหลือทั้งหมดกลับคืนให้ผู้มีสิทธิเสนอโครงการภายในสามสิบวัน นับแต่วันสิ้นสุดสถานะดังกล่าว  เว้นแต่จะได้รับการผ่อนผันจากสำนักงานในกรณีมีเหตุจำเป็นและสมควร และให้รายงานการโอนสินทรัพย์และผลประโยชน์ดังกล่าวต่อสำนักงาน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ภายในสามสิบวันนับแต่วันสิ้นสุดสถานะของนิติบุคคลเฉพาะกิจ</w:t>
      </w:r>
      <w:bookmarkEnd w:id="246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247" w:name="Detail253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5</w:t>
      </w:r>
      <w:bookmarkEnd w:id="24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248" w:name="Detail254"/>
      <w:r>
        <w:rPr>
          <w:rFonts w:ascii="AngsanaUPC" w:hAnsi="AngsanaUPC" w:cs="AngsanaUPC"/>
          <w:sz w:val="32"/>
          <w:sz w:val="32"/>
          <w:szCs w:val="32"/>
        </w:rPr>
        <w:t>สัญญาแต่งตั้งผู้ให้บริการเรียกเก็บหนี้อย่างน้อยต้องมีสาระสำคัญเกี่ยวกับการปฏิบัติหน้าที่ของผู้ให้บริการเรียกเก็บหนี้ดังต่อไปนี้</w:t>
      </w:r>
      <w:bookmarkEnd w:id="24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AngsanaUPC" w:hAnsi="AngsanaUPC" w:cs="AngsanaUPC"/>
          <w:sz w:val="32"/>
          <w:szCs w:val="32"/>
          <w:lang w:val="en-US" w:eastAsia="en-US"/>
        </w:rPr>
      </w:pPr>
      <w:bookmarkStart w:id="249" w:name="Detail256"/>
      <w:r>
        <w:rPr>
          <w:rFonts w:ascii="AngsanaUPC" w:hAnsi="AngsanaUPC" w:cs="AngsanaUPC"/>
          <w:sz w:val="32"/>
          <w:sz w:val="32"/>
          <w:szCs w:val="32"/>
        </w:rPr>
        <w:t>การจัดให้มีระบบบัญชีสำหรับการปฏิบัติหน้าที่และจัดเก็บเอกสารที่เกี่ยวข้องแยกต่างหากจากส่วนงานอื่นของผู้ให้บริการเรียกเก็บหนี้</w:t>
      </w:r>
      <w:bookmarkEnd w:id="249"/>
    </w:p>
    <w:p>
      <w:pPr>
        <w:pStyle w:val="Normal"/>
        <w:spacing w:lineRule="auto" w:line="240" w:before="0" w:after="0"/>
        <w:ind w:right="-151" w:hanging="0"/>
        <w:rPr>
          <w:rFonts w:ascii="AngsanaUPC" w:hAnsi="AngsanaUPC" w:cs="AngsanaUPC"/>
          <w:sz w:val="32"/>
          <w:szCs w:val="32"/>
        </w:rPr>
      </w:pPr>
      <w:bookmarkStart w:id="250" w:name="Detail257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25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51" w:name="Detail258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้าที่ของผู้ให้บริการเรียกเก็บหนี้รายเดิมในการดำเนินการใด ๆ เพื่อให้ผู้ให้บริการ</w:t>
      </w:r>
    </w:p>
    <w:p>
      <w:pPr>
        <w:pStyle w:val="Normal"/>
        <w:spacing w:lineRule="auto" w:line="240" w:before="0" w:after="0"/>
        <w:ind w:right="-151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รียกเก็บหนี้รายใหม่สามารถปฏิบัติหน้าที่ได้อย่างต่อเนื่องในกรณีที่มีการเปลี่ยนแปลงผู้ให้บริการ</w:t>
      </w:r>
    </w:p>
    <w:p>
      <w:pPr>
        <w:pStyle w:val="Normal"/>
        <w:spacing w:lineRule="auto" w:line="240" w:before="0" w:after="0"/>
        <w:ind w:right="-151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รียกเก็บหนี้ โดยต้องกำหนดเหตุแห่งการเปลี่ยนแปลงผู้ให้บริการเรียกเก็บหนี้ไว้ให้ชัดเจน</w:t>
      </w:r>
      <w:bookmarkEnd w:id="25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252" w:name="Detail259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25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53" w:name="Detail260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โอนเงินที่เรียกเก็บได้จากสินทรัพย์เข้าบัญชีของนิติบุคคลเฉพาะกิจซึ่งต้องกระทำโดยเร็วที่สุด แต่ต้องไม่เกินสิบห้าวันทำการนับแต่วันที่เรียกเก็บเงินได้ดังกล่าว โดยต้องกำหนดข้อห้ามนำเงินซึ่งได้รับมาเพื่อนิติบุคคลเฉพาะกิจไปใช้เพื่อการอื่นใด ในกรณีที่นิติบุคคลเฉพาะกิจมีข้อตกลง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ที่จะหักกลบลบหนี้ค่าซื้อสินทรัพย์หรือค่าใช้จ่ายที่เกี่ยวข้องกับสินทรัพย์กับผู้มีสิทธิเสนอโครงการซึ่งทำหน้าที่เป็นผู้ให้บริการเรียกเก็บหนี้ด้วย ผู้ให้บริการเรียกเก็บหนี้มีสิทธิหักค่าซื้อสินทรัพย์จากเงินที่เรียกเก็บได้แต่ต้องโอนเงินส่วนที่เหลือเข้าบัญชีของนิติบุคคลเฉพาะกิจภายในระยะเวลาเดียวกัน</w:t>
      </w:r>
      <w:bookmarkEnd w:id="25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254" w:name="Detail261"/>
      <w:r>
        <w:rPr>
          <w:rFonts w:cs="AngsanaUPC" w:ascii="AngsanaUPC" w:hAnsi="AngsanaUPC"/>
          <w:sz w:val="32"/>
          <w:szCs w:val="32"/>
          <w:lang w:val="en-US" w:eastAsia="en-US"/>
        </w:rPr>
        <w:tab/>
        <w:t>(4)</w:t>
      </w:r>
      <w:bookmarkEnd w:id="25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55" w:name="Detail262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จัดทำและนำส่งรายงานเป็นรายไตรมาส ซึ่งอย่างน้อยต้องแสดงรายละเอียดเกี่ยวกับ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ลการเรียกเก็บเงินจากสินทรัพย์ และยอดสินทรัพย์คงเหลือของโครงการต่อนิติบุคคลเฉพาะกิจและผู้แทนผู้ถือหุ้นกู้ </w:t>
      </w:r>
      <w:r>
        <w:rPr>
          <w:rFonts w:cs="AngsanaUPC" w:ascii="AngsanaUPC" w:hAnsi="AngsanaUPC"/>
          <w:sz w:val="32"/>
          <w:szCs w:val="32"/>
          <w:lang w:val="en-US" w:eastAsia="en-US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ภายในสิบห้าวันนับแต่วันสิ้นไตรมาส</w:t>
      </w:r>
      <w:bookmarkEnd w:id="25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56" w:name="Detail263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กรณีที่มีการแต่งตั้งผู้ให้บริการเรียกเก็บหนี้สำรอง สัญญาแต่งตั้งผู้ให้บริการเรียกเก็บหนี้สำรองต้องมีสาระสำคัญเกี่ยวกับการปฏิบัติหน้าที่ของผู้ให้บริการเรียกเก็บหนี้สำรองตามวรรคหนึ่งด้วยโดยอนุโลม</w:t>
      </w:r>
      <w:bookmarkEnd w:id="25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/>
      </w:pPr>
      <w:bookmarkStart w:id="257" w:name="Detail264"/>
      <w:r>
        <w:rPr>
          <w:rFonts w:ascii="AngsanaUPC" w:hAnsi="AngsanaUPC" w:cs="AngsanaUPC"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>3</w:t>
      </w:r>
      <w:bookmarkEnd w:id="257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bookmarkStart w:id="258" w:name="Detail265"/>
      <w:r>
        <w:rPr>
          <w:rFonts w:ascii="AngsanaUPC" w:hAnsi="AngsanaUPC" w:cs="AngsanaUPC"/>
          <w:sz w:val="32"/>
          <w:sz w:val="32"/>
          <w:szCs w:val="32"/>
        </w:rPr>
        <w:t>การเสนอขายหุ้นกู้ตามโครงการในวงจำกัด</w:t>
      </w:r>
      <w:bookmarkEnd w:id="258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7621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bookmarkStart w:id="259" w:name="Detail266"/>
      <w:r>
        <w:rPr>
          <w:rFonts w:ascii="AngsanaUPC" w:hAnsi="AngsanaUPC" w:cs="AngsanaUPC"/>
          <w:sz w:val="32"/>
          <w:sz w:val="32"/>
          <w:szCs w:val="32"/>
        </w:rPr>
        <w:t xml:space="preserve">ส่วนที่ </w:t>
      </w:r>
      <w:r>
        <w:rPr>
          <w:rFonts w:cs="AngsanaUPC" w:ascii="AngsanaUPC" w:hAnsi="AngsanaUPC"/>
          <w:sz w:val="32"/>
          <w:szCs w:val="32"/>
          <w:lang w:val="en-US" w:eastAsia="en-US"/>
        </w:rPr>
        <w:t>1</w:t>
      </w:r>
      <w:bookmarkEnd w:id="259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bookmarkStart w:id="260" w:name="Detail267"/>
      <w:r>
        <w:rPr>
          <w:rFonts w:ascii="AngsanaUPC" w:hAnsi="AngsanaUPC" w:cs="AngsanaUPC"/>
          <w:sz w:val="32"/>
          <w:sz w:val="32"/>
          <w:szCs w:val="32"/>
        </w:rPr>
        <w:t>ลักษณะการขายในวงจำกัดและการอนุญาต</w:t>
      </w:r>
      <w:bookmarkEnd w:id="260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182880</wp:posOffset>
                </wp:positionV>
                <wp:extent cx="1647825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49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261" w:name="Detail268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6</w:t>
      </w:r>
      <w:bookmarkEnd w:id="26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262" w:name="Detail269"/>
      <w:r>
        <w:rPr>
          <w:rFonts w:ascii="AngsanaUPC" w:hAnsi="AngsanaUPC" w:cs="AngsanaUPC"/>
          <w:sz w:val="32"/>
          <w:sz w:val="32"/>
          <w:szCs w:val="32"/>
        </w:rPr>
        <w:t>การเสนอขายหุ้นกู้ตามโครงการในวงจำกัดต้องมีลักษณะใดลักษณะหนึ่งดังต่อไปนี้</w:t>
      </w:r>
      <w:bookmarkEnd w:id="262"/>
    </w:p>
    <w:p>
      <w:pPr>
        <w:pStyle w:val="Normal"/>
        <w:spacing w:lineRule="auto" w:line="240" w:before="0" w:after="0"/>
        <w:rPr/>
      </w:pPr>
      <w:bookmarkStart w:id="263" w:name="Detail270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26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264" w:name="Detail271"/>
      <w:r>
        <w:rPr>
          <w:rFonts w:ascii="AngsanaUPC" w:hAnsi="AngsanaUPC" w:cs="AngsanaUPC"/>
          <w:sz w:val="32"/>
          <w:sz w:val="32"/>
          <w:szCs w:val="32"/>
        </w:rPr>
        <w:t xml:space="preserve">เสนอขายต่อผู้ลงทุนสถาบันหรือผู้ลงทุนรายใหญ่  แต่ไม่รวมถึงการเสนอขายต่อผู้ลงทุนสถาบันหรือผู้ลงทุนรายใหญ่ ที่ได้จดข้อจำกัดการโอนไว้ไม่เกินสิบราย ในรอบระยะเวลาสี่เดือนใด ๆ ซึ่งกรณีดังกล่าวให้ถือว่าเป็นการเสนอขายตาม </w:t>
      </w:r>
      <w:r>
        <w:rPr>
          <w:rFonts w:cs="AngsanaUPC" w:ascii="AngsanaUPC" w:hAnsi="AngsanaUPC"/>
          <w:sz w:val="32"/>
          <w:szCs w:val="32"/>
          <w:lang w:val="en-US" w:eastAsia="en-US"/>
        </w:rPr>
        <w:t>(2)</w:t>
      </w:r>
      <w:bookmarkEnd w:id="264"/>
    </w:p>
    <w:p>
      <w:pPr>
        <w:pStyle w:val="Normal"/>
        <w:spacing w:lineRule="auto" w:line="240" w:before="0" w:after="0"/>
        <w:ind w:right="-331" w:hanging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65" w:name="Detail272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26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66" w:name="Detail273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สนอขายต่อผู้ลงทุนโดยเฉพาะเจาะจงซึ่งมีจำนวนไม่เกินสิบราย ในรอบระยะเวลาสี่เดือนใด ๆ</w:t>
      </w:r>
      <w:bookmarkEnd w:id="26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67" w:name="Detail274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กรณีที่ศูนย์รับฝากหลักทรัพย์ ผู้รับฝากทรัพย์สิน นายหน้าซื้อขายหลักทรัพย์ ผู้ค้าหลักทรัพย์หรือบุคคลอื่นใด มีการถือครองหุ้นกู้ตามโครงการแทนบุคคลอื่น การนับจำนวนผู้ลงทุนตามวรรคหนึ่ง ให้นับจากบุคคลที่เป็นเจ้าของที่แท้จริงของหุ้นกู้ตามโครงการนั้น</w:t>
      </w:r>
      <w:bookmarkEnd w:id="267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UPC" w:hAnsi="AngsanaUPC" w:cs="AngsanaUPC"/>
          <w:sz w:val="32"/>
          <w:szCs w:val="32"/>
        </w:rPr>
      </w:pPr>
      <w:bookmarkStart w:id="268" w:name="Detail276"/>
      <w:r>
        <w:rPr>
          <w:rFonts w:ascii="AngsanaUPC" w:hAnsi="AngsanaUPC" w:cs="AngsanaUPC"/>
          <w:sz w:val="32"/>
          <w:sz w:val="32"/>
          <w:szCs w:val="32"/>
        </w:rPr>
        <w:t xml:space="preserve">เสนอขายต่อบุคคลที่เป็นเจ้าหนี้ของบริษัทอยู่แล้วก่อนการเสนอขายหุ้นกู้ตามโครงการ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69" w:name="Detail276"/>
      <w:r>
        <w:rPr>
          <w:rFonts w:ascii="AngsanaUPC" w:hAnsi="AngsanaUPC" w:cs="AngsanaUPC"/>
          <w:sz w:val="32"/>
          <w:sz w:val="32"/>
          <w:szCs w:val="32"/>
        </w:rPr>
        <w:t>เพื่อประโยชน์ในการปรับโครงสร้างหนี้</w:t>
      </w:r>
      <w:bookmarkEnd w:id="269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270" w:name="Detail277"/>
      <w:r>
        <w:rPr>
          <w:rFonts w:cs="AngsanaUPC" w:ascii="AngsanaUPC" w:hAnsi="AngsanaUPC"/>
          <w:sz w:val="32"/>
          <w:szCs w:val="32"/>
          <w:lang w:val="en-US" w:eastAsia="en-US"/>
        </w:rPr>
        <w:tab/>
        <w:t>(4)</w:t>
      </w:r>
      <w:bookmarkEnd w:id="27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71" w:name="Detail278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สนอขายโดยได้รับผ่อนผันจากสำนักงาน โดยนิติบุคคลเฉพาะกิจจะได้รับอนุญาตต่อเมื่อแสดงได้ว่า</w:t>
      </w:r>
      <w:bookmarkEnd w:id="27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72" w:name="Detail279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27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273" w:name="Detail280"/>
      <w:r>
        <w:rPr>
          <w:rFonts w:ascii="AngsanaUPC" w:hAnsi="AngsanaUPC" w:cs="AngsanaUPC"/>
          <w:sz w:val="32"/>
          <w:sz w:val="32"/>
          <w:szCs w:val="32"/>
        </w:rPr>
        <w:t>มีเหตุจำเป็นและสมควร</w:t>
      </w:r>
      <w:bookmarkEnd w:id="27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74" w:name="Detail281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27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75" w:name="Detail282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ขายดังกล่าวจะไม่มีผลกระทบต่อผู้ลงทุนในวงกว้าง และ</w:t>
      </w:r>
      <w:bookmarkEnd w:id="27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76" w:name="Detail283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27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77" w:name="Detail284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มาตรการให้ความคุ้มครองแก่ผู้ลงทุนอย่างเพียงพอแล้ว</w:t>
      </w:r>
      <w:bookmarkEnd w:id="277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</w:rPr>
      </w:pPr>
      <w:bookmarkStart w:id="278" w:name="Detail285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7</w:t>
      </w:r>
      <w:bookmarkEnd w:id="27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79" w:name="Detail286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เป็นการขอผ่อนผันเพื่อเสนอขายหุ้นกู้ที่ออกใหม่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6(4)  </w:t>
      </w:r>
      <w:r>
        <w:rPr>
          <w:rFonts w:ascii="AngsanaUPC" w:hAnsi="AngsanaUPC" w:cs="AngsanaUPC"/>
          <w:sz w:val="32"/>
          <w:sz w:val="32"/>
          <w:szCs w:val="32"/>
        </w:rPr>
        <w:t>นิติบุคคล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ฉพาะกิจที่จะขอผ่อนผันต้องแสดงได้ถึงเหตุจำเป็นและสมควรของกรณีดังกล่าว การไม่มีผลกระทบ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ผู้ลงทุนในวงกว้าง และการมีมาตรการให้ความคุ้มครองแก่ผู้ลงทุนอย่างเพียงพอ และสำนักงาน</w:t>
      </w:r>
    </w:p>
    <w:p>
      <w:pPr>
        <w:pStyle w:val="Normal"/>
        <w:spacing w:lineRule="auto" w:line="240" w:before="28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อาจผ่อนผันให้นำหลักเกณฑ์หรือเงื่อนไขที่กำหนดไว้ในหมวดนี้ ไม่ว่าทั้งหมดหรือบางส่วน มาใช้บังคับกับการเสนอขายหุ้นกู้ตามโครงการดังกล่าวก็ได้เท่าที่จำเป็น โดยคำนึงถึงความเหมาะสมและเพียงพอของมาตรการคุ้มครองผู้ลงทุน</w:t>
      </w:r>
      <w:bookmarkEnd w:id="279"/>
    </w:p>
    <w:p>
      <w:pPr>
        <w:pStyle w:val="Normal"/>
        <w:spacing w:lineRule="auto" w:line="240" w:before="280" w:after="0"/>
        <w:ind w:right="-173" w:firstLine="720"/>
        <w:rPr>
          <w:rFonts w:ascii="AngsanaUPC" w:hAnsi="AngsanaUPC" w:eastAsia="Times New Roman" w:cs="AngsanaUPC"/>
          <w:color w:val="000000"/>
          <w:sz w:val="32"/>
          <w:szCs w:val="32"/>
        </w:rPr>
      </w:pPr>
      <w:bookmarkStart w:id="280" w:name="Detail287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8</w:t>
      </w:r>
      <w:bookmarkEnd w:id="280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25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81" w:name="Detail288"/>
      <w:r>
        <w:rPr>
          <w:rFonts w:cs="AngsanaUPC" w:ascii="AngsanaUPC" w:hAnsi="AngsanaUPC"/>
          <w:sz w:val="32"/>
          <w:szCs w:val="32"/>
        </w:rPr>
        <w:t xml:space="preserve">  </w:t>
      </w:r>
      <w:bookmarkEnd w:id="281"/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ในกรณีที่นิติบุคคลเฉพาะกิจเสนอขายหุ้นกู้ที่ออกใหม่ตามโครงการในวงจำกัดตามข้อ </w:t>
      </w:r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 xml:space="preserve">26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เมื่อโครงการได้รับอนุมัติจากสำนักงานแล้ว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และเป็นไปตามหลักเกณฑ์ดังต่อไปนี้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ให้ถือว่า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นิติบุคคลเฉพาะกิจดังกล่าวได้รับอนุญาตให้เสนอขายหุ้นกู้ที่ออกใหม่นั้นแล้ว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352" w:hanging="0"/>
        <w:rPr/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ab/>
        <w:tab/>
        <w:t xml:space="preserve">(1) 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ดำเนินการ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จดข้อจำกัดการโอนหุ้นกู้ที่จะเสนอขายตามโครงการกับสำนักงาน </w:t>
      </w:r>
    </w:p>
    <w:p>
      <w:pPr>
        <w:pStyle w:val="Normal"/>
        <w:spacing w:lineRule="auto" w:line="240" w:before="0" w:after="0"/>
        <w:ind w:right="-72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ามความในวรรคสอง และยื่นเอกสารตามวรรคสามแล้ว</w:t>
      </w:r>
    </w:p>
    <w:p>
      <w:pPr>
        <w:pStyle w:val="Normal"/>
        <w:spacing w:lineRule="auto" w:line="240" w:before="280" w:after="0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color w:val="000000"/>
          <w:sz w:val="32"/>
          <w:szCs w:val="32"/>
        </w:rPr>
        <w:tab/>
        <w:t xml:space="preserve">(2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เคยเสนอขายหุ้นกู้ไม่ว่าประเภทใด ๆ ตั๋วเงิน หรือศุกูก ที่เป็นการฝ่าฝืนลักษณ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ขายที่จำกัดเฉพาะผู้ลงทุนสถาบันหรือผู้ลงทุนรายใหญ่ ภายในระยะเวลาสองปีก่อนวันยื่นจดข้อจำกัด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</w:rPr>
        <w:t>การโอน  เว้นแต่ได้รับการผ่อนผันจากสำนักงาน โดยนิติบุคคลเฉพาะกิจแสดงได้ว่ามีเหตุจำเป็นและสมคว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รวมทั้งมีมาตรการจัดการเกี่ยวกับการเสนอขายอย่างเหมาะสมแล้ว</w:t>
      </w:r>
      <w:r>
        <w:rPr>
          <w:rFonts w:cs="AngsanaUPC"/>
          <w:sz w:val="32"/>
          <w:szCs w:val="32"/>
          <w:lang w:val="en-US" w:eastAsia="en-US"/>
        </w:rPr>
        <w:br/>
        <w:tab/>
      </w:r>
      <w:r>
        <w:rPr>
          <w:rFonts w:cs="AngsanaUPC"/>
          <w:sz w:val="32"/>
          <w:sz w:val="32"/>
          <w:szCs w:val="32"/>
          <w:lang w:val="en-US" w:eastAsia="en-US"/>
        </w:rPr>
        <w:t>การจดข้อจำกัดการโอนหุ้นกู้ตามโครงการกับสำนักงานตามวรรคหนึ่งต้องมีข้อความซึ่งแสดงได้ว่านิติบุคคลเฉพาะกิจจะไม่รับจดทะเบียนการโอนหุ้นกู้ไม่ว่าทอดใด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ๆ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หากการโอนหุ้นกู้ดังกล่าวจะทำให้หุ้นกู้ที่เสนอขายตามโครงการในครั้งนั้น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ไม่สามารถคงลักษณะตามข้อ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Cs w:val="32"/>
          <w:lang w:val="en-US" w:eastAsia="en-US"/>
        </w:rPr>
        <w:t xml:space="preserve">26(1) (2) (3) </w:t>
      </w:r>
      <w:r>
        <w:rPr>
          <w:rFonts w:cs="AngsanaUPC"/>
          <w:sz w:val="32"/>
          <w:sz w:val="32"/>
          <w:szCs w:val="32"/>
          <w:lang w:val="en-US" w:eastAsia="en-US"/>
        </w:rPr>
        <w:t>หรือ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Cs w:val="32"/>
          <w:lang w:val="en-US" w:eastAsia="en-US"/>
        </w:rPr>
        <w:t xml:space="preserve">(4) </w:t>
      </w:r>
      <w:r>
        <w:rPr>
          <w:rFonts w:cs="AngsanaUPC"/>
          <w:sz w:val="32"/>
          <w:sz w:val="32"/>
          <w:szCs w:val="32"/>
          <w:lang w:val="en-US" w:eastAsia="en-US"/>
        </w:rPr>
        <w:t>แล้วแต่กรณีเว้นแต่เป็นการโอนทางมรดก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ทั้งนี้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ให้ถือว่าสำนักงานรับจดข้อจำกัดการโอนดังกล่าว</w:t>
      </w:r>
      <w:r>
        <w:rPr>
          <w:rFonts w:cs="AngsanaUPC"/>
          <w:sz w:val="32"/>
          <w:szCs w:val="32"/>
          <w:lang w:val="en-US" w:eastAsia="en-US"/>
        </w:rPr>
        <w:br/>
      </w:r>
      <w:r>
        <w:rPr>
          <w:rFonts w:cs="AngsanaUPC"/>
          <w:sz w:val="32"/>
          <w:sz w:val="32"/>
          <w:szCs w:val="32"/>
          <w:lang w:val="en-US" w:eastAsia="en-US"/>
        </w:rPr>
        <w:t>ในวันที่สำนักงานได้รับการแสดงเจตนาจดข้อจำกัดการโอนที่มีข้อความดังกล่าวแล้ว</w:t>
      </w:r>
      <w:r>
        <w:rPr>
          <w:rFonts w:cs="AngsanaUPC"/>
          <w:sz w:val="32"/>
          <w:szCs w:val="32"/>
          <w:lang w:val="en-US" w:eastAsia="en-US"/>
        </w:rPr>
        <w:br/>
        <w:tab/>
      </w:r>
      <w:r>
        <w:rPr>
          <w:rFonts w:cs="AngsanaUPC"/>
          <w:sz w:val="32"/>
          <w:sz w:val="32"/>
          <w:szCs w:val="32"/>
          <w:lang w:val="en-US" w:eastAsia="en-US"/>
        </w:rPr>
        <w:t>ในกรณีที่เป็นการเสนอขายหุ้นกู้มีประกันหรือหุ้นกู้ที่จัดให้มีผู้แทนผู้ถือหุ้นกู้</w:t>
      </w:r>
      <w:r>
        <w:rPr>
          <w:rFonts w:cs="Calibri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ให้นิติบุคคลเฉพาะกิจเสนอร่างข้อกำหนดสิทธิและร่างสัญญาแต่งตั้งผู้แทนผู้ถือหุ้นกู้มาพร้อมกับการจดข้อจำกัด</w:t>
      </w:r>
      <w:r>
        <w:rPr>
          <w:rFonts w:cs="AngsanaUPC"/>
          <w:sz w:val="32"/>
          <w:szCs w:val="32"/>
          <w:lang w:val="en-US" w:eastAsia="en-US"/>
        </w:rPr>
        <w:br/>
      </w:r>
      <w:r>
        <w:rPr>
          <w:rFonts w:cs="AngsanaUPC"/>
          <w:sz w:val="32"/>
          <w:sz w:val="32"/>
          <w:szCs w:val="32"/>
          <w:lang w:val="en-US" w:eastAsia="en-US"/>
        </w:rPr>
        <w:t>การโอนด้วย</w:t>
      </w:r>
    </w:p>
    <w:p>
      <w:pPr>
        <w:pStyle w:val="Normal"/>
        <w:spacing w:lineRule="auto" w:line="240" w:before="28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bookmarkStart w:id="282" w:name="Detail291"/>
      <w:bookmarkStart w:id="283" w:name="Detail291"/>
    </w:p>
    <w:p>
      <w:pPr>
        <w:pStyle w:val="Normal"/>
        <w:spacing w:lineRule="auto" w:line="240" w:before="28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ส่วนที่ </w:t>
      </w:r>
      <w:r>
        <w:rPr>
          <w:rFonts w:cs="AngsanaUPC" w:ascii="AngsanaUPC" w:hAnsi="AngsanaUPC"/>
          <w:sz w:val="32"/>
          <w:szCs w:val="32"/>
          <w:lang w:val="en-US" w:eastAsia="en-US"/>
        </w:rPr>
        <w:t>2</w:t>
      </w:r>
      <w:bookmarkEnd w:id="283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bookmarkStart w:id="284" w:name="Detail292"/>
      <w:r>
        <w:rPr>
          <w:rFonts w:ascii="AngsanaUPC" w:hAnsi="AngsanaUPC" w:cs="AngsanaUPC"/>
          <w:sz w:val="32"/>
          <w:sz w:val="32"/>
          <w:szCs w:val="32"/>
        </w:rPr>
        <w:t>เงื่อนไขการอนุญาต</w:t>
      </w:r>
      <w:bookmarkEnd w:id="284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194945</wp:posOffset>
                </wp:positionV>
                <wp:extent cx="1666875" cy="63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59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70" w:firstLine="720"/>
        <w:rPr>
          <w:rFonts w:ascii="AngsanaUPC" w:hAnsi="AngsanaUPC" w:eastAsia="Times New Roman" w:cs="AngsanaUPC"/>
          <w:color w:val="000000"/>
          <w:sz w:val="32"/>
          <w:szCs w:val="32"/>
        </w:rPr>
      </w:pPr>
      <w:bookmarkStart w:id="285" w:name="Detail293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29</w:t>
      </w:r>
      <w:bookmarkEnd w:id="285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26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86" w:name="Detail294"/>
      <w:r>
        <w:rPr>
          <w:rFonts w:cs="AngsanaUPC" w:ascii="AngsanaUPC" w:hAnsi="AngsanaUPC"/>
          <w:sz w:val="32"/>
          <w:szCs w:val="32"/>
        </w:rPr>
        <w:t xml:space="preserve">  </w:t>
      </w:r>
      <w:bookmarkStart w:id="287" w:name="Detail300"/>
      <w:bookmarkEnd w:id="286"/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ในกรณีที่เป็นการเสนอขายหุ้นกู้ที่ออกใหม่ตามโครงการต่อผู้ลงทุนรายใหญ่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ตามข้อ </w:t>
      </w:r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 xml:space="preserve">26(1)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ให้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นิติบุคคลเฉพาะกิจจัดให้มีการจัดอันดับความน่าเชื่อถือ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อย่าง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ใดอย่างหนึ่งดังต่อไปนี้ 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eastAsia="Times New Roman" w:cs="AngsanaUPC"/>
          <w:color w:val="000000"/>
          <w:spacing w:val="-4"/>
          <w:sz w:val="32"/>
          <w:sz w:val="32"/>
          <w:szCs w:val="32"/>
        </w:rPr>
        <w:t>โดยสถาบันจัดอันดับความน่าเชื่อถือที่ได้รับความเห็นชอบจากสำนักงาน</w:t>
      </w:r>
      <w:r>
        <w:rPr>
          <w:rFonts w:ascii="AngsanaUPC" w:hAnsi="AngsanaUPC" w:eastAsia="Times New Roman" w:cs="Angsan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color w:val="000000"/>
          <w:spacing w:val="-4"/>
          <w:sz w:val="32"/>
          <w:sz w:val="32"/>
          <w:szCs w:val="32"/>
        </w:rPr>
        <w:t>ก่อนการเสนอขายหุ้นกู้</w:t>
      </w:r>
      <w:r>
        <w:rPr>
          <w:rFonts w:ascii="AngsanaUPC" w:hAnsi="AngsanaUPC" w:eastAsia="Times New Roman" w:cs="AngsanaUPC"/>
          <w:color w:val="000000"/>
          <w:spacing w:val="-4"/>
          <w:sz w:val="32"/>
          <w:sz w:val="32"/>
          <w:szCs w:val="32"/>
        </w:rPr>
        <w:t>ตามโครงการ</w:t>
      </w:r>
    </w:p>
    <w:p>
      <w:pPr>
        <w:pStyle w:val="Normal"/>
        <w:spacing w:lineRule="auto" w:line="240" w:before="0" w:after="0"/>
        <w:rPr>
          <w:rFonts w:ascii="AngsanaUPC" w:hAnsi="AngsanaUPC" w:eastAsia="Times New Roman" w:cs="AngsanaUPC"/>
          <w:color w:val="000000"/>
          <w:sz w:val="32"/>
          <w:szCs w:val="32"/>
          <w:lang w:val="en-US" w:eastAsia="en-US"/>
        </w:rPr>
      </w:pPr>
      <w:bookmarkStart w:id="288" w:name="Detail295"/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ab/>
        <w:t>(1)</w:t>
      </w:r>
      <w:bookmarkEnd w:id="288"/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 xml:space="preserve"> </w:t>
      </w:r>
      <w:bookmarkStart w:id="289" w:name="Detail296"/>
      <w:r>
        <w:rPr>
          <w:rFonts w:eastAsia="Times New Roman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อันดับความน่าเชื่อถือของหุ้นกู้ที่เสนอขายในแต่ละครั้งตามโครงการ</w:t>
      </w:r>
      <w:bookmarkEnd w:id="289"/>
    </w:p>
    <w:p>
      <w:pPr>
        <w:pStyle w:val="Normal"/>
        <w:spacing w:lineRule="auto" w:line="240" w:before="0" w:after="0"/>
        <w:ind w:right="-241" w:hanging="0"/>
        <w:rPr>
          <w:rFonts w:ascii="AngsanaUPC" w:hAnsi="AngsanaUPC" w:eastAsia="Times New Roman" w:cs="AngsanaUPC"/>
          <w:color w:val="000000"/>
          <w:sz w:val="32"/>
          <w:szCs w:val="32"/>
        </w:rPr>
      </w:pPr>
      <w:bookmarkStart w:id="290" w:name="Detail297"/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ab/>
        <w:t>(2)</w:t>
      </w:r>
      <w:bookmarkEnd w:id="290"/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 xml:space="preserve"> </w:t>
      </w:r>
      <w:bookmarkStart w:id="291" w:name="Detail298"/>
      <w:r>
        <w:rPr>
          <w:rFonts w:eastAsia="Times New Roman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อันดับความน่าเชื่อถือของผู้ค้ำประกันหุ้นกู้ตามโครงการ เฉพาะในกรณีที่เป็น</w:t>
      </w:r>
    </w:p>
    <w:p>
      <w:pPr>
        <w:pStyle w:val="Normal"/>
        <w:spacing w:lineRule="auto" w:line="240" w:before="0" w:after="0"/>
        <w:ind w:right="-241" w:hanging="0"/>
        <w:rPr>
          <w:rFonts w:ascii="AngsanaUPC" w:hAnsi="AngsanaUPC" w:eastAsia="Times New Roman" w:cs="AngsanaUPC"/>
          <w:color w:val="000000"/>
          <w:sz w:val="32"/>
          <w:szCs w:val="32"/>
        </w:rPr>
      </w:pP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การค้ำประก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ต็มจำนวน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ที่มีผลบังคับให้ผู้ค้ำประกันต้องรับผิดร่วมกันกับลูกหนี้ โดยไม่สามารถ</w:t>
      </w:r>
    </w:p>
    <w:p>
      <w:pPr>
        <w:pStyle w:val="Normal"/>
        <w:spacing w:lineRule="auto" w:line="240" w:before="0" w:after="0"/>
        <w:ind w:right="-241" w:hanging="0"/>
        <w:rPr>
          <w:rFonts w:eastAsia="Times New Roman" w:cs="AngsanaUPC"/>
          <w:color w:val="000000"/>
          <w:sz w:val="32"/>
          <w:szCs w:val="32"/>
        </w:rPr>
      </w:pP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เพิกถอนได้ก่อนครบกำหนดอายุของหุ้นกู้ตามโครงการ</w:t>
      </w:r>
      <w:bookmarkEnd w:id="291"/>
    </w:p>
    <w:p>
      <w:pPr>
        <w:pStyle w:val="Normal"/>
        <w:spacing w:lineRule="auto" w:line="240" w:before="0" w:after="0"/>
        <w:ind w:firstLine="720"/>
        <w:rPr>
          <w:rFonts w:eastAsia="Times New Roman" w:cs="AngsanaUPC"/>
          <w:color w:val="000000"/>
          <w:sz w:val="32"/>
          <w:szCs w:val="32"/>
        </w:rPr>
      </w:pPr>
      <w:bookmarkStart w:id="292" w:name="Detail299"/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ให้นำข้อกำหนดเกี่ยวกับการจัดอันดับความน่าเชื่อถือตามข้อ </w:t>
      </w:r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 xml:space="preserve">14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วรรคสองและ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การจัดให้มีการจัดอันดับความน่าเชื่อถืออย่างต่อเนื่องตาม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 xml:space="preserve">15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วรรคสองมาใช้บังคับกับกรณีตาม</w:t>
      </w:r>
      <w:r>
        <w:rPr>
          <w:rFonts w:eastAsia="Times New Roman"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</w:rPr>
        <w:t>วรรคหนึ่งด้วย</w:t>
      </w:r>
      <w:bookmarkEnd w:id="292"/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0</w:t>
      </w:r>
      <w:bookmarkEnd w:id="28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293" w:name="Detail301"/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ต้องดำเนินการดังต่อไปนี้</w:t>
      </w:r>
      <w:bookmarkEnd w:id="29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94" w:name="Detail302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29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95" w:name="Detail303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จัดให้ได้มาซึ่งมติโดยชัดแจ้งจากคณะกรรมการให้ออกหุ้นกู้ตามโครงการได้ ก่อนการเสนอขายหุ้นกู้ตามโครงการนั้น เว้นแต่ผู้ขออนุญาตเป็นบริษัทมหาชนจำกัด ต้องได้รับมติให้ออกหุ้นกู้ตามโครงการที่เป็นไปตามกฎหมายว่าด้วยบริษัทมหาชนจำกัด</w:t>
      </w:r>
      <w:bookmarkEnd w:id="295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96" w:name="Detail304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ใน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มิให้นำมาใช้บังคับกับกรณีที่บริษัทต้องออกหุ้นกู้ตามแผนฟื้นฟูกิจการตามกฎหมายว่าด้วยล้มละลายซึ่งศาลเห็นชอบด้วยแผนนั้นแล้ว หรือกรณีอื่นใดที่ได้รับการผ่อนผันจากสำนักงาน</w:t>
      </w:r>
      <w:bookmarkEnd w:id="29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297" w:name="Detail305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29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298" w:name="Detail306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จัดให้หุ้นกู้ที่จะออกและเสนอขายตามโครงการมีลักษณะดังนี้</w:t>
      </w:r>
      <w:bookmarkEnd w:id="298"/>
    </w:p>
    <w:p>
      <w:pPr>
        <w:pStyle w:val="Normal"/>
        <w:spacing w:lineRule="auto" w:line="240" w:before="0" w:after="0"/>
        <w:ind w:right="-331" w:hanging="0"/>
        <w:rPr>
          <w:rFonts w:ascii="AngsanaUPC" w:hAnsi="AngsanaUPC" w:cs="AngsanaUPC"/>
          <w:sz w:val="32"/>
          <w:szCs w:val="32"/>
        </w:rPr>
      </w:pPr>
      <w:bookmarkStart w:id="299" w:name="Detail307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bookmarkEnd w:id="299"/>
      <w:r>
        <w:rPr>
          <w:rFonts w:cs="AngsanaUPC" w:ascii="AngsanaUPC" w:hAnsi="AngsanaUPC"/>
          <w:sz w:val="32"/>
          <w:szCs w:val="32"/>
          <w:lang w:val="en-US" w:eastAsia="en-US"/>
        </w:rPr>
        <w:t xml:space="preserve">)  </w:t>
      </w:r>
      <w:bookmarkStart w:id="300" w:name="Detail308"/>
      <w:r>
        <w:rPr>
          <w:rFonts w:ascii="AngsanaUPC" w:hAnsi="AngsanaUPC" w:cs="AngsanaUPC"/>
          <w:sz w:val="32"/>
          <w:sz w:val="32"/>
          <w:szCs w:val="32"/>
        </w:rPr>
        <w:t>เป็นหุ้นกู้ชนิดระบุชื่อผู้ถือ และต้องมีข้อความในใบหุ้นกู้ที่เสนอขายตามโครงการ แสดงว่านิติบุคคลเฉพาะกิจจะไม่รับจดทะเบียนการโอนหุ้นกู้ตามโครงการไม่ว่าในทอดใด ๆ หากการ</w:t>
      </w:r>
    </w:p>
    <w:p>
      <w:pPr>
        <w:pStyle w:val="Normal"/>
        <w:spacing w:lineRule="auto" w:line="240" w:before="0" w:after="0"/>
        <w:ind w:right="-331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อนนั้นจะขัดกับข้อจำกัดการโอนหุ้นกู้ตามโครงการตามที่ระบุไว้ ซึ่งต้องเป็นข้อจำกัดการโอนเดียวกับ</w:t>
      </w:r>
    </w:p>
    <w:p>
      <w:pPr>
        <w:pStyle w:val="Normal"/>
        <w:spacing w:lineRule="auto" w:line="240" w:before="0" w:after="0"/>
        <w:ind w:right="-331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ที่ได้จดทะเบียนไว้กับสำนักงาน</w:t>
      </w:r>
      <w:bookmarkEnd w:id="300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01" w:name="Detail309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30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02" w:name="Detail310"/>
      <w:r>
        <w:rPr>
          <w:rFonts w:cs="AngsanaUPC" w:ascii="AngsanaUPC" w:hAnsi="AngsanaUPC"/>
          <w:sz w:val="32"/>
          <w:szCs w:val="32"/>
        </w:rPr>
        <w:t xml:space="preserve"> </w:t>
      </w:r>
      <w:bookmarkEnd w:id="302"/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มีลักษณะเป็นไปตามข้อ </w:t>
      </w:r>
      <w:r>
        <w:rPr>
          <w:rFonts w:cs="AngsanaUPC" w:ascii="AngsanaUPC" w:hAnsi="AngsanaUPC"/>
          <w:spacing w:val="-4"/>
          <w:sz w:val="32"/>
          <w:szCs w:val="32"/>
        </w:rPr>
        <w:t xml:space="preserve">12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และข้อ </w:t>
      </w:r>
      <w:r>
        <w:rPr>
          <w:rFonts w:cs="AngsanaUPC" w:ascii="AngsanaUPC" w:hAnsi="AngsanaUPC"/>
          <w:spacing w:val="-4"/>
          <w:sz w:val="32"/>
          <w:szCs w:val="32"/>
        </w:rPr>
        <w:t xml:space="preserve">13(1) (2) (3)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03" w:name="Detail311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30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304" w:name="Detail312"/>
      <w:r>
        <w:rPr>
          <w:rFonts w:ascii="AngsanaUPC" w:hAnsi="AngsanaUPC" w:cs="AngsanaUPC"/>
          <w:sz w:val="32"/>
          <w:sz w:val="32"/>
          <w:szCs w:val="32"/>
        </w:rPr>
        <w:t xml:space="preserve">เป็นไปตามหลักเกณฑ์และเงื่อนไขที่กำหนดไว้ใน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9  </w:t>
      </w:r>
      <w:r>
        <w:rPr>
          <w:rFonts w:ascii="AngsanaUPC" w:hAnsi="AngsanaUPC" w:cs="AngsanaUPC"/>
          <w:sz w:val="32"/>
          <w:sz w:val="32"/>
          <w:szCs w:val="32"/>
        </w:rPr>
        <w:t>กรณีเป็นการเสนอขายหุ้นกู้ด้อยสิทธิตามโครงการ</w:t>
      </w:r>
      <w:bookmarkEnd w:id="30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05" w:name="Detail313"/>
      <w:r>
        <w:rPr>
          <w:rFonts w:cs="AngsanaUPC" w:ascii="AngsanaUPC" w:hAnsi="AngsanaUPC"/>
          <w:sz w:val="32"/>
          <w:szCs w:val="32"/>
          <w:lang w:val="en-US" w:eastAsia="en-US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cs="AngsanaUPC" w:ascii="AngsanaUPC" w:hAnsi="AngsanaUPC"/>
          <w:sz w:val="32"/>
          <w:szCs w:val="32"/>
          <w:lang w:val="en-US" w:eastAsia="en-US"/>
        </w:rPr>
        <w:t>)</w:t>
      </w:r>
      <w:bookmarkEnd w:id="30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06" w:name="Detail314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ที่เป็นการเสนอขายหุ้นกู้ที่ออกใหม่ต่อผู้ลงทุนสถาบันที่จัดตั้งขึ้นตามกฎหมายไทยหรือผู้ลงทุนรายใหญ่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6(1) </w:t>
      </w:r>
      <w:r>
        <w:rPr>
          <w:rFonts w:ascii="AngsanaUPC" w:hAnsi="AngsanaUPC" w:cs="AngsanaUPC"/>
          <w:sz w:val="32"/>
          <w:sz w:val="32"/>
          <w:szCs w:val="32"/>
        </w:rPr>
        <w:t xml:space="preserve">ต้องจัดให้มีข้อกำหนดสิทธิที่มีรายการอย่างน้อยตามที่กำหนดไว้ใน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2(1) </w:t>
      </w:r>
      <w:r>
        <w:rPr>
          <w:rFonts w:ascii="AngsanaUPC" w:hAnsi="AngsanaUPC" w:cs="AngsanaUPC"/>
          <w:sz w:val="32"/>
          <w:sz w:val="32"/>
          <w:szCs w:val="32"/>
        </w:rPr>
        <w:t xml:space="preserve">ถึง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9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ดำเนินการให้เป็นไป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2 </w:t>
      </w:r>
      <w:r>
        <w:rPr>
          <w:rFonts w:ascii="AngsanaUPC" w:hAnsi="AngsanaUPC" w:cs="AngsanaUPC"/>
          <w:sz w:val="32"/>
          <w:sz w:val="32"/>
          <w:szCs w:val="32"/>
        </w:rPr>
        <w:t>วรรคหนึ่ง</w:t>
      </w:r>
      <w:bookmarkEnd w:id="30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07" w:name="Detail315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30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08" w:name="Detail316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ที่เป็นการเสนอขายหุ้นกู้ตามโครงการในวงจำกัด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6(2) (3)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ได้รับอนุญาตต้องไม่โฆษณาการเสนอขายหุ้นกู้ที่ออกใหม่ตามโครงการ และหากจะมีการแจกจ่ายเอกสารประกอบการเสนอขาย นิติบุคคลเฉพาะกิจต้องแจกจ่ายให้เฉพาะบุคคลที่มีลักษณะหรือมีจำนวนอยู่ภายในขอบเขตที่กำหนดไว้ใน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6(2) (3)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</w:t>
      </w:r>
      <w:r>
        <w:rPr>
          <w:rFonts w:ascii="AngsanaUPC" w:hAnsi="AngsanaUPC" w:cs="AngsanaUPC"/>
          <w:sz w:val="32"/>
          <w:sz w:val="32"/>
          <w:szCs w:val="32"/>
        </w:rPr>
        <w:t>ตามที่ได้รับอนุญาตเท่านั้น</w:t>
      </w:r>
      <w:bookmarkEnd w:id="308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09" w:name="Detail317"/>
      <w:r>
        <w:rPr>
          <w:rFonts w:cs="AngsanaUPC" w:ascii="AngsanaUPC" w:hAnsi="AngsanaUPC"/>
          <w:sz w:val="32"/>
          <w:szCs w:val="32"/>
          <w:lang w:val="en-US" w:eastAsia="en-US"/>
        </w:rPr>
        <w:tab/>
        <w:t>(4)</w:t>
      </w:r>
      <w:bookmarkEnd w:id="30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10" w:name="Detail318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จัดให้เอกสารประกอบการเสนอขาย </w:t>
      </w:r>
      <w:r>
        <w:rPr>
          <w:rFonts w:cs="AngsanaUPC" w:ascii="AngsanaUPC" w:hAnsi="AngsanaUPC"/>
          <w:sz w:val="32"/>
          <w:szCs w:val="32"/>
          <w:lang w:val="en-US" w:eastAsia="en-US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มีข้อความที่ระบุถึงข้อจำกัดการโอนตาม </w:t>
      </w:r>
      <w:r>
        <w:rPr>
          <w:rFonts w:cs="AngsanaUPC" w:ascii="AngsanaUPC" w:hAnsi="AngsanaUPC"/>
          <w:sz w:val="32"/>
          <w:szCs w:val="32"/>
          <w:lang w:val="en-US" w:eastAsia="en-US"/>
        </w:rPr>
        <w:t>(2)(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และในกรณีที่เป็นการเสนอขายหุ้นกู้ด้อยสิทธิ ให้ระบุการด้อยสิทธินั้นไว้ให้ชัดเจน</w:t>
      </w:r>
      <w:bookmarkEnd w:id="310"/>
    </w:p>
    <w:p>
      <w:pPr>
        <w:pStyle w:val="Normal"/>
        <w:spacing w:lineRule="auto" w:line="240" w:before="0" w:after="0"/>
        <w:rPr/>
      </w:pPr>
      <w:bookmarkStart w:id="311" w:name="Detail319"/>
      <w:r>
        <w:rPr>
          <w:rFonts w:cs="AngsanaUPC" w:ascii="AngsanaUPC" w:hAnsi="AngsanaUPC"/>
          <w:sz w:val="32"/>
          <w:szCs w:val="32"/>
          <w:lang w:val="en-US" w:eastAsia="en-US"/>
        </w:rPr>
        <w:tab/>
        <w:t>(5)</w:t>
      </w:r>
      <w:bookmarkEnd w:id="31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12" w:name="Detail320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ไปตามหลักเกณฑ์ที่กำหนดไว้ใน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3(1) (2) </w:t>
      </w:r>
      <w:r>
        <w:rPr>
          <w:rFonts w:ascii="AngsanaUPC" w:hAnsi="AngsanaUPC" w:cs="AngsanaUPC"/>
          <w:sz w:val="32"/>
          <w:sz w:val="32"/>
          <w:szCs w:val="32"/>
        </w:rPr>
        <w:t xml:space="preserve">วรรคหนึ่งของ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3) (4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  <w:lang w:val="en-US" w:eastAsia="en-US"/>
        </w:rPr>
        <w:t>(5)</w:t>
      </w:r>
      <w:bookmarkEnd w:id="312"/>
    </w:p>
    <w:p>
      <w:pPr>
        <w:pStyle w:val="Normal"/>
        <w:spacing w:lineRule="auto" w:line="240" w:before="0" w:after="0"/>
        <w:rPr/>
      </w:pPr>
      <w:bookmarkStart w:id="313" w:name="Detail321"/>
      <w:r>
        <w:rPr>
          <w:rFonts w:cs="AngsanaUPC" w:ascii="AngsanaUPC" w:hAnsi="AngsanaUPC"/>
          <w:sz w:val="32"/>
          <w:szCs w:val="32"/>
          <w:lang w:val="en-US" w:eastAsia="en-US"/>
        </w:rPr>
        <w:tab/>
        <w:t>(6)</w:t>
      </w:r>
      <w:bookmarkEnd w:id="31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14" w:name="Detail322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ำเนินการให้เป็นไป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4 </w:t>
      </w:r>
      <w:r>
        <w:rPr>
          <w:rFonts w:ascii="AngsanaUPC" w:hAnsi="AngsanaUPC" w:cs="AngsanaUPC"/>
          <w:sz w:val="32"/>
          <w:sz w:val="32"/>
          <w:szCs w:val="32"/>
        </w:rPr>
        <w:t>ในกรณีที่เป็นการเสนอขายหุ้นกู้ที่ออกภายใต้โครงการที่ได้รับอนุญาตตามพระราชกำหนดนิติบุคคลเฉพาะกิจเพื่อการแปลงสินทรัพย์เป็นหลักทรัพย์ 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>. 2540</w:t>
      </w:r>
      <w:bookmarkEnd w:id="31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315" w:name="Detail323"/>
      <w:r>
        <w:rPr>
          <w:rFonts w:cs="AngsanaUPC" w:ascii="AngsanaUPC" w:hAnsi="AngsanaUPC"/>
          <w:sz w:val="32"/>
          <w:szCs w:val="32"/>
          <w:lang w:val="en-US" w:eastAsia="en-US"/>
        </w:rPr>
        <w:tab/>
        <w:t>(7)</w:t>
      </w:r>
      <w:bookmarkEnd w:id="315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27"/>
      </w:r>
      <w:r>
        <w:rPr>
          <w:rFonts w:cs="AngsanaUPC" w:ascii="AngsanaUPC" w:hAnsi="AngsanaUPC"/>
          <w:sz w:val="32"/>
          <w:szCs w:val="32"/>
          <w:vertAlign w:val="superscript"/>
          <w:lang w:val="en-US" w:eastAsia="en-US"/>
        </w:rPr>
        <w:t>\</w:t>
      </w:r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28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316" w:name="Detail329"/>
      <w:r>
        <w:rPr>
          <w:rFonts w:ascii="AngsanaUPC" w:hAnsi="AngsanaUPC" w:cs="AngsanaUPC"/>
          <w:sz w:val="32"/>
          <w:sz w:val="32"/>
          <w:szCs w:val="32"/>
        </w:rPr>
        <w:t>ในกรณีที่เป็นการเสนอขายหุ้นกู้ตามโครงการต่อผู้ลงทุนสถาบันที่จัดตั้งขึ้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ามกฎหมายไทยหรือผู้ลงทุนรายใหญ่ตามข้อ </w:t>
      </w:r>
      <w:r>
        <w:rPr>
          <w:rFonts w:cs="AngsanaUPC" w:ascii="AngsanaUPC" w:hAnsi="AngsanaUPC"/>
          <w:sz w:val="32"/>
          <w:szCs w:val="32"/>
        </w:rPr>
        <w:t xml:space="preserve">26(1) 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ต้องดำเนินการยื่นคำขอ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่อสมาคมตลาดตราสารหนี้ไทยตามที่กำหนดไว้ในข้อ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>วรรคหนึ่งด้วย</w:t>
      </w:r>
    </w:p>
    <w:p>
      <w:pPr>
        <w:pStyle w:val="Normal"/>
        <w:spacing w:lineRule="auto" w:line="240" w:before="0" w:after="0"/>
        <w:ind w:right="-329" w:hanging="0"/>
        <w:rPr>
          <w:rFonts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>(8)</w:t>
      </w:r>
      <w:r>
        <w:rPr>
          <w:rStyle w:val="FootnoteCharacters"/>
          <w:rStyle w:val="FootnoteAnchor"/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footnoteReference w:id="29"/>
      </w:r>
      <w:r>
        <w:rPr>
          <w:rFonts w:eastAsia="Times New Roman" w:cs="AngsanaUPC" w:ascii="AngsanaUPC" w:hAnsi="AngsanaUPC"/>
          <w:color w:val="000000"/>
          <w:sz w:val="32"/>
          <w:szCs w:val="32"/>
          <w:vertAlign w:val="superscript"/>
          <w:lang w:val="en-US" w:eastAsia="en-US"/>
        </w:rPr>
        <w:t>\</w:t>
      </w:r>
      <w:r>
        <w:rPr>
          <w:rStyle w:val="FootnoteCharacters"/>
          <w:rStyle w:val="FootnoteAnchor"/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footnoteReference w:id="30"/>
      </w:r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  <w:lang w:val="en-US" w:eastAsia="en-US"/>
        </w:rPr>
        <w:t xml:space="preserve">ในกรณีที่เป็นการเสนอขายหุ้นกู้ตามโครงการต่อผู้ลงทุนรายใหญ่ตามข้อ </w:t>
      </w:r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t xml:space="preserve">26(1) </w:t>
        <w:br/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  <w:lang w:val="en-US" w:eastAsia="en-US"/>
        </w:rPr>
        <w:t>นิติบุคคลเฉพาะกิจต้องดำเนินการผ่านบริษัทหลักทรัพย์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  <w:lang w:val="en-US" w:eastAsia="en-US"/>
        </w:rPr>
        <w:t>ประเภท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  <w:lang w:val="en-US" w:eastAsia="en-US"/>
        </w:rPr>
        <w:t>ที่สามารถเป็นผู้ให้บริการ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  <w:lang w:val="en-US" w:eastAsia="en-US"/>
        </w:rPr>
        <w:t>ในการชักชวน</w:t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  <w:lang w:val="en-US" w:eastAsia="en-US"/>
        </w:rPr>
        <w:t>หรือให้คำแนะนำเกี่ยวกับการซื้อขายหรือลงทุนในหุ้นกู้ตามโครงการได้ และนิติบุคคลเฉพาะกิจดังกล่าวต้องปฏิบัติตามประกาศคณะกรรมการกำกับตลาดทุนว่าด้วยการจำหน่ายตราสารหนี้และใบสำคัญ</w:t>
      </w:r>
      <w:r>
        <w:rPr>
          <w:rFonts w:eastAsia="Times New Roman" w:cs="AngsanaUPC" w:ascii="AngsanaUPC" w:hAnsi="AngsanaUPC"/>
          <w:color w:val="000000"/>
          <w:sz w:val="32"/>
          <w:szCs w:val="32"/>
          <w:lang w:val="en-US" w:eastAsia="en-US"/>
        </w:rPr>
        <w:br/>
      </w:r>
      <w:r>
        <w:rPr>
          <w:rFonts w:ascii="AngsanaUPC" w:hAnsi="AngsanaUPC" w:eastAsia="Times New Roman" w:cs="AngsanaUPC"/>
          <w:color w:val="000000"/>
          <w:sz w:val="32"/>
          <w:sz w:val="32"/>
          <w:szCs w:val="32"/>
          <w:lang w:val="en-US" w:eastAsia="en-US"/>
        </w:rPr>
        <w:t>แสดงสิทธิอนุพันธ์ที่ออกใหม่ของบริษัทที่ออกหลักทรัพย์ด้วย โดยอนุโลม</w:t>
      </w:r>
    </w:p>
    <w:p>
      <w:pPr>
        <w:pStyle w:val="Normal"/>
        <w:spacing w:lineRule="auto" w:line="240" w:before="0" w:after="0"/>
        <w:ind w:right="-329" w:firstLine="720"/>
        <w:rPr>
          <w:rFonts w:eastAsia="Times New Roman" w:cs="AngsanaUPC"/>
          <w:color w:val="000000"/>
          <w:sz w:val="32"/>
          <w:szCs w:val="32"/>
          <w:lang w:val="en-US" w:eastAsia="en-US"/>
        </w:rPr>
      </w:pPr>
      <w:r>
        <w:rPr>
          <w:rFonts w:eastAsia="Times New Roman" w:cs="AngsanaUPC"/>
          <w:color w:val="000000"/>
          <w:sz w:val="32"/>
          <w:szCs w:val="32"/>
          <w:lang w:val="en-US" w:eastAsia="en-US"/>
        </w:rPr>
        <w:t>(9)</w:t>
      </w:r>
      <w:r>
        <w:rPr>
          <w:rStyle w:val="FootnoteCharacters"/>
          <w:rStyle w:val="FootnoteAnchor"/>
          <w:rFonts w:eastAsia="Times New Roman" w:cs="AngsanaUPC"/>
          <w:color w:val="000000"/>
          <w:szCs w:val="22"/>
          <w:lang w:val="en-US" w:eastAsia="en-US"/>
        </w:rPr>
        <w:footnoteReference w:id="31"/>
      </w:r>
      <w:r>
        <w:rPr>
          <w:rFonts w:eastAsia="Times New Roman" w:cs="AngsanaUPC"/>
          <w:color w:val="000000"/>
          <w:szCs w:val="22"/>
          <w:lang w:val="en-US" w:eastAsia="en-US"/>
        </w:rPr>
        <w:t xml:space="preserve"> </w:t>
      </w:r>
      <w:r>
        <w:rPr>
          <w:rFonts w:eastAsia="Times New Roman" w:cs="AngsanaUPC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กรณีที่เป็นการเสนอขายหุ้นกู้ตามโครงการต่อผู้ลงทุนสถาบันที่จัดตั้งขึ้น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ตามกฎหมายไทยหรือผู้ลงทุนรายใหญ่ตามข้อ </w:t>
      </w:r>
      <w:r>
        <w:rPr>
          <w:rFonts w:cs="AngsanaUPC" w:ascii="AngsanaUPC" w:hAnsi="AngsanaUPC"/>
          <w:sz w:val="32"/>
          <w:szCs w:val="32"/>
        </w:rPr>
        <w:t>26</w:t>
      </w:r>
      <w:r>
        <w:rPr>
          <w:rFonts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ต้องจัดให้มีการแจก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สรุปข้อมูลสำคัญของตราสาร </w:t>
      </w:r>
      <w:r>
        <w:rPr>
          <w:rFonts w:cs="AngsanaUPC" w:ascii="AngsanaUPC" w:hAnsi="AngsanaUPC"/>
          <w:sz w:val="32"/>
          <w:szCs w:val="32"/>
        </w:rPr>
        <w:t xml:space="preserve">(factsheet) </w:t>
      </w:r>
      <w:r>
        <w:rPr>
          <w:rFonts w:ascii="AngsanaUPC" w:hAnsi="AngsanaUPC" w:cs="AngsanaUPC"/>
          <w:sz w:val="32"/>
          <w:sz w:val="32"/>
          <w:szCs w:val="32"/>
        </w:rPr>
        <w:t>ให้แก่ผู้ลงทุนดังกล่าวก่อนการเสนอขายหุ้นกู้ตามโครงการ</w:t>
      </w:r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1</w:t>
      </w:r>
      <w:bookmarkEnd w:id="31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17" w:name="Detail330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มีบุคคลใดแสดงความประสงค์ต่อนิติบุคคลเฉพาะกิจที่จะลงทะเบียนการโอนหุ้นกู้ตามโครงการ ให้นิติบุคคลเฉพาะกิจตรวจสอบความถูกต้องของการโอนหุ้นกู้ หากพบว่าเป็น</w:t>
      </w:r>
    </w:p>
    <w:p>
      <w:pPr>
        <w:pStyle w:val="Normal"/>
        <w:spacing w:lineRule="auto" w:line="240" w:before="0" w:after="0"/>
        <w:ind w:right="-331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การโอนที่ขัดต่อข้อจำกัดการโอนที่ได้จดทะเบียนไว้กับสำนักงาน  นิติบุคคลเฉพาะกิจต้องไม่ลงทะเบียนการโอนหุ้นกู้ตามโครงการ  เว้นแต่เป็นการโอนทางมรดก</w:t>
      </w:r>
      <w:bookmarkEnd w:id="31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18" w:name="Detail331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กรณีที่นิติบุคคลเฉพาะกิจจัดให้มีนายทะเบียนหุ้นกู้ นิติบุคคลเฉพาะกิจต้องดำเนินการให้นายทะเบียนหุ้นกู้ปฏิบัติตามหลักเกณฑ์ที่กำหนดในวรรคหนึ่งด้วย</w:t>
      </w:r>
      <w:bookmarkEnd w:id="318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/>
      </w:pPr>
      <w:bookmarkStart w:id="319" w:name="Detail332"/>
      <w:r>
        <w:rPr>
          <w:rFonts w:ascii="AngsanaUPC" w:hAnsi="AngsanaUPC" w:cs="AngsanaUPC"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>4</w:t>
      </w:r>
      <w:bookmarkEnd w:id="319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bookmarkStart w:id="320" w:name="Detail333"/>
      <w:r>
        <w:rPr>
          <w:rFonts w:ascii="AngsanaUPC" w:hAnsi="AngsanaUPC" w:cs="AngsanaUPC"/>
          <w:sz w:val="32"/>
          <w:sz w:val="32"/>
          <w:szCs w:val="32"/>
        </w:rPr>
        <w:t>หลักเกณฑ์และเงื่อนไขเฉพาะสำหรับโครงการที่จะเสนอขายต่อผู้ลงทุนในต่างประเทศ</w:t>
      </w:r>
      <w:bookmarkEnd w:id="320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200660</wp:posOffset>
                </wp:positionV>
                <wp:extent cx="1838325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47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</w:rPr>
      </w:pPr>
      <w:bookmarkStart w:id="321" w:name="Detail334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2</w:t>
      </w:r>
      <w:bookmarkEnd w:id="32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22" w:name="Detail335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ความในส่วนนี้ให้ใช้บังคับเฉพาะกับการเสนอขายหุ้นกู้ที่ออกใหม่ตามโครงการต่อ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ลงทุนในต่างประเทศ โดยหุ้นกู้ที่เสนอขายมีข้อตกลงที่จะชำระดอกเบี้ย และไถ่ถอนหุ้นกู้เป็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สกุลเงินตราต่างประเทศ</w:t>
      </w:r>
      <w:bookmarkEnd w:id="322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323" w:name="Detail336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3</w:t>
      </w:r>
      <w:bookmarkEnd w:id="32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24" w:name="Detail33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ิติบุคคลเฉพาะกิจจะได้รับอนุญาตให้เสนอขายหุ้นกู้ที่ออกใหม่ตามหมวดนี้ ต่อเมื่อเป็นไปตามหลักเกณฑ์ดังต่อไปนี้</w:t>
      </w:r>
      <w:bookmarkEnd w:id="32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325" w:name="Detail338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32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26" w:name="Detail339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ามารถแสดงได้ว่าการเสนอขายหุ้นกู้ที่ออกใหม่ที่ยื่นขออนุญาตจะกระทำต่อผู้ลงทุ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ในต่างประเทศ</w:t>
      </w:r>
      <w:bookmarkEnd w:id="326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27" w:name="Detail340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32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328" w:name="Detail341"/>
      <w:r>
        <w:rPr>
          <w:rFonts w:ascii="AngsanaUPC" w:hAnsi="AngsanaUPC" w:cs="AngsanaUPC"/>
          <w:sz w:val="32"/>
          <w:sz w:val="32"/>
          <w:szCs w:val="32"/>
        </w:rPr>
        <w:t>สามารถแสดงได้ว่าการซื้อขาย หรือการโอนหุ้นกู้ที่ยื่นขออนุญาตไม่ว่าทอดใด ๆ จะกระทำในต่างประเทศ</w:t>
      </w:r>
      <w:bookmarkEnd w:id="328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329" w:name="Detail342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4</w:t>
      </w:r>
      <w:bookmarkEnd w:id="32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30" w:name="Detail343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ห้นิติบุคคลเฉพาะกิจที่ได้รับอนุญาตให้เสนอขายหุ้นกู้ที่ออกใหม่ตามหมวดนี้ปฏิบัติตามหลักเกณฑ์และเงื่อนไขดังต่อไปนี้</w:t>
      </w:r>
      <w:bookmarkEnd w:id="330"/>
    </w:p>
    <w:p>
      <w:pPr>
        <w:pStyle w:val="Normal"/>
        <w:spacing w:lineRule="auto" w:line="240" w:before="0" w:after="0"/>
        <w:rPr/>
      </w:pPr>
      <w:bookmarkStart w:id="331" w:name="Detail344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33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332" w:name="Detail345"/>
      <w:r>
        <w:rPr>
          <w:rFonts w:ascii="AngsanaUPC" w:hAnsi="AngsanaUPC" w:cs="AngsanaUPC"/>
          <w:sz w:val="32"/>
          <w:sz w:val="32"/>
          <w:szCs w:val="32"/>
        </w:rPr>
        <w:t xml:space="preserve">เสนอขายหุ้นกู้ตามโครงการตามหลักเกณฑ์ที่กำหนดไว้ใน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12</w:t>
      </w:r>
      <w:bookmarkEnd w:id="332"/>
    </w:p>
    <w:p>
      <w:pPr>
        <w:pStyle w:val="Normal"/>
        <w:spacing w:lineRule="auto" w:line="240" w:before="0" w:after="0"/>
        <w:rPr/>
      </w:pPr>
      <w:bookmarkStart w:id="333" w:name="Detail346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33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34" w:name="Detail347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ต้องมีคำเรียกชื่อหุ้นกู้ตามโครงการ อัตราดอกเบี้ย และมูลค่าไถ่ถอนที่เป็นไป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3(1) (2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  <w:lang w:val="en-US" w:eastAsia="en-US"/>
        </w:rPr>
        <w:t>(3)</w:t>
      </w:r>
      <w:bookmarkEnd w:id="334"/>
    </w:p>
    <w:p>
      <w:pPr>
        <w:pStyle w:val="Normal"/>
        <w:spacing w:lineRule="auto" w:line="240" w:before="0" w:after="0"/>
        <w:rPr/>
      </w:pPr>
      <w:bookmarkStart w:id="335" w:name="Detail348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End w:id="335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336" w:name="Detail349"/>
      <w:r>
        <w:rPr>
          <w:rFonts w:ascii="AngsanaUPC" w:hAnsi="AngsanaUPC" w:cs="AngsanaUPC"/>
          <w:sz w:val="32"/>
          <w:sz w:val="32"/>
          <w:szCs w:val="32"/>
        </w:rPr>
        <w:t xml:space="preserve">เป็นไปตามหลักเกณฑ์ที่กำหนดไว้ใน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3(1) (2) </w:t>
      </w:r>
      <w:r>
        <w:rPr>
          <w:rFonts w:ascii="AngsanaUPC" w:hAnsi="AngsanaUPC" w:cs="AngsanaUPC"/>
          <w:sz w:val="32"/>
          <w:sz w:val="32"/>
          <w:szCs w:val="32"/>
        </w:rPr>
        <w:t xml:space="preserve">วรรคหนึ่งของ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(3) (4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  <w:lang w:val="en-US" w:eastAsia="en-US"/>
        </w:rPr>
        <w:t>(5)</w:t>
      </w:r>
      <w:bookmarkEnd w:id="336"/>
    </w:p>
    <w:p>
      <w:pPr>
        <w:pStyle w:val="Normal"/>
        <w:spacing w:lineRule="auto" w:line="240" w:before="0" w:after="0"/>
        <w:rPr/>
      </w:pPr>
      <w:bookmarkStart w:id="337" w:name="Detail350"/>
      <w:r>
        <w:rPr>
          <w:rFonts w:cs="AngsanaUPC" w:ascii="AngsanaUPC" w:hAnsi="AngsanaUPC"/>
          <w:sz w:val="32"/>
          <w:szCs w:val="32"/>
          <w:lang w:val="en-US" w:eastAsia="en-US"/>
        </w:rPr>
        <w:tab/>
        <w:t>(4)</w:t>
      </w:r>
      <w:bookmarkEnd w:id="337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338" w:name="Detail351"/>
      <w:r>
        <w:rPr>
          <w:rFonts w:ascii="AngsanaUPC" w:hAnsi="AngsanaUPC" w:cs="AngsanaUPC"/>
          <w:sz w:val="32"/>
          <w:sz w:val="32"/>
          <w:szCs w:val="32"/>
        </w:rPr>
        <w:t xml:space="preserve">ดำเนินการให้เป็นไปตาม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4  </w:t>
      </w:r>
      <w:r>
        <w:rPr>
          <w:rFonts w:ascii="AngsanaUPC" w:hAnsi="AngsanaUPC" w:cs="AngsanaUPC"/>
          <w:sz w:val="32"/>
          <w:sz w:val="32"/>
          <w:szCs w:val="32"/>
        </w:rPr>
        <w:t>ในกรณีที่เป็นการเสนอขายหุ้นกู้ที่ออกภายใต้โครงการที่ได้รับอนุญาตตามพระราชกำหนดนิติบุคคลเฉพาะกิจเพื่อการแปลงสินทรัพย์เป็นหลักทรัพย์ 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>. 2540</w:t>
      </w:r>
      <w:bookmarkEnd w:id="338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339" w:name="Detail352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5</w:t>
      </w:r>
      <w:bookmarkEnd w:id="339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340" w:name="Detail353"/>
      <w:r>
        <w:rPr>
          <w:rFonts w:ascii="AngsanaUPC" w:hAnsi="AngsanaUPC" w:cs="AngsanaUPC"/>
          <w:sz w:val="32"/>
          <w:sz w:val="32"/>
          <w:szCs w:val="32"/>
        </w:rPr>
        <w:t>ในกรณีที่มีการจัดให้มีผู้แทนผู้ถือหุ้นกู้  นิติบุคคลเฉพาะกิจต้องจัดให้มีการขอความเห็นชอบบุคคลที่จะแต่งตั้งเป็นผู้แทนผู้ถือหุ้นกู้  ทั้งนี้ บุคคลดังกล่าวจะได้รับความเห็นชอบต่อเมื่อสามารถแสดงได้ว่าบุคคลนั้นมีคุณสมบัติอย่างใดอย่างหนึ่งดังต่อไปนี้</w:t>
      </w:r>
      <w:bookmarkEnd w:id="340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41" w:name="Detail354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341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42" w:name="Detail355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ทรัสตีได้ตามกฎหมายแห่งประเทศใดประเทศหนึ่งที่จะเสนอขายหุ้นกู้นั้นหรือประเทศที่จะนำหุ้นกู้ดังกล่าวไปจดทะเบียนซื้อขายในตลาดหลักทรัพย์ หรือ</w:t>
      </w:r>
      <w:bookmarkEnd w:id="342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43" w:name="Detail356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343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44" w:name="Detail357"/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ป็นสถาบันการเงินตามกฎหมายของประเทศใดประเทศหนึ่งที่จะเสนอขายหุ้นกู้นั้น หรือประเทศที่จะนำหุ้นกู้ดังกล่าวไปจดทะเบียนซื้อขายในตลาดหลักทรัพย์ เมื่อแสดงได้ว่ากฎหมายของประเทศดังกล่าวมีข้อห้ามการจัดตั้งทรัสต์</w:t>
      </w:r>
      <w:bookmarkEnd w:id="344"/>
    </w:p>
    <w:p>
      <w:pPr>
        <w:pStyle w:val="Normal"/>
        <w:spacing w:lineRule="auto" w:line="240" w:before="0" w:after="0"/>
        <w:rPr/>
      </w:pPr>
      <w:bookmarkStart w:id="345" w:name="Detail358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ให้ความเห็นชอบผู้แทนผู้ถือหุ้นกู้ตามวรรคหนึ่ง ไม่อยู่ภายใต้บังคับของประกาศอื่นที่เกี่ยวกับคุณสมบัติของผู้แทนผู้ถือหุ้นกู้และการกระทำตามอำนาจหน้าที่ของผู้แทนผู้ถือหุ้นกู้ที่ออกตาม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41(3)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มาตรา </w:t>
      </w:r>
      <w:r>
        <w:rPr>
          <w:rFonts w:cs="AngsanaUPC" w:ascii="AngsanaUPC" w:hAnsi="AngsanaUPC"/>
          <w:sz w:val="32"/>
          <w:szCs w:val="32"/>
          <w:lang w:val="en-US" w:eastAsia="en-US"/>
        </w:rPr>
        <w:t>46</w:t>
      </w:r>
      <w:bookmarkEnd w:id="345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</w:rPr>
      </w:pPr>
      <w:bookmarkStart w:id="346" w:name="Detail359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6</w:t>
      </w:r>
      <w:bookmarkEnd w:id="34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347" w:name="Detail360"/>
      <w:r>
        <w:rPr>
          <w:rFonts w:ascii="AngsanaUPC" w:hAnsi="AngsanaUPC" w:cs="AngsanaUPC"/>
          <w:sz w:val="32"/>
          <w:sz w:val="32"/>
          <w:szCs w:val="32"/>
        </w:rPr>
        <w:t>ให้นิติบุคคลเฉพาะกิจหรือบุคคลที่ได้รับมอบหมายจากนิติบุคคลเฉพาะกิจแจ้งให้ธนาคารแห่งประเทศไทยทราบถึงการขายหุ้นกู้ต่อผู้ลงทุนในต่างประเทศภายในสามวันทำการนับแต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วันปิดการเสนอขาย  โดยให้แนบเอกสารประกอบการเสนอขายไปพร้อมกับการแจ้งดังกล่าวด้วย</w:t>
      </w:r>
      <w:bookmarkEnd w:id="347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</w:p>
    <w:p>
      <w:pPr>
        <w:pStyle w:val="Normal"/>
        <w:spacing w:lineRule="auto" w:line="240" w:before="240" w:after="0"/>
        <w:ind w:left="3600" w:hanging="0"/>
        <w:rPr>
          <w:rFonts w:ascii="AngsanaUPC" w:hAnsi="AngsanaUPC" w:cs="AngsanaUPC"/>
          <w:sz w:val="32"/>
          <w:szCs w:val="32"/>
          <w:lang w:val="en-US" w:eastAsia="en-US"/>
        </w:rPr>
      </w:pPr>
      <w:bookmarkStart w:id="348" w:name="Detail363"/>
      <w:r>
        <w:rPr>
          <w:rFonts w:eastAsia="AngsanaUPC" w:cs="AngsanaUPC" w:ascii="AngsanaUPC" w:hAnsi="AngsanaUPC"/>
          <w:sz w:val="32"/>
          <w:szCs w:val="32"/>
          <w:lang w:val="en-US" w:eastAsia="en-US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>4/1</w:t>
      </w:r>
      <w:bookmarkEnd w:id="348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32"/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bookmarkStart w:id="349" w:name="Detail364"/>
      <w:r>
        <w:rPr>
          <w:rFonts w:ascii="AngsanaUPC" w:hAnsi="AngsanaUPC" w:cs="AngsanaUPC"/>
          <w:sz w:val="32"/>
          <w:sz w:val="32"/>
          <w:szCs w:val="32"/>
        </w:rPr>
        <w:t>หลักเกณฑ์และเงื่อนไขเฉพาะสำหรับโครงการที่จะเสนอขายหุ้นกู้ที่ออกใหม่เป็นสกุลเงินตราต่างประเทศ</w:t>
      </w:r>
      <w:bookmarkEnd w:id="349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21920</wp:posOffset>
                </wp:positionV>
                <wp:extent cx="1428750" cy="63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61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350" w:name="Detail365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6/1</w:t>
      </w:r>
      <w:bookmarkEnd w:id="35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 </w:t>
      </w:r>
      <w:bookmarkStart w:id="351" w:name="Detail366"/>
      <w:r>
        <w:rPr>
          <w:rFonts w:ascii="AngsanaUPC" w:hAnsi="AngsanaUPC" w:cs="AngsanaUPC"/>
          <w:sz w:val="32"/>
          <w:sz w:val="32"/>
          <w:szCs w:val="32"/>
        </w:rPr>
        <w:t>ความในส่วนนี้ให้ใช้บังคับเฉพาะกับการเสนอขายหุ้นกู้ที่ออกใหม่ตามโครงการที่มีข้อตกลงให้ชำระค่าหุ้นกู้เป็นสกุลเงินตราต่างประเทศ</w:t>
      </w:r>
      <w:bookmarkEnd w:id="351"/>
    </w:p>
    <w:p>
      <w:pPr>
        <w:pStyle w:val="Normal"/>
        <w:spacing w:lineRule="auto" w:line="240" w:before="240" w:after="0"/>
        <w:ind w:firstLine="720"/>
        <w:rPr>
          <w:rFonts w:ascii="AngsanaUPC" w:hAnsi="AngsanaUPC" w:cs="AngsanaUPC"/>
          <w:sz w:val="32"/>
          <w:szCs w:val="32"/>
        </w:rPr>
      </w:pPr>
      <w:bookmarkStart w:id="352" w:name="Detail369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6/2</w:t>
      </w:r>
      <w:bookmarkEnd w:id="352"/>
      <w:r>
        <w:rPr>
          <w:rStyle w:val="FootnoteCharacters"/>
          <w:rStyle w:val="FootnoteAnchor"/>
          <w:rFonts w:cs="AngsanaUPC" w:ascii="AngsanaUPC" w:hAnsi="AngsanaUPC"/>
          <w:sz w:val="32"/>
          <w:szCs w:val="32"/>
          <w:lang w:val="en-US" w:eastAsia="en-US"/>
        </w:rPr>
        <w:footnoteReference w:id="33"/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53" w:name="Detail37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พื่อให้เป็นไปตามแนวทางในการควบคุมการใช้เงินตราต่างประเทศสำหรับผู้ลงทุนที่ธนาคารแห่งประเทศไทยยังมิได้อนุมัติให้ลงทุนในเงินตราต่างประเทศได้โดยตรง หรือผู้ลงทุนใน</w:t>
      </w:r>
    </w:p>
    <w:p>
      <w:pPr>
        <w:pStyle w:val="Normal"/>
        <w:spacing w:lineRule="auto" w:line="240" w:before="0" w:after="0"/>
        <w:rPr/>
      </w:pPr>
      <w:r>
        <w:rPr>
          <w:rFonts w:ascii="AngsanaUPC" w:hAnsi="AngsanaUPC" w:cs="AngsanaUPC"/>
          <w:sz w:val="32"/>
          <w:sz w:val="32"/>
          <w:szCs w:val="32"/>
        </w:rPr>
        <w:t>หุ้นกู้ตามโครงการไม่ได้เป็นผู้ลงทุนตามประกาศธนาคารแห่งประเทศไทยเกี่ยวกับการกำหนดหลักเกณฑ์และวิธีปฏิบัติเกี่ยวกับการลงทุนในตราสารในต่างประเทศและอนุพันธ์ นิติบุคคลเฉพาะกิจต้องจัดให้การเสนอขายหุ้นกู้ตามโครงการกระทำโดยบริษัทหลักทรัพย์ประเภทการจัดจำหน่ายหลักทรัพย์หรือการค้าหลักทรัพย์</w:t>
      </w:r>
      <w:bookmarkStart w:id="354" w:name="Detail371"/>
      <w:bookmarkEnd w:id="353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bookmarkEnd w:id="354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bookmarkStart w:id="355" w:name="Detail381"/>
      <w:bookmarkStart w:id="356" w:name="Detail381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มวด </w:t>
      </w:r>
      <w:r>
        <w:rPr>
          <w:rFonts w:cs="AngsanaUPC" w:ascii="AngsanaUPC" w:hAnsi="AngsanaUPC"/>
          <w:sz w:val="32"/>
          <w:szCs w:val="32"/>
          <w:lang w:val="en-US" w:eastAsia="en-US"/>
        </w:rPr>
        <w:t>5</w:t>
      </w:r>
      <w:bookmarkEnd w:id="356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bookmarkStart w:id="357" w:name="Detail382"/>
      <w:r>
        <w:rPr>
          <w:rFonts w:ascii="AngsanaUPC" w:hAnsi="AngsanaUPC" w:cs="AngsanaUPC"/>
          <w:sz w:val="32"/>
          <w:sz w:val="32"/>
          <w:szCs w:val="32"/>
        </w:rPr>
        <w:t>บทเฉพาะกาล</w:t>
      </w:r>
      <w:bookmarkEnd w:id="357"/>
    </w:p>
    <w:p>
      <w:pPr>
        <w:pStyle w:val="Normal"/>
        <w:spacing w:lineRule="auto" w:line="240" w:before="240" w:after="0"/>
        <w:jc w:val="center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8020</wp:posOffset>
                </wp:positionH>
                <wp:positionV relativeFrom="paragraph">
                  <wp:posOffset>177800</wp:posOffset>
                </wp:positionV>
                <wp:extent cx="1626235" cy="63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52.6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bookmarkStart w:id="358" w:name="Detail383"/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  <w:lang w:val="en-US" w:eastAsia="en-US"/>
        </w:rPr>
        <w:t>37</w:t>
      </w:r>
      <w:bookmarkEnd w:id="358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59" w:name="Detail384"/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ให้ประกาศสำนักงานคณะกรรมการกำกับหลักทรัพย์และตลาดหลักทรัพย์ ดังต่อไปนี้ ยังคงมีผลใช้บังคับภายใต้ประกาศนี้จนกว่าจะได้มีการเปลี่ยนแปลงเป็นอย่างอื่น</w:t>
      </w:r>
      <w:bookmarkEnd w:id="359"/>
    </w:p>
    <w:p>
      <w:pPr>
        <w:pStyle w:val="Normal"/>
        <w:spacing w:lineRule="auto" w:line="240" w:before="0" w:after="0"/>
        <w:rPr/>
      </w:pPr>
      <w:bookmarkStart w:id="360" w:name="Detail385"/>
      <w:r>
        <w:rPr>
          <w:rFonts w:cs="AngsanaUPC" w:ascii="AngsanaUPC" w:hAnsi="AngsanaUPC"/>
          <w:sz w:val="32"/>
          <w:szCs w:val="32"/>
          <w:lang w:val="en-US" w:eastAsia="en-US"/>
        </w:rPr>
        <w:tab/>
        <w:t>(1)</w:t>
      </w:r>
      <w:bookmarkEnd w:id="360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bookmarkStart w:id="361" w:name="Detail386"/>
      <w:r>
        <w:rPr>
          <w:rFonts w:cs="AngsanaUPC" w:ascii="AngsanaUPC" w:hAnsi="AngsanaUPC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 ที่ สจ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. 35/2545 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ข้อกำหนดว่าด้วยสิทธิและหน้าที่ของผู้ออกหุ้นกู้และผู้ถือหุ้นกู้ ลงวันที่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สิงหาคม 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>. 2545</w:t>
      </w:r>
      <w:bookmarkEnd w:id="361"/>
    </w:p>
    <w:p>
      <w:pPr>
        <w:pStyle w:val="Normal"/>
        <w:spacing w:lineRule="auto" w:line="240" w:before="0" w:after="0"/>
        <w:rPr/>
      </w:pPr>
      <w:bookmarkStart w:id="362" w:name="Detail387"/>
      <w:r>
        <w:rPr>
          <w:rFonts w:cs="AngsanaUPC" w:ascii="AngsanaUPC" w:hAnsi="AngsanaUPC"/>
          <w:sz w:val="32"/>
          <w:szCs w:val="32"/>
          <w:lang w:val="en-US" w:eastAsia="en-US"/>
        </w:rPr>
        <w:tab/>
        <w:t>(2)</w:t>
      </w:r>
      <w:bookmarkEnd w:id="362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bookmarkStart w:id="363" w:name="Detail388"/>
      <w:r>
        <w:rPr>
          <w:rFonts w:ascii="AngsanaUPC" w:hAnsi="AngsanaUPC" w:cs="AngsanaUPC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 ที่ สย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. 45/2549 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จัดสรรกระแสรายรับตามโครงการแปลงสินทรัพย์เป็นหลักทรัพย์ และการรายงานการโอนสินทรัพย์และผลประโยชน์คงเหลือของนิติบุคคลเฉพาะกิจ ลงวันที่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ธันวาคม 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>. 2549</w:t>
      </w:r>
      <w:bookmarkEnd w:id="363"/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bookmarkStart w:id="364" w:name="Detail389"/>
      <w:r>
        <w:rPr>
          <w:rFonts w:cs="AngsanaUPC" w:ascii="AngsanaUPC" w:hAnsi="AngsanaUPC"/>
          <w:sz w:val="32"/>
          <w:szCs w:val="32"/>
          <w:lang w:val="en-US" w:eastAsia="en-US"/>
        </w:rPr>
        <w:tab/>
        <w:t>(3)</w:t>
      </w:r>
      <w:bookmarkStart w:id="365" w:name="Detail390"/>
      <w:bookmarkEnd w:id="364"/>
      <w:r>
        <w:rPr>
          <w:rFonts w:cs="AngsanaUPC" w:ascii="AngsanaUPC" w:hAnsi="AngsanaUPC"/>
          <w:sz w:val="32"/>
          <w:szCs w:val="32"/>
          <w:lang w:val="en-US" w:eastAsia="en-US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 ที่ สย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. 37/2549 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ให้ความเห็นชอบสถาบันจัดอันดับความน่าเชื่อถือในการเสนอขายตราสารหนี้  ลงวันที่ </w:t>
      </w:r>
    </w:p>
    <w:p>
      <w:pPr>
        <w:pStyle w:val="Normal"/>
        <w:spacing w:lineRule="auto" w:line="240" w:before="0" w:after="0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ธันวาคม 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>. 2549</w:t>
      </w:r>
      <w:bookmarkEnd w:id="365"/>
    </w:p>
    <w:p>
      <w:pPr>
        <w:pStyle w:val="Normal"/>
        <w:spacing w:lineRule="auto" w:line="240" w:before="240" w:after="0"/>
        <w:rPr/>
      </w:pPr>
      <w:bookmarkStart w:id="366" w:name="Detail391"/>
      <w:r>
        <w:rPr>
          <w:rFonts w:cs="AngsanaUPC" w:ascii="AngsanaUPC" w:hAnsi="AngsanaUPC"/>
          <w:sz w:val="32"/>
          <w:szCs w:val="32"/>
          <w:lang w:val="en-US" w:eastAsia="en-US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กาศ   ณ   วันที่  </w:t>
      </w:r>
      <w:r>
        <w:rPr>
          <w:rFonts w:cs="AngsanaUPC" w:ascii="AngsanaUPC" w:hAnsi="AngsanaUPC"/>
          <w:sz w:val="32"/>
          <w:szCs w:val="32"/>
          <w:lang w:val="en-US" w:eastAsia="en-US"/>
        </w:rPr>
        <w:t xml:space="preserve">13 </w:t>
      </w:r>
      <w:r>
        <w:rPr>
          <w:rFonts w:ascii="AngsanaUPC" w:hAnsi="AngsanaUPC" w:cs="AngsanaUPC"/>
          <w:sz w:val="32"/>
          <w:sz w:val="32"/>
          <w:szCs w:val="32"/>
        </w:rPr>
        <w:t>มีนาคม พ</w:t>
      </w:r>
      <w:r>
        <w:rPr>
          <w:rFonts w:cs="AngsanaUPC" w:ascii="AngsanaUPC" w:hAnsi="AngsanaUPC"/>
          <w:sz w:val="32"/>
          <w:szCs w:val="32"/>
          <w:lang w:val="en-US" w:eastAsia="en-US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  <w:lang w:val="en-US" w:eastAsia="en-US"/>
        </w:rPr>
        <w:t>. 2552</w:t>
      </w:r>
      <w:bookmarkEnd w:id="366"/>
    </w:p>
    <w:p>
      <w:pPr>
        <w:pStyle w:val="Normal"/>
        <w:spacing w:lineRule="auto" w:line="240" w:before="0" w:after="0"/>
        <w:jc w:val="center"/>
        <w:rPr>
          <w:rFonts w:ascii="AngsanaUPC" w:hAnsi="AngsanaUPC" w:eastAsia="AngsanaUPC" w:cs="AngsanaUPC"/>
          <w:sz w:val="32"/>
          <w:szCs w:val="32"/>
        </w:rPr>
      </w:pPr>
      <w:bookmarkStart w:id="367" w:name="Detail1"/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bookmarkEnd w:id="367"/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3150" w:hanging="0"/>
        <w:jc w:val="center"/>
        <w:rPr/>
      </w:pPr>
      <w:r>
        <w:rPr>
          <w:rFonts w:cs="AngsanaUPC" w:ascii="AngsanaUPC" w:hAnsi="AngsanaUPC"/>
          <w:sz w:val="32"/>
          <w:szCs w:val="32"/>
        </w:rPr>
        <w:t>(</w:t>
      </w:r>
      <w:bookmarkStart w:id="368" w:name="bookmark3"/>
      <w:r>
        <w:rPr>
          <w:rFonts w:ascii="AngsanaUPC" w:hAnsi="AngsanaUPC" w:cs="AngsanaUPC"/>
          <w:sz w:val="32"/>
          <w:sz w:val="32"/>
          <w:szCs w:val="32"/>
        </w:rPr>
        <w:t>นายวิจิตร  สุพินิจ</w:t>
      </w:r>
      <w:bookmarkEnd w:id="368"/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150" w:hanging="0"/>
        <w:jc w:val="center"/>
        <w:rPr>
          <w:rFonts w:ascii="AngsanaUPC" w:hAnsi="AngsanaUPC" w:cs="AngsanaUPC"/>
          <w:sz w:val="32"/>
          <w:szCs w:val="32"/>
        </w:rPr>
      </w:pPr>
      <w:bookmarkStart w:id="369" w:name="position"/>
      <w:r>
        <w:rPr>
          <w:rFonts w:ascii="AngsanaUPC" w:hAnsi="AngsanaUPC" w:cs="AngsanaUPC"/>
          <w:sz w:val="32"/>
          <w:sz w:val="32"/>
          <w:szCs w:val="32"/>
        </w:rPr>
        <w:t>ประธานกรรมการ</w:t>
      </w:r>
      <w:bookmarkEnd w:id="369"/>
    </w:p>
    <w:p>
      <w:pPr>
        <w:pStyle w:val="Normal"/>
        <w:spacing w:lineRule="auto" w:line="240" w:before="0" w:after="0"/>
        <w:ind w:left="315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ณะกรรมการกำกับตลาดทุน</w:t>
      </w:r>
    </w:p>
    <w:p>
      <w:pPr>
        <w:pStyle w:val="Normal"/>
        <w:spacing w:lineRule="auto" w:line="240" w:before="0" w:after="0"/>
        <w:ind w:left="315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bookmarkStart w:id="370" w:name="Remark"/>
      <w:r>
        <w:rPr>
          <w:rFonts w:ascii="AngsanaUPC" w:hAnsi="AngsanaUPC" w:cs="AngsanaUPC"/>
          <w:sz w:val="32"/>
          <w:sz w:val="32"/>
          <w:szCs w:val="32"/>
        </w:rPr>
        <w:t>หมายเหตุ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>ประกาศคณะกรรมการกำกับตลาดทุน ที่ ทจ</w:t>
      </w:r>
      <w:r>
        <w:rPr>
          <w:rFonts w:cs="AngsanaUPC" w:ascii="AngsanaUPC" w:hAnsi="AngsanaUPC"/>
          <w:sz w:val="32"/>
          <w:szCs w:val="32"/>
        </w:rPr>
        <w:t xml:space="preserve">. 13/2552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ลงวันที่ </w:t>
      </w:r>
      <w:r>
        <w:rPr>
          <w:rFonts w:cs="AngsanaUPC" w:ascii="AngsanaUPC" w:hAnsi="AngsanaUPC"/>
          <w:sz w:val="32"/>
          <w:szCs w:val="32"/>
        </w:rPr>
        <w:t xml:space="preserve">13/03/2552 </w:t>
      </w:r>
    </w:p>
    <w:p>
      <w:pPr>
        <w:pStyle w:val="Normal"/>
        <w:spacing w:lineRule="auto" w:line="240" w:before="0" w:after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>ประกาศคณะกรรมการกำกับตลาดทุน ที่ ทจ</w:t>
      </w:r>
      <w:r>
        <w:rPr>
          <w:rFonts w:cs="AngsanaUPC" w:ascii="AngsanaUPC" w:hAnsi="AngsanaUPC"/>
          <w:sz w:val="32"/>
          <w:szCs w:val="32"/>
        </w:rPr>
        <w:t xml:space="preserve">. 4/2554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</w:rPr>
        <w:t xml:space="preserve">ลงวันที่ </w:t>
      </w:r>
      <w:r>
        <w:rPr>
          <w:rFonts w:cs="AngsanaUPC" w:ascii="AngsanaUPC" w:hAnsi="AngsanaUPC"/>
          <w:sz w:val="32"/>
          <w:szCs w:val="32"/>
        </w:rPr>
        <w:t xml:space="preserve">18/03/2554 </w:t>
      </w:r>
    </w:p>
    <w:p>
      <w:pPr>
        <w:pStyle w:val="Normal"/>
        <w:spacing w:lineRule="auto" w:line="240" w:before="0" w:after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>ประกาศคณะกรรมการกำกับตลาดทุน ที่ ทจ</w:t>
      </w:r>
      <w:r>
        <w:rPr>
          <w:rFonts w:cs="AngsanaUPC" w:ascii="AngsanaUPC" w:hAnsi="AngsanaUPC"/>
          <w:sz w:val="32"/>
          <w:szCs w:val="32"/>
        </w:rPr>
        <w:t xml:space="preserve">. 38/2555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</w:rPr>
        <w:t xml:space="preserve">3) </w:t>
      </w:r>
      <w:r>
        <w:rPr>
          <w:rFonts w:ascii="AngsanaUPC" w:hAnsi="AngsanaUPC" w:cs="AngsanaUPC"/>
          <w:sz w:val="32"/>
          <w:sz w:val="32"/>
          <w:szCs w:val="32"/>
        </w:rPr>
        <w:t xml:space="preserve">ลงวันที่ </w:t>
      </w:r>
      <w:r>
        <w:rPr>
          <w:rFonts w:cs="AngsanaUPC" w:ascii="AngsanaUPC" w:hAnsi="AngsanaUPC"/>
          <w:sz w:val="32"/>
          <w:szCs w:val="32"/>
        </w:rPr>
        <w:t xml:space="preserve">09/08/2555 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>ประกาศคณะกรรมการกำกับตลาดทุน ที่ ทจ</w:t>
      </w:r>
      <w:r>
        <w:rPr>
          <w:rFonts w:cs="AngsanaUPC" w:ascii="AngsanaUPC" w:hAnsi="AngsanaUPC"/>
          <w:sz w:val="32"/>
          <w:szCs w:val="32"/>
        </w:rPr>
        <w:t xml:space="preserve">. 14/2556 </w:t>
      </w:r>
      <w:r>
        <w:rPr>
          <w:rFonts w:ascii="AngsanaUPC" w:hAnsi="AngsanaUPC" w:cs="AngsanaUPC"/>
          <w:sz w:val="32"/>
          <w:sz w:val="32"/>
          <w:szCs w:val="32"/>
        </w:rPr>
        <w:t>เรื่อง การขออนุญาตและการอนุญาตให้เสนอขายหุ้นกู้ที่ออกใหม่เพื่อการแปลงสินทรัพย์เป็นหลักทรัพย์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</w:rPr>
        <w:t xml:space="preserve">4) </w:t>
      </w:r>
      <w:r>
        <w:rPr>
          <w:rFonts w:ascii="AngsanaUPC" w:hAnsi="AngsanaUPC" w:cs="AngsanaUPC"/>
          <w:sz w:val="32"/>
          <w:sz w:val="32"/>
          <w:szCs w:val="32"/>
        </w:rPr>
        <w:t xml:space="preserve">ลงวันที่ </w:t>
      </w:r>
      <w:r>
        <w:rPr>
          <w:rFonts w:cs="AngsanaUPC" w:ascii="AngsanaUPC" w:hAnsi="AngsanaUPC"/>
          <w:sz w:val="32"/>
          <w:szCs w:val="32"/>
        </w:rPr>
        <w:t xml:space="preserve">11/03/2556 </w:t>
      </w:r>
      <w:bookmarkEnd w:id="370"/>
    </w:p>
    <w:p>
      <w:pPr>
        <w:pStyle w:val="Normal"/>
        <w:spacing w:lineRule="auto" w:line="240" w:before="0" w:after="0"/>
        <w:ind w:firstLine="567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กาศคณะกรรมการกำกับตลาดทุน ที่ ทจ</w:t>
      </w:r>
      <w:r>
        <w:rPr>
          <w:rFonts w:cs="AngsanaUPC" w:ascii="AngsanaUPC" w:hAnsi="AngsanaUPC"/>
          <w:sz w:val="32"/>
          <w:szCs w:val="32"/>
        </w:rPr>
        <w:t xml:space="preserve">. 34/2557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</w:rPr>
        <w:t xml:space="preserve">5) </w:t>
      </w:r>
      <w:r>
        <w:rPr>
          <w:rFonts w:ascii="AngsanaUPC" w:hAnsi="AngsanaUPC" w:cs="AngsanaUPC"/>
          <w:sz w:val="32"/>
          <w:sz w:val="32"/>
          <w:szCs w:val="32"/>
        </w:rPr>
        <w:t xml:space="preserve">ลงวันที่ </w:t>
      </w:r>
      <w:r>
        <w:rPr>
          <w:rFonts w:cs="AngsanaUPC" w:ascii="AngsanaUPC" w:hAnsi="AngsanaUPC"/>
          <w:sz w:val="32"/>
          <w:szCs w:val="32"/>
        </w:rPr>
        <w:t>29/09/2557</w:t>
      </w:r>
    </w:p>
    <w:p>
      <w:pPr>
        <w:pStyle w:val="Normal"/>
        <w:spacing w:lineRule="auto" w:line="240" w:before="0" w:after="0"/>
        <w:ind w:firstLine="567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กาศคณะกรรมการกำกับตลาดทุน ที่ ทจ</w:t>
      </w:r>
      <w:r>
        <w:rPr>
          <w:rFonts w:cs="AngsanaUPC" w:ascii="AngsanaUPC" w:hAnsi="AngsanaUPC"/>
          <w:sz w:val="32"/>
          <w:szCs w:val="32"/>
        </w:rPr>
        <w:t xml:space="preserve">. 47/2557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</w:rPr>
        <w:t xml:space="preserve">6) </w:t>
      </w:r>
      <w:r>
        <w:rPr>
          <w:rFonts w:ascii="AngsanaUPC" w:hAnsi="AngsanaUPC" w:cs="AngsanaUPC"/>
          <w:sz w:val="32"/>
          <w:sz w:val="32"/>
          <w:szCs w:val="32"/>
        </w:rPr>
        <w:t xml:space="preserve">ลงวันที่ </w:t>
      </w:r>
      <w:r>
        <w:rPr>
          <w:rFonts w:cs="AngsanaUPC" w:ascii="AngsanaUPC" w:hAnsi="AngsanaUPC"/>
          <w:sz w:val="32"/>
          <w:szCs w:val="32"/>
        </w:rPr>
        <w:t>07/11/2557</w:t>
      </w:r>
    </w:p>
    <w:p>
      <w:pPr>
        <w:pStyle w:val="Normal"/>
        <w:spacing w:lineRule="auto" w:line="240" w:before="0" w:after="0"/>
        <w:ind w:firstLine="567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กาศคณะกรรมการกำกับตลาดทุน ที่ ทจ</w:t>
      </w:r>
      <w:r>
        <w:rPr>
          <w:rFonts w:cs="AngsanaUPC" w:ascii="AngsanaUPC" w:hAnsi="AngsanaUPC"/>
          <w:sz w:val="32"/>
          <w:szCs w:val="32"/>
        </w:rPr>
        <w:t xml:space="preserve">. 29/2558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</w:rPr>
        <w:t xml:space="preserve">7) </w:t>
      </w:r>
      <w:r>
        <w:rPr>
          <w:rFonts w:ascii="AngsanaUPC" w:hAnsi="AngsanaUPC" w:cs="AngsanaUPC"/>
          <w:sz w:val="32"/>
          <w:sz w:val="32"/>
          <w:szCs w:val="32"/>
        </w:rPr>
        <w:t xml:space="preserve">ลงวันที่ </w:t>
      </w:r>
      <w:r>
        <w:rPr>
          <w:rFonts w:cs="AngsanaUPC" w:ascii="AngsanaUPC" w:hAnsi="AngsanaUPC"/>
          <w:sz w:val="32"/>
          <w:szCs w:val="32"/>
        </w:rPr>
        <w:t>10/07/2558</w:t>
      </w:r>
    </w:p>
    <w:p>
      <w:pPr>
        <w:pStyle w:val="Normal"/>
        <w:spacing w:lineRule="auto" w:line="240" w:before="0" w:after="0"/>
        <w:ind w:firstLine="567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กาศคณะกรรมการกำกับตลาดทุน ที่ ทจ</w:t>
      </w:r>
      <w:r>
        <w:rPr>
          <w:rFonts w:cs="AngsanaUPC" w:ascii="AngsanaUPC" w:hAnsi="AngsanaUPC"/>
          <w:sz w:val="32"/>
          <w:szCs w:val="32"/>
        </w:rPr>
        <w:t xml:space="preserve">. 59/2558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</w:rPr>
        <w:t xml:space="preserve">8) </w:t>
      </w:r>
      <w:r>
        <w:rPr>
          <w:rFonts w:ascii="AngsanaUPC" w:hAnsi="AngsanaUPC" w:cs="AngsanaUPC"/>
          <w:sz w:val="32"/>
          <w:sz w:val="32"/>
          <w:szCs w:val="32"/>
        </w:rPr>
        <w:t xml:space="preserve">ลงวันที่ </w:t>
      </w:r>
      <w:r>
        <w:rPr>
          <w:rFonts w:cs="AngsanaUPC" w:ascii="AngsanaUPC" w:hAnsi="AngsanaUPC"/>
          <w:sz w:val="32"/>
          <w:szCs w:val="32"/>
        </w:rPr>
        <w:t>13/07/2558</w:t>
      </w:r>
    </w:p>
    <w:p>
      <w:pPr>
        <w:pStyle w:val="Normal"/>
        <w:spacing w:lineRule="auto" w:line="240" w:before="0" w:after="0"/>
        <w:ind w:firstLine="567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กาศคณะกรรมการกำกับตลาดทุน ที่ ทจ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</w:rPr>
        <w:t>14</w:t>
      </w:r>
      <w:r>
        <w:rPr>
          <w:rFonts w:cs="AngsanaUPC" w:ascii="AngsanaUPC" w:hAnsi="AngsanaUPC"/>
          <w:sz w:val="32"/>
          <w:szCs w:val="32"/>
        </w:rPr>
        <w:t>/255</w:t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ลงวันที่ </w:t>
      </w:r>
      <w:r>
        <w:rPr>
          <w:rFonts w:cs="AngsanaUPC" w:ascii="AngsanaUPC" w:hAnsi="AngsanaUPC"/>
          <w:sz w:val="32"/>
          <w:szCs w:val="32"/>
        </w:rPr>
        <w:t>04</w:t>
      </w:r>
      <w:r>
        <w:rPr>
          <w:rFonts w:cs="AngsanaUPC" w:ascii="AngsanaUPC" w:hAnsi="AngsanaUPC"/>
          <w:sz w:val="32"/>
          <w:szCs w:val="32"/>
        </w:rPr>
        <w:t>/0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>/255</w:t>
      </w:r>
      <w:r>
        <w:rPr>
          <w:rFonts w:cs="AngsanaUPC" w:ascii="AngsanaUPC" w:hAnsi="AngsanaUPC"/>
          <w:sz w:val="32"/>
          <w:szCs w:val="32"/>
        </w:rPr>
        <w:t>9</w:t>
      </w:r>
    </w:p>
    <w:p>
      <w:pPr>
        <w:pStyle w:val="Normal"/>
        <w:spacing w:lineRule="auto" w:line="240" w:before="0" w:after="0"/>
        <w:ind w:firstLine="567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hanging="86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3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hanging="86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ยกเลิก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AngsanaUPC" w:hAnsi="AngsanaUPC" w:cs="AngsanaUPC"/>
        </w:rPr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</w:t>
      </w:r>
      <w:r>
        <w:rPr>
          <w:rFonts w:cs="AngsanaUPC" w:ascii="AngsanaUPC" w:hAnsi="AngsanaUPC"/>
        </w:rPr>
        <w:t>1</w:t>
      </w:r>
      <w:r>
        <w:rPr>
          <w:rFonts w:cs="AngsanaUPC" w:ascii="AngsanaUPC" w:hAnsi="AngsanaUPC"/>
        </w:rPr>
        <w:t>4/255</w:t>
      </w:r>
      <w:r>
        <w:rPr>
          <w:rFonts w:cs="AngsanaUPC" w:ascii="AngsanaUPC" w:hAnsi="AngsanaUPC"/>
        </w:rPr>
        <w:t xml:space="preserve">9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>9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04</w:t>
      </w:r>
      <w:r>
        <w:rPr>
          <w:rFonts w:cs="AngsanaUPC" w:ascii="AngsanaUPC" w:hAnsi="AngsanaUPC"/>
        </w:rPr>
        <w:t>/0</w:t>
      </w:r>
      <w:r>
        <w:rPr>
          <w:rFonts w:cs="AngsanaUPC" w:ascii="AngsanaUPC" w:hAnsi="AngsanaUPC"/>
        </w:rPr>
        <w:t>5</w:t>
      </w:r>
      <w:r>
        <w:rPr>
          <w:rFonts w:cs="AngsanaUPC" w:ascii="AngsanaUPC" w:hAnsi="AngsanaUPC"/>
        </w:rPr>
        <w:t>/255</w:t>
      </w:r>
      <w:r>
        <w:rPr>
          <w:rFonts w:cs="AngsanaUPC" w:ascii="AngsanaUPC" w:hAnsi="AngsanaUPC"/>
        </w:rPr>
        <w:t>9</w:t>
      </w:r>
    </w:p>
  </w:footnote>
  <w:footnote w:id="5">
    <w:p>
      <w:pPr>
        <w:pStyle w:val="Footnote"/>
        <w:tabs>
          <w:tab w:val="clear" w:pos="720"/>
          <w:tab w:val="left" w:pos="90" w:leader="none"/>
        </w:tabs>
        <w:spacing w:before="0" w:after="120"/>
        <w:ind w:left="90" w:right="-421" w:hanging="90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เพิ่ม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AngsanaUPC" w:hAnsi="AngsanaUPC" w:cs="AngsanaUPC"/>
        </w:rPr>
        <w:t>ถูกยกเลิก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29/2558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7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0/07/2558</w:t>
      </w:r>
    </w:p>
  </w:footnote>
  <w:footnote w:id="7">
    <w:p>
      <w:pPr>
        <w:pStyle w:val="Footnote"/>
        <w:tabs>
          <w:tab w:val="clear" w:pos="720"/>
          <w:tab w:val="left" w:pos="90" w:leader="none"/>
        </w:tabs>
        <w:spacing w:before="0" w:after="120"/>
        <w:ind w:left="90" w:right="-421" w:hanging="90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เพิ่ม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8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right="-245" w:hanging="86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เพิ่ม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เพิ่ม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7/2557 </w:t>
      </w:r>
      <w:r>
        <w:rPr>
          <w:rFonts w:ascii="AngsanaUPC" w:hAnsi="AngsanaUPC" w:cs="AngsanaUPC"/>
        </w:rPr>
        <w:t>เรื่อง การขออนุญาตและการอนุญาตให้เสนอขายหุ้นกู้ที่ออกใหม่เพื่อ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 xml:space="preserve">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6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07/11/2557</w:t>
      </w:r>
    </w:p>
  </w:footnote>
  <w:footnote w:id="10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right="389" w:hanging="86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11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right="389" w:hanging="86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12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right="389" w:hanging="86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AngsanaUPC" w:hAnsi="AngsanaUPC" w:cs="AngsanaUPC"/>
        </w:rPr>
        <w:t>ถูกยกเลิก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59/2558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8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3/07/2558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เพิ่ม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34/2557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5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29/09/2557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เพิ่ม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59/2558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8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3/07/2558</w:t>
      </w:r>
    </w:p>
  </w:footnote>
  <w:footnote w:id="1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otnoteCharacters"/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เพิ่ม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59/2558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8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3/07/2558</w:t>
      </w:r>
    </w:p>
  </w:footnote>
  <w:footnote w:id="1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AngsanaUPC" w:hAnsi="AngsanaUPC" w:cs="AngsanaUPC"/>
        </w:rPr>
        <w:t>ถูกเพิ่ม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59/2558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8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3/07/2558</w:t>
      </w:r>
    </w:p>
  </w:footnote>
  <w:footnote w:id="1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AngsanaUPC" w:hAnsi="AngsanaUPC" w:cs="AngsanaUPC"/>
        </w:rPr>
        <w:t>ถูกยกเลิก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29/2558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7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0/07/2558</w:t>
      </w:r>
    </w:p>
  </w:footnote>
  <w:footnote w:id="19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right="389" w:hanging="86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20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right="749" w:hanging="86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เพิ่ม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38/2555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3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09/08/2555</w:t>
      </w:r>
    </w:p>
  </w:footnote>
  <w:footnote w:id="21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90" w:right="209" w:hanging="90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2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AngsanaUPC" w:hAnsi="AngsanaUPC" w:cs="AngsanaUPC"/>
        </w:rPr>
        <w:t>ถูก</w:t>
      </w:r>
      <w:r>
        <w:rPr>
          <w:rFonts w:ascii="AngsanaUPC" w:hAnsi="AngsanaUPC" w:cs="AngsanaUPC"/>
        </w:rPr>
        <w:t xml:space="preserve">เพิ่ม </w:t>
      </w:r>
      <w:r>
        <w:rPr>
          <w:rFonts w:ascii="AngsanaUPC" w:hAnsi="AngsanaUPC" w:cs="AngsanaUPC"/>
        </w:rPr>
        <w:t>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</w:t>
      </w:r>
      <w:r>
        <w:rPr>
          <w:rFonts w:cs="AngsanaUPC" w:ascii="AngsanaUPC" w:hAnsi="AngsanaUPC"/>
        </w:rPr>
        <w:t>1</w:t>
      </w:r>
      <w:r>
        <w:rPr>
          <w:rFonts w:cs="AngsanaUPC" w:ascii="AngsanaUPC" w:hAnsi="AngsanaUPC"/>
        </w:rPr>
        <w:t>4/255</w:t>
      </w:r>
      <w:r>
        <w:rPr>
          <w:rFonts w:cs="AngsanaUPC" w:ascii="AngsanaUPC" w:hAnsi="AngsanaUPC"/>
        </w:rPr>
        <w:t xml:space="preserve">9 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>9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04</w:t>
      </w:r>
      <w:r>
        <w:rPr>
          <w:rFonts w:cs="AngsanaUPC" w:ascii="AngsanaUPC" w:hAnsi="AngsanaUPC"/>
        </w:rPr>
        <w:t>/0</w:t>
      </w:r>
      <w:r>
        <w:rPr>
          <w:rFonts w:cs="AngsanaUPC" w:ascii="AngsanaUPC" w:hAnsi="AngsanaUPC"/>
        </w:rPr>
        <w:t>5</w:t>
      </w:r>
      <w:r>
        <w:rPr>
          <w:rFonts w:cs="AngsanaUPC" w:ascii="AngsanaUPC" w:hAnsi="AngsanaUPC"/>
        </w:rPr>
        <w:t>/255</w:t>
      </w:r>
      <w:r>
        <w:rPr>
          <w:rFonts w:cs="AngsanaUPC" w:ascii="AngsanaUPC" w:hAnsi="AngsanaUPC"/>
        </w:rPr>
        <w:t>9</w:t>
      </w:r>
    </w:p>
  </w:footnote>
  <w:footnote w:id="2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34/2557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5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29/09/2557</w:t>
      </w:r>
    </w:p>
  </w:footnote>
  <w:footnote w:id="24">
    <w:p>
      <w:pPr>
        <w:pStyle w:val="Footnote"/>
        <w:tabs>
          <w:tab w:val="clear" w:pos="720"/>
          <w:tab w:val="left" w:pos="90" w:leader="none"/>
        </w:tabs>
        <w:spacing w:before="0" w:after="120"/>
        <w:ind w:left="90" w:hanging="90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2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34/2557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5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29/09/2557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34/2557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5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29/09/2557</w:t>
      </w:r>
    </w:p>
  </w:footnote>
  <w:footnote w:id="27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hanging="86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14/2556 </w:t>
      </w:r>
      <w:r>
        <w:rPr>
          <w:rFonts w:ascii="AngsanaUPC" w:hAnsi="AngsanaUPC" w:cs="AngsanaUPC"/>
        </w:rPr>
        <w:t>เรื่อง การขออนุญาตและการอนุญาตให้เสนอขายหุ้นกู้ที่ออกใหม่เพื่อการแปลงสินทรัพย์เป็นหลักทรัพย์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4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1/03/2556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34/2557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5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29/09/2557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34/2557 </w:t>
      </w:r>
      <w:r>
        <w:rPr>
          <w:rFonts w:ascii="AngsanaUPC" w:hAnsi="AngsanaUPC" w:cs="AngsanaUPC"/>
        </w:rPr>
        <w:t xml:space="preserve">เรื่อง การขออนุญาตและการอนุญาตให้เสนอขายหุ้นกู้ที่ออกใหม่เพื่อ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5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29/09/2557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7/2557 </w:t>
      </w:r>
      <w:r>
        <w:rPr>
          <w:rFonts w:ascii="AngsanaUPC" w:hAnsi="AngsanaUPC" w:cs="AngsanaUPC"/>
        </w:rPr>
        <w:t>เรื่อง การขออนุญาตและการอนุญาตให้เสนอขายหุ้นกู้ที่ออกใหม่เพื่อ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 xml:space="preserve">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6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07/11/2557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UPC" w:hAnsi="AngsanaUPC" w:cs="AngsanaUPC"/>
        </w:rPr>
        <w:t>ถูกเพิ่ม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7/2557 </w:t>
      </w:r>
      <w:r>
        <w:rPr>
          <w:rFonts w:ascii="AngsanaUPC" w:hAnsi="AngsanaUPC" w:cs="AngsanaUPC"/>
        </w:rPr>
        <w:t>เรื่อง การขออนุญาตและการอนุญาตให้เสนอขายหุ้นกู้ที่ออกใหม่เพื่อ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 xml:space="preserve">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6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07/11/2557</w:t>
      </w:r>
    </w:p>
  </w:footnote>
  <w:footnote w:id="32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hanging="90"/>
        <w:rPr>
          <w:rFonts w:ascii="AngsanaUPC" w:hAnsi="AngsanaUPC" w:cs="AngsanaUPC"/>
        </w:rPr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เพิ่ม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4/2554 </w:t>
      </w:r>
      <w:r>
        <w:rPr>
          <w:rFonts w:ascii="AngsanaUPC" w:hAnsi="AngsanaUPC" w:cs="AngsanaUPC"/>
        </w:rPr>
        <w:t>เรื่อง การขออนุญาตและการอนุญาตให้เสนอขายหุ้นกู้ที่ออกใหม่เพื่อ</w:t>
      </w:r>
    </w:p>
    <w:p>
      <w:pPr>
        <w:pStyle w:val="Footnote"/>
        <w:tabs>
          <w:tab w:val="clear" w:pos="720"/>
        </w:tabs>
        <w:spacing w:lineRule="auto" w:line="240" w:before="0" w:after="0"/>
        <w:ind w:left="86" w:hanging="0"/>
        <w:rPr/>
      </w:pPr>
      <w:r>
        <w:rPr>
          <w:rFonts w:ascii="AngsanaUPC" w:hAnsi="AngsanaUPC" w:cs="AngsanaUPC"/>
        </w:rPr>
        <w:t xml:space="preserve">การแปลงสินทรัพย์เป็นหลักทรัพย์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2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8/03/2554</w:t>
      </w:r>
    </w:p>
  </w:footnote>
  <w:footnote w:id="33">
    <w:p>
      <w:pPr>
        <w:pStyle w:val="Footnote"/>
        <w:tabs>
          <w:tab w:val="clear" w:pos="720"/>
          <w:tab w:val="left" w:pos="90" w:leader="none"/>
        </w:tabs>
        <w:spacing w:lineRule="auto" w:line="240" w:before="0" w:after="0"/>
        <w:ind w:left="86" w:hanging="90"/>
        <w:rPr/>
      </w:pPr>
      <w:r>
        <w:rPr>
          <w:rStyle w:val="FootnoteCharacters"/>
        </w:rPr>
        <w:footnoteRef/>
      </w:r>
      <w:r>
        <w:rPr>
          <w:rFonts w:ascii="AngsanaUPC" w:hAnsi="AngsanaUPC" w:cs="AngsanaUPC"/>
        </w:rPr>
        <w:tab/>
        <w:t>ถูกยกเลิกเพื่อแก้ไข โดย ประกาศคณะกรรมการกำกับตลาดทุน ที่ ทจ</w:t>
      </w:r>
      <w:r>
        <w:rPr>
          <w:rFonts w:cs="AngsanaUPC" w:ascii="AngsanaUPC" w:hAnsi="AngsanaUPC"/>
        </w:rPr>
        <w:t xml:space="preserve">. 14/2556 </w:t>
      </w:r>
      <w:r>
        <w:rPr>
          <w:rFonts w:ascii="AngsanaUPC" w:hAnsi="AngsanaUPC" w:cs="AngsanaUPC"/>
        </w:rPr>
        <w:t>เรื่อง การขออนุญาตและการอนุญาตให้เสนอขายหุ้นกู้ที่ออกใหม่เพื่อการแปลงสินทรัพย์เป็นหลักทรัพย์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ฉบับที่ </w:t>
      </w:r>
      <w:r>
        <w:rPr>
          <w:rFonts w:cs="AngsanaUPC" w:ascii="AngsanaUPC" w:hAnsi="AngsanaUPC"/>
        </w:rPr>
        <w:t xml:space="preserve">4) </w:t>
      </w:r>
      <w:r>
        <w:rPr>
          <w:rFonts w:ascii="AngsanaUPC" w:hAnsi="AngsanaUPC" w:cs="AngsanaUPC"/>
        </w:rPr>
        <w:t xml:space="preserve">ลงวันที่ </w:t>
      </w:r>
      <w:r>
        <w:rPr>
          <w:rFonts w:cs="AngsanaUPC" w:ascii="AngsanaUPC" w:hAnsi="AngsanaUPC"/>
        </w:rPr>
        <w:t>11/03/25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ngsanaUPC" w:hAnsi="AngsanaUPC" w:cs="AngsanaUPC"/>
        <w:sz w:val="32"/>
        <w:szCs w:val="32"/>
      </w:rPr>
    </w:pPr>
    <w:r>
      <w:rPr>
        <w:rFonts w:cs="AngsanaUPC" w:ascii="AngsanaUPC" w:hAnsi="AngsanaUPC"/>
        <w:sz w:val="32"/>
        <w:szCs w:val="32"/>
      </w:rPr>
      <w:fldChar w:fldCharType="begin"/>
    </w:r>
    <w:r>
      <w:rPr>
        <w:sz w:val="32"/>
        <w:szCs w:val="32"/>
        <w:rFonts w:cs="AngsanaUPC" w:ascii="AngsanaUPC" w:hAnsi="AngsanaUPC"/>
      </w:rPr>
      <w:instrText xml:space="preserve"> PAGE </w:instrText>
    </w:r>
    <w:r>
      <w:rPr>
        <w:sz w:val="32"/>
        <w:szCs w:val="32"/>
        <w:rFonts w:cs="AngsanaUPC" w:ascii="AngsanaUPC" w:hAnsi="AngsanaUPC"/>
      </w:rPr>
      <w:fldChar w:fldCharType="separate"/>
    </w:r>
    <w:r>
      <w:rPr>
        <w:sz w:val="32"/>
        <w:szCs w:val="32"/>
        <w:rFonts w:cs="AngsanaUPC" w:ascii="AngsanaUPC" w:hAnsi="AngsanaUPC"/>
      </w:rPr>
      <w:t>34</w:t>
    </w:r>
    <w:r>
      <w:rPr>
        <w:sz w:val="32"/>
        <w:szCs w:val="32"/>
        <w:rFonts w:cs="AngsanaUPC" w:ascii="AngsanaUPC" w:hAnsi="Angsan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vertAlign w:val="superscript"/>
      <w:lang w:bidi="th-TH"/>
    </w:rPr>
  </w:style>
  <w:style w:type="character" w:styleId="Style6">
    <w:name w:val="เน้น"/>
    <w:qFormat/>
    <w:rPr>
      <w:i/>
      <w:iCs/>
      <w:lang w:bidi="th-TH"/>
    </w:rPr>
  </w:style>
  <w:style w:type="character" w:styleId="Style7">
    <w:name w:val="เน้นเด่น"/>
    <w:qFormat/>
    <w:rPr>
      <w:b/>
      <w:bCs/>
      <w:i/>
      <w:iCs/>
      <w:lang w:bidi="th-TH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LineNumbering">
    <w:name w:val="Line Number"/>
    <w:rPr>
      <w:rFonts w:ascii="BrowalliaUPC" w:hAnsi="BrowalliaUPC" w:cs="BrowalliaUPC"/>
      <w:sz w:val="22"/>
      <w:szCs w:val="22"/>
      <w:lang w:bidi="th-TH"/>
    </w:rPr>
  </w:style>
  <w:style w:type="character" w:styleId="PageNumber">
    <w:name w:val="Page Number"/>
    <w:rPr>
      <w:b/>
      <w:bCs/>
      <w:lang w:bidi="th-TH"/>
    </w:rPr>
  </w:style>
  <w:style w:type="character" w:styleId="HeaderChar">
    <w:name w:val="Header Char"/>
    <w:qFormat/>
    <w:rPr>
      <w:rFonts w:ascii="Calibri" w:hAnsi="Calibri" w:eastAsia="Calibri"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BodyText1">
    <w:name w:val="Body Text1"/>
    <w:basedOn w:val="Normal"/>
    <w:qFormat/>
    <w:pPr/>
    <w:rPr/>
  </w:style>
  <w:style w:type="paragraph" w:styleId="BodytextIndFirst">
    <w:name w:val="Body text Ind First"/>
    <w:basedOn w:val="BodyText1"/>
    <w:qFormat/>
    <w:pPr>
      <w:ind w:firstLine="720"/>
    </w:pPr>
    <w:rPr/>
  </w:style>
  <w:style w:type="paragraph" w:styleId="ChapterSubTitle">
    <w:name w:val="Chapter SubTitle"/>
    <w:basedOn w:val="Normal"/>
    <w:qFormat/>
    <w:pPr>
      <w:jc w:val="center"/>
    </w:pPr>
    <w:rPr>
      <w:b/>
      <w:bCs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</w:rPr>
  </w:style>
  <w:style w:type="paragraph" w:styleId="Style8">
    <w:name w:val="สารบัญพื้น"/>
    <w:basedOn w:val="Normal"/>
    <w:qFormat/>
    <w:pPr/>
    <w:rPr>
      <w:sz w:val="24"/>
      <w:szCs w:val="24"/>
    </w:rPr>
  </w:style>
  <w:style w:type="paragraph" w:styleId="FormDetail">
    <w:name w:val="Form Detail"/>
    <w:basedOn w:val="Normal"/>
    <w:qFormat/>
    <w:pPr/>
    <w:rPr>
      <w:sz w:val="28"/>
    </w:rPr>
  </w:style>
  <w:style w:type="paragraph" w:styleId="FormDetailIndFirst">
    <w:name w:val="Form Detail Ind First"/>
    <w:basedOn w:val="FormDetail"/>
    <w:qFormat/>
    <w:pPr>
      <w:ind w:firstLine="720"/>
    </w:pPr>
    <w:rPr/>
  </w:style>
  <w:style w:type="paragraph" w:styleId="FormDetailIndent">
    <w:name w:val="Form Detail Indent"/>
    <w:basedOn w:val="FormDetail"/>
    <w:qFormat/>
    <w:pPr>
      <w:ind w:left="720" w:hanging="0"/>
    </w:pPr>
    <w:rPr/>
  </w:style>
  <w:style w:type="paragraph" w:styleId="FormHeading">
    <w:name w:val="Form Heading"/>
    <w:basedOn w:val="FormDetail"/>
    <w:qFormat/>
    <w:pPr>
      <w:jc w:val="center"/>
    </w:pPr>
    <w:rPr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ion">
    <w:name w:val="Section"/>
    <w:basedOn w:val="ChapterSubTitle"/>
    <w:qFormat/>
    <w:pPr>
      <w:spacing w:before="240" w:after="120"/>
      <w:jc w:val="left"/>
    </w:pPr>
    <w:rPr/>
  </w:style>
  <w:style w:type="paragraph" w:styleId="TableofAuthorities">
    <w:name w:val="Table of Authorities"/>
    <w:basedOn w:val="Normal"/>
    <w:qFormat/>
    <w:pPr>
      <w:ind w:left="360" w:hanging="360"/>
    </w:pPr>
    <w:rPr>
      <w:sz w:val="24"/>
      <w:szCs w:val="24"/>
    </w:rPr>
  </w:style>
  <w:style w:type="paragraph" w:styleId="TableofFigures">
    <w:name w:val="Table of Figures"/>
    <w:basedOn w:val="Normal"/>
    <w:qFormat/>
    <w:pPr>
      <w:ind w:left="720" w:hanging="720"/>
    </w:pPr>
    <w:rPr>
      <w:sz w:val="24"/>
      <w:szCs w:val="24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</w:rPr>
  </w:style>
  <w:style w:type="paragraph" w:styleId="Contents1">
    <w:name w:val="TOC 1"/>
    <w:basedOn w:val="Normal"/>
    <w:pPr>
      <w:spacing w:before="120" w:after="120"/>
    </w:pPr>
    <w:rPr>
      <w:b/>
      <w:bCs/>
      <w:caps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</w:rPr>
  </w:style>
  <w:style w:type="paragraph" w:styleId="Style9">
    <w:name w:val="เชิงอรรถพื้น"/>
    <w:basedOn w:val="Normal"/>
    <w:qFormat/>
    <w:pPr>
      <w:spacing w:lineRule="exact" w:line="220"/>
      <w:ind w:left="187" w:hanging="187"/>
    </w:pPr>
    <w:rPr>
      <w:szCs w:val="22"/>
    </w:rPr>
  </w:style>
  <w:style w:type="paragraph" w:styleId="CommentText">
    <w:name w:val="Comment Text"/>
    <w:basedOn w:val="Normal"/>
    <w:qFormat/>
    <w:pPr>
      <w:spacing w:lineRule="exact" w:line="220" w:before="0" w:after="120"/>
      <w:ind w:left="187" w:hanging="187"/>
    </w:pPr>
    <w:rPr>
      <w:sz w:val="24"/>
      <w:szCs w:val="24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</w:rPr>
  </w:style>
  <w:style w:type="paragraph" w:styleId="Endnote">
    <w:name w:val="Endnote Text"/>
    <w:basedOn w:val="Normal"/>
    <w:pPr>
      <w:spacing w:lineRule="exact" w:line="220" w:before="0" w:after="120"/>
      <w:ind w:left="187" w:hanging="187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Footnote">
    <w:name w:val="Footnote Text"/>
    <w:basedOn w:val="Style9"/>
    <w:pPr>
      <w:spacing w:before="0" w:after="120"/>
    </w:pPr>
    <w:rPr/>
  </w:style>
  <w:style w:type="paragraph" w:styleId="Header">
    <w:name w:val="Header"/>
    <w:basedOn w:val="Normal"/>
    <w:pPr/>
    <w:rPr>
      <w:sz w:val="28"/>
    </w:rPr>
  </w:style>
  <w:style w:type="paragraph" w:styleId="Index1">
    <w:name w:val="Index 1"/>
    <w:basedOn w:val="Normal"/>
    <w:pPr>
      <w:ind w:left="720" w:hanging="720"/>
    </w:pPr>
    <w:rPr>
      <w:sz w:val="24"/>
      <w:szCs w:val="24"/>
    </w:rPr>
  </w:style>
  <w:style w:type="paragraph" w:styleId="Index2">
    <w:name w:val="Index 2"/>
    <w:basedOn w:val="Normal"/>
    <w:pPr>
      <w:ind w:left="1080" w:hanging="720"/>
    </w:pPr>
    <w:rPr>
      <w:sz w:val="24"/>
      <w:szCs w:val="24"/>
    </w:rPr>
  </w:style>
  <w:style w:type="paragraph" w:styleId="Index3">
    <w:name w:val="Index 3"/>
    <w:basedOn w:val="Normal"/>
    <w:pPr>
      <w:ind w:left="1440" w:hanging="720"/>
    </w:pPr>
    <w:rPr>
      <w:sz w:val="24"/>
      <w:szCs w:val="24"/>
    </w:rPr>
  </w:style>
  <w:style w:type="paragraph" w:styleId="Index4">
    <w:name w:val="Index 4"/>
    <w:basedOn w:val="Normal"/>
    <w:qFormat/>
    <w:pPr>
      <w:ind w:left="1800" w:hanging="720"/>
    </w:pPr>
    <w:rPr>
      <w:sz w:val="24"/>
      <w:szCs w:val="24"/>
    </w:rPr>
  </w:style>
  <w:style w:type="paragraph" w:styleId="Index5">
    <w:name w:val="Index 5"/>
    <w:basedOn w:val="Normal"/>
    <w:qFormat/>
    <w:pPr>
      <w:ind w:left="2160" w:hanging="720"/>
    </w:pPr>
    <w:rPr>
      <w:sz w:val="24"/>
      <w:szCs w:val="24"/>
    </w:rPr>
  </w:style>
  <w:style w:type="paragraph" w:styleId="Index6">
    <w:name w:val="Index 6"/>
    <w:basedOn w:val="Normal"/>
    <w:qFormat/>
    <w:pPr>
      <w:ind w:left="1800" w:hanging="720"/>
    </w:pPr>
    <w:rPr>
      <w:sz w:val="24"/>
      <w:szCs w:val="24"/>
    </w:rPr>
  </w:style>
  <w:style w:type="paragraph" w:styleId="Index7">
    <w:name w:val="Index 7"/>
    <w:basedOn w:val="Normal"/>
    <w:qFormat/>
    <w:pPr>
      <w:ind w:left="2160" w:hanging="720"/>
    </w:pPr>
    <w:rPr>
      <w:sz w:val="24"/>
      <w:szCs w:val="24"/>
    </w:rPr>
  </w:style>
  <w:style w:type="paragraph" w:styleId="Index8">
    <w:name w:val="Index 8"/>
    <w:basedOn w:val="Normal"/>
    <w:qFormat/>
    <w:pPr>
      <w:ind w:left="2520" w:hanging="720"/>
    </w:pPr>
    <w:rPr>
      <w:sz w:val="24"/>
      <w:szCs w:val="24"/>
    </w:rPr>
  </w:style>
  <w:style w:type="paragraph" w:styleId="Index9">
    <w:name w:val="Index 9"/>
    <w:basedOn w:val="Normal"/>
    <w:qFormat/>
    <w:pPr>
      <w:ind w:left="2880" w:hanging="72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keepNext w:val="true"/>
      <w:spacing w:before="240" w:after="160"/>
    </w:pPr>
    <w:rPr>
      <w:rFonts w:ascii="BrowalliaUPC" w:hAnsi="BrowalliaUPC" w:cs="BrowalliaUPC"/>
      <w:b/>
      <w:bCs/>
      <w:kern w:val="2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spacing w:before="0" w:after="80"/>
      <w:ind w:left="1080" w:hanging="360"/>
    </w:pPr>
    <w:rPr>
      <w:sz w:val="24"/>
      <w:szCs w:val="24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spacing w:before="0" w:after="80"/>
      <w:ind w:left="1440" w:hanging="360"/>
    </w:pPr>
    <w:rPr>
      <w:sz w:val="24"/>
      <w:szCs w:val="24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spacing w:before="0" w:after="80"/>
      <w:ind w:left="1800" w:hanging="360"/>
    </w:pPr>
    <w:rPr>
      <w:sz w:val="24"/>
      <w:szCs w:val="24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spacing w:before="0" w:after="80"/>
      <w:ind w:left="2160" w:hanging="360"/>
    </w:pPr>
    <w:rPr>
      <w:sz w:val="24"/>
      <w:szCs w:val="24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ListBullet"/>
    <w:qFormat/>
    <w:pPr>
      <w:ind w:left="1080" w:hanging="360"/>
    </w:pPr>
    <w:rPr>
      <w:sz w:val="24"/>
      <w:szCs w:val="24"/>
    </w:rPr>
  </w:style>
  <w:style w:type="paragraph" w:styleId="ListBullet3">
    <w:name w:val="List Bullet 3"/>
    <w:basedOn w:val="ListBullet"/>
    <w:qFormat/>
    <w:pPr>
      <w:ind w:left="1440" w:hanging="360"/>
    </w:pPr>
    <w:rPr>
      <w:sz w:val="24"/>
      <w:szCs w:val="24"/>
    </w:rPr>
  </w:style>
  <w:style w:type="paragraph" w:styleId="ListBullet4">
    <w:name w:val="List Bullet 4"/>
    <w:basedOn w:val="ListBullet"/>
    <w:qFormat/>
    <w:pPr>
      <w:ind w:left="1800" w:hanging="360"/>
    </w:pPr>
    <w:rPr>
      <w:sz w:val="24"/>
      <w:szCs w:val="24"/>
    </w:rPr>
  </w:style>
  <w:style w:type="paragraph" w:styleId="ListBullet5">
    <w:name w:val="List Bullet 5"/>
    <w:basedOn w:val="ListBullet"/>
    <w:qFormat/>
    <w:pPr>
      <w:ind w:left="2160" w:hanging="360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ListContinue"/>
    <w:qFormat/>
    <w:pPr>
      <w:spacing w:before="0" w:after="160"/>
      <w:ind w:left="1080" w:hanging="360"/>
    </w:pPr>
    <w:rPr>
      <w:sz w:val="24"/>
      <w:szCs w:val="24"/>
    </w:rPr>
  </w:style>
  <w:style w:type="paragraph" w:styleId="ListContinue3">
    <w:name w:val="List Continue 3"/>
    <w:basedOn w:val="ListContinue"/>
    <w:qFormat/>
    <w:pPr>
      <w:spacing w:before="0" w:after="160"/>
      <w:ind w:left="1440" w:hanging="360"/>
    </w:pPr>
    <w:rPr>
      <w:sz w:val="24"/>
      <w:szCs w:val="24"/>
    </w:rPr>
  </w:style>
  <w:style w:type="paragraph" w:styleId="ListContinue4">
    <w:name w:val="List Continue 4"/>
    <w:basedOn w:val="ListContinue"/>
    <w:qFormat/>
    <w:pPr>
      <w:spacing w:before="0" w:after="160"/>
      <w:ind w:left="1800" w:hanging="360"/>
    </w:pPr>
    <w:rPr>
      <w:sz w:val="24"/>
      <w:szCs w:val="24"/>
    </w:rPr>
  </w:style>
  <w:style w:type="paragraph" w:styleId="ListContinue5">
    <w:name w:val="List Continue 5"/>
    <w:basedOn w:val="ListContinue"/>
    <w:qFormat/>
    <w:pPr>
      <w:spacing w:before="0" w:after="160"/>
      <w:ind w:left="2160" w:hanging="360"/>
    </w:pPr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>
      <w:sz w:val="24"/>
      <w:szCs w:val="24"/>
    </w:rPr>
  </w:style>
  <w:style w:type="paragraph" w:styleId="ListNumber3">
    <w:name w:val="List Number 3"/>
    <w:basedOn w:val="ListNumber"/>
    <w:qFormat/>
    <w:pPr>
      <w:ind w:left="1440" w:hanging="360"/>
    </w:pPr>
    <w:rPr>
      <w:sz w:val="24"/>
      <w:szCs w:val="24"/>
    </w:rPr>
  </w:style>
  <w:style w:type="paragraph" w:styleId="ListNumber4">
    <w:name w:val="List Number 4"/>
    <w:basedOn w:val="ListNumber"/>
    <w:qFormat/>
    <w:pPr>
      <w:ind w:left="1800" w:hanging="360"/>
    </w:pPr>
    <w:rPr>
      <w:sz w:val="24"/>
      <w:szCs w:val="24"/>
    </w:rPr>
  </w:style>
  <w:style w:type="paragraph" w:styleId="ListNumber5">
    <w:name w:val="List Number 5"/>
    <w:basedOn w:val="ListNumber"/>
    <w:qFormat/>
    <w:pPr>
      <w:ind w:left="2160" w:hanging="360"/>
    </w:pPr>
    <w:rPr>
      <w:sz w:val="24"/>
      <w:szCs w:val="24"/>
    </w:rPr>
  </w:style>
  <w:style w:type="paragraph" w:styleId="MessageHeader">
    <w:name w:val="Message Header"/>
    <w:basedOn w:val="TextBody"/>
    <w:qFormat/>
    <w:pPr>
      <w:keepLines/>
      <w:spacing w:before="0" w:after="240"/>
      <w:ind w:left="1080" w:right="2880" w:hanging="1080"/>
    </w:pPr>
    <w:rPr>
      <w:rFonts w:ascii="BrowalliaUPC" w:hAnsi="BrowalliaUPC" w:cs="BrowalliaUPC"/>
      <w:sz w:val="24"/>
      <w:szCs w:val="24"/>
    </w:rPr>
  </w:style>
  <w:style w:type="paragraph" w:styleId="Normal14">
    <w:name w:val="Normal14"/>
    <w:basedOn w:val="Normal"/>
    <w:qFormat/>
    <w:pPr/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</w:rPr>
  </w:style>
  <w:style w:type="paragraph" w:styleId="Normat14">
    <w:name w:val="Normat14"/>
    <w:basedOn w:val="Normal"/>
    <w:qFormat/>
    <w:pPr/>
    <w:rPr>
      <w:sz w:val="28"/>
    </w:rPr>
  </w:style>
  <w:style w:type="paragraph" w:styleId="XX">
    <w:name w:val="เอกสารแบบXX"/>
    <w:basedOn w:val="Normal"/>
    <w:qFormat/>
    <w:pPr>
      <w:ind w:left="360" w:hanging="36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6:00Z</dcterms:created>
  <dc:creator>SEC</dc:creator>
  <dc:description/>
  <cp:keywords/>
  <dc:language>en-US</dc:language>
  <cp:lastModifiedBy>Pajaree Vejjabul</cp:lastModifiedBy>
  <cp:lastPrinted>2015-09-04T15:53:00Z</cp:lastPrinted>
  <dcterms:modified xsi:type="dcterms:W3CDTF">2016-06-29T10:46:00Z</dcterms:modified>
  <cp:revision>2</cp:revision>
  <dc:subject/>
  <dc:title>ประกาศคณะกรรมการกำกับตลาดทุน</dc:title>
</cp:coreProperties>
</file>