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1054" w:hanging="0"/>
        <w:jc w:val="center"/>
        <w:rPr>
          <w:b/>
          <w:b/>
          <w:bCs/>
        </w:rPr>
      </w:pPr>
      <w:r>
        <w:rPr>
          <w:b/>
          <w:b/>
          <w:bCs/>
        </w:rPr>
        <w:t>กฎกระทรวง</w:t>
      </w:r>
      <w:r>
        <w:rPr>
          <w:b/>
          <w:b/>
          <w:bCs/>
        </w:rPr>
        <w:t xml:space="preserve"> </w:t>
      </w:r>
    </w:p>
    <w:p>
      <w:pPr>
        <w:pStyle w:val="Normal"/>
        <w:ind w:left="720" w:right="-1054" w:hanging="0"/>
        <w:jc w:val="center"/>
        <w:rPr/>
      </w:pPr>
      <w:r>
        <w:rPr>
          <w:b/>
          <w:b/>
          <w:bCs/>
        </w:rPr>
        <w:t>ฉบับที่</w:t>
      </w:r>
      <w:r>
        <w:rPr>
          <w:b/>
          <w:b/>
          <w:bCs/>
        </w:rPr>
        <w:t xml:space="preserve"> </w:t>
      </w:r>
      <w:r>
        <w:rPr>
          <w:b/>
          <w:bCs/>
        </w:rPr>
        <w:t>7 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39)</w:t>
        <w:br/>
      </w:r>
      <w:r>
        <w:rPr>
          <w:b/>
          <w:b/>
          <w:bCs/>
        </w:rPr>
        <w:t>ออกตามความในพระราชบัญญัติหลักทรัพย์และตลาดหลักทรัพย์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35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552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.1pt" to="314.9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อาศัยอำนาจตามความในมาตรา</w:t>
      </w:r>
      <w:r>
        <w:rPr/>
        <w:t xml:space="preserve"> </w:t>
      </w:r>
      <w:r>
        <w:rPr/>
        <w:t xml:space="preserve">7 </w:t>
      </w:r>
      <w:r>
        <w:rPr/>
        <w:t>และมาตรา</w:t>
      </w:r>
      <w:r>
        <w:rPr/>
        <w:t xml:space="preserve"> </w:t>
      </w:r>
      <w:r>
        <w:rPr/>
        <w:t xml:space="preserve">90 </w:t>
      </w:r>
      <w:r>
        <w:rPr/>
        <w:t>วรรคสี่</w:t>
      </w:r>
      <w:r>
        <w:rPr/>
        <w:t xml:space="preserve"> </w:t>
      </w:r>
      <w:r>
        <w:rPr/>
        <w:t>แห่งพระราชบัญญัติ</w:t>
      </w:r>
      <w:r>
        <w:rPr/>
        <w:t xml:space="preserve"> </w:t>
      </w:r>
    </w:p>
    <w:p>
      <w:pPr>
        <w:pStyle w:val="Normal"/>
        <w:rPr/>
      </w:pPr>
      <w:r>
        <w:rPr/>
        <w:t>หลักทรัพย์และตลาดหลักทรัพย์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รัฐมนตรีว่าการกระทรวงการคลังออกกฎกระทรวงไว้</w:t>
      </w:r>
      <w:r>
        <w:rPr/>
        <w:t xml:space="preserve"> </w:t>
      </w:r>
      <w:r>
        <w:rPr/>
        <w:t>ดังต่อไปนี้</w:t>
      </w:r>
      <w:r>
        <w:rPr/>
        <w:t xml:space="preserve"> </w:t>
      </w:r>
    </w:p>
    <w:p>
      <w:pPr>
        <w:pStyle w:val="NormalWeb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ารขอรับความเห็นชอบและการให้ความเห็นชอบในการจัดตั้งบริษัทจำกัด</w:t>
      </w:r>
    </w:p>
    <w:p>
      <w:pPr>
        <w:pStyle w:val="NormalWeb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มหาชนจำกัดเพื่อประกอบธุรกิจหลักทรัพย์ประเภทการให้สินเชื่อเพื่อธุรกิจ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ใบอนุญาตและการออกใบอนุญาตให้บริษัทดังกล่าวประกอบธุรกิจหลักทรัพย์ประเภทการให้สินเชื่อ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ที่กำหนดในกฎกระทรว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หลักทรัพย์หรือองค์กรที่เกี่ยวเนื่องกับธุรกิจหลักทรัพย์ที่ประสงค์จะจั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เพื่อประกอบธุรกิจหลักทรัพย์ประเภทการให้สินเชื่อเพื่อ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่นคำขอรับความเห็นชอบการจัดตั้งบริษัทจำกัดหรือบริษัทมหาชนจำกัดเพื่อประกอบธุร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ทรัพย์ประเภทดังกล่าวต่อรัฐมนตรีเพื่อให้ความเห็นชอบตามข้อเสนอแนะขอ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ยื่นต่อ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่านสำนักงานตามแบบพร้อมทั้งเอกสารหลักฐานที่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ได้กำหนดโดยประกาศในราชกิจจานุเบกษา</w:t>
      </w:r>
    </w:p>
    <w:p>
      <w:pPr>
        <w:pStyle w:val="NormalWeb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นอแนะต่อรัฐมนตรีในการให้ความเห็นชอบ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ภายในเก้าสิบวันนับแต่วันที่สำนักงานได้รับคำขอพร้อมทั้ง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ฐานถูกต้อง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รัฐมนตรีพิจารณาให้ความเห็นชอบในการจัดตั้งบริษัทจำกัดหรือ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หาชนจำกัดดังกล่าวภายในสามสิบวันนับแต่วันที่ได้รับข้อเสนอแนะขอ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Web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มื่อรัฐมนตรีให้ความเห็นชอบ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ผู้ที่ได้รับความเห็นชอบ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ัดตั้งบริษัทจำกัดหรือบริษัทมหาชนจำกัดขึ้นเพื่อประกอบธุรกิจหลักทรัพย์ประเภ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ต้องมีโครงสร้างของผู้ถือหุ้นและสัดส่วนการถือหุ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บริษัทดังกล่าวตามที่ค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ศ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มื่อได้จัดตั้งบริษัทจำกัดหรือบริษัทมหาชนจำกัดขึ้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หรือบริษัทมหาชนจำกัดที่ได้จัดตั้งขึ้นนั้นยื่นคำขอรับใบอนุญาตประกอบธุรกิจหลักทรัพย์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เพื่อธุรกิจหลักทรัพย์ต่อ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ยื่นผ่านสำนักงานภายในหนึ่งร้อยยี่สิบ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ที่ได้รับความเห็นชอบจากรัฐมนตรีตามแบบพร้อมทั้งเอกสารหลักฐานที่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ได้กำหนดโดยประกาศ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ราชกิจจานุเบกษา</w:t>
      </w:r>
    </w:p>
    <w:p>
      <w:pPr>
        <w:pStyle w:val="NormalWeb"/>
        <w:spacing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ผู้ได้รับความเห็นชอบมิได้จัดตั้งบริษัทจำกัดหรือบริษัทมหาชนจำก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กัดหรือบริษัทมหาชนจำกัดที่จัดตั้งขึ้นมิได้ยื่นคำขอรับใบอนุญาตประกอบ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กทรัพย์ประเภ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กล่าวภายในระยะเวลาที่กำหนดตามวรรค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การได้รับความเห็นชอบเป็นอันสิ้นสุดลง</w:t>
      </w:r>
    </w:p>
    <w:p>
      <w:pPr>
        <w:pStyle w:val="NormalWeb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5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ี่อ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รับคำขอรับใบอนุญาตตา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</w:t>
      </w:r>
    </w:p>
    <w:p>
      <w:pPr>
        <w:pStyle w:val="NormalWeb"/>
        <w:spacing w:before="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ฐานถูกต้อง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สนอแนะต่อรัฐมนตรีเพื่อออกใบอนุญาตประก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ุรกิจหลักทรัพย์ประเภทการให้สินเชื่อเพื่อธุรกิจหลักทรัพย์ภายในสามสิบวันนับแต่วันที่</w:t>
      </w:r>
    </w:p>
    <w:p>
      <w:pPr>
        <w:pStyle w:val="NormalWeb"/>
        <w:spacing w:before="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คำข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เอกสารหลักฐานถูกต้องครบถ้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ให้รัฐมนตรีพิจารณาออกใบอนุญาต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ภายในสามสิบ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บแต่วันที่ได้รับข้อเสนอแนะขอ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Web"/>
        <w:spacing w:before="0" w:after="0"/>
        <w:ind w:left="720"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อนุญาตประกอบธุรกิจหลักทรัพย์ประเภทการให้สินเชื่อเพื่อธุรกิจหลักทรัพย์</w:t>
      </w:r>
    </w:p>
    <w:p>
      <w:pPr>
        <w:pStyle w:val="NormalWeb"/>
        <w:spacing w:before="0" w:after="0"/>
        <w:ind w:right="-69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ท้ายกฎกระทรวงนี้</w:t>
      </w:r>
    </w:p>
    <w:p>
      <w:pPr>
        <w:pStyle w:val="NormalWeb"/>
        <w:spacing w:before="240" w:after="0"/>
        <w:ind w:left="720" w:firstLine="720"/>
        <w:rPr/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6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ที่ได้รับใบอนุญาตตามกฎกระทรว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้องดำเนินงานตาม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ื่อน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ที่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าศ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้องดำรงโครงสร้างของผู้ถือหุ้นและสัดส่วนการถือหุ้นตามที่ได้รับความเห็นชอบไม่น้อยกว่าห้าปีนับแต่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ใบอนุญา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ผ่อนผันเป็นประการอื่น</w:t>
      </w:r>
    </w:p>
    <w:p>
      <w:pPr>
        <w:pStyle w:val="NormalWeb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้อ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7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ห้กำหนดค่าธรรมเนียมตามอั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br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คำขอรับใบอนุญาตประกอบธุรกิจหลักทรัพย์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คำขอ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ประเภทการให้สินเชื่อเพื่อธุรกิจหลักทรัพย์</w:t>
      </w:r>
      <w:r>
        <w:rPr>
          <w:rFonts w:cs="Angsana New" w:ascii="Angsana New" w:hAnsi="Angsana New"/>
          <w:sz w:val="32"/>
          <w:szCs w:val="32"/>
        </w:rPr>
        <w:br/>
        <w:t xml:space="preserve"> (2) </w:t>
      </w:r>
      <w:r>
        <w:rPr>
          <w:rFonts w:ascii="Angsana New" w:hAnsi="Angsana New" w:cs="Angsana New"/>
          <w:sz w:val="32"/>
          <w:sz w:val="32"/>
          <w:szCs w:val="32"/>
        </w:rPr>
        <w:t>ใบอนุญาตประกอบธุรกิจหลักทรัพย์ประเภท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ี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Style w:val="StrongEmphasis"/>
          <w:rFonts w:cs="Angsana New" w:ascii="Angsana New" w:hAnsi="Angsana New"/>
          <w:sz w:val="32"/>
          <w:szCs w:val="32"/>
        </w:rPr>
        <w:br/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ารให้สินเชื่อเพื่อธุรกิจ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ind w:left="144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ให้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9 </w:t>
      </w:r>
    </w:p>
    <w:p>
      <w:pPr>
        <w:pStyle w:val="NormalWeb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ind w:left="450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ุณณานนท์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ัฐมนตรีว่าการกระทรวงการ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Web"/>
        <w:ind w:right="-334" w:hanging="0"/>
        <w:rPr/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หตุผลในการประกาศใช้กฎกระทรวง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ได้มีการกำหนด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ประกอบกิจการเกี่ยวกับการให้สินเชื่อเพื่อธุรกิจหลักทรัพย์เป็นธุรกิจหลักทรัพย์ตาม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หลักทรัพย์และตลาด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หล่งเงินทุนให้ธุรกิ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ลักทรัพย์สามารถดำเนินธุรกิจได้คล่องตัวและมีศักยภาพยิ่งขึ้นอันจะเป็นการส่งเสริมการประกอบธุรกิจหลักทรัพย์และการพัฒนาตลาดทุนขอ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โดยที่มาต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วรรคสี่แห่งพระราช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บัญญัติหลักทรัพย์และตลาดหลักทรัพ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5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ขอ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บอนุญาตการขอคว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เห็นชอบการออกใบอนุญาตและการให้ความเห็นชอบในการจัดต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จำกัดเพื่อประกอบธุรกิจหลักทรัพย์จะต้องเป็นไปตามหลักเกณฑ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ื่อน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เส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ตามที่กำหนดในกฎกระทรว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จำเป็นต้อง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ฎกระทรว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3:52:00Z</dcterms:created>
  <dc:creator>sec</dc:creator>
  <dc:description/>
  <dc:language>en-US</dc:language>
  <cp:lastModifiedBy>sec</cp:lastModifiedBy>
  <cp:lastPrinted>2004-08-05T10:59:00Z</cp:lastPrinted>
  <dcterms:modified xsi:type="dcterms:W3CDTF">2004-09-07T04:28:00Z</dcterms:modified>
  <cp:revision>3</cp:revision>
  <dc:subject/>
  <dc:title>กฎกระทรวง ฉบับที่ 7 (พ</dc:title>
</cp:coreProperties>
</file>