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ind w:right="-136" w:hanging="0"/>
        <w:jc w:val="center"/>
        <w:rPr/>
      </w:pPr>
      <w:r>
        <w:rPr>
          <w:rFonts w:eastAsia="Angsana New"/>
        </w:rPr>
        <w:t xml:space="preserve">   </w:t>
      </w:r>
      <w:r>
        <w:rPr/>
        <w:t>ประกาศคณะกรรมการกำกับตลาดทุน</w:t>
      </w:r>
    </w:p>
    <w:p>
      <w:pPr>
        <w:pStyle w:val="Normal"/>
        <w:ind w:right="-136" w:hanging="0"/>
        <w:jc w:val="center"/>
        <w:rPr/>
      </w:pPr>
      <w:r>
        <w:rPr>
          <w:rFonts w:eastAsia="Angsana New"/>
        </w:rPr>
        <w:t xml:space="preserve">   </w:t>
      </w:r>
      <w:r>
        <w:rPr/>
        <w:t>ที่ ทข</w:t>
      </w:r>
      <w:r>
        <w:rPr/>
        <w:t xml:space="preserve">.  </w:t>
      </w:r>
      <w:r>
        <w:rPr/>
        <w:t>3</w:t>
      </w:r>
      <w:r>
        <w:rPr/>
        <w:t>/2553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เรื่อง  หลักเกณฑ์ เงื่อนไข และวิธีการในการเป็นที่ปรึกษาการลงทุน</w:t>
      </w:r>
    </w:p>
    <w:p>
      <w:pPr>
        <w:pStyle w:val="Normal"/>
        <w:ind w:right="-136" w:hanging="0"/>
        <w:jc w:val="center"/>
        <w:rPr/>
      </w:pPr>
      <w:r>
        <w:rPr>
          <w:rFonts w:eastAsia="Angsana New"/>
        </w:rPr>
        <w:t xml:space="preserve">   </w:t>
      </w:r>
      <w:r>
        <w:rPr/>
        <w:t>_________________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อาศัยอำนาจตามความใน</w:t>
      </w:r>
      <w:r>
        <w:rPr/>
        <w:t xml:space="preserve">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ซึ่งแก้ไขเพิ่มเติมโดย</w:t>
      </w:r>
      <w:r>
        <w:rPr/>
        <w:t>พระราชบัญญัติ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(</w:t>
      </w:r>
      <w:r>
        <w:rPr/>
        <w:t xml:space="preserve">ฉบับที่ </w:t>
      </w:r>
      <w:r>
        <w:rPr/>
        <w:t>4)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1</w:t>
      </w:r>
      <w:r>
        <w:rPr/>
        <w:t xml:space="preserve">  </w:t>
      </w:r>
      <w:r>
        <w:rPr/>
        <w:t xml:space="preserve">มาตรา </w:t>
      </w:r>
      <w:r>
        <w:rPr/>
        <w:t xml:space="preserve">109 </w:t>
      </w:r>
      <w:r>
        <w:rPr/>
        <w:t>และ</w:t>
      </w:r>
      <w:r>
        <w:rPr/>
        <w:t xml:space="preserve">มาตรา </w:t>
      </w:r>
      <w:r>
        <w:rPr/>
        <w:t xml:space="preserve">115 </w:t>
      </w:r>
      <w:r>
        <w:rPr/>
        <w:t xml:space="preserve">แห่งพระราชบัญญัติหลักทรัพย์และตลาดหลักทรัพย์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 บัญญัติให้กระทำได้โดยอาศัยอำนาจตามบทบัญญัติ</w:t>
      </w:r>
      <w:r>
        <w:rPr/>
        <w:br/>
      </w:r>
      <w:r>
        <w:rPr/>
        <w:t>แห่งกฎหมาย คณะกรรมการกำกับตลาดทุนออกข้อกำหนดไว้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1   </w:t>
      </w:r>
      <w:r>
        <w:rPr/>
        <w:t>ให้ยกเลิกประกาศคณะกรรมการกำกับตลาดทุน ที่ ทข</w:t>
      </w:r>
      <w:r>
        <w:rPr/>
        <w:t xml:space="preserve">. 68/2552  </w:t>
      </w:r>
      <w:r>
        <w:rPr/>
        <w:br/>
      </w:r>
      <w:r>
        <w:rPr/>
        <w:t>เรื่อง หลักเกณฑ์ เงื่อนไข และวิธีการในการเป็นที่ปรึกษาการลงทุนและการตั้งตัวแทนที่ปรึกษา</w:t>
      </w:r>
      <w:r>
        <w:rPr/>
        <w:br/>
      </w:r>
      <w:r>
        <w:rPr/>
        <w:t xml:space="preserve">การลงทุน ลงวันที่ </w:t>
      </w:r>
      <w:r>
        <w:rPr/>
        <w:t xml:space="preserve">3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2   </w:t>
      </w:r>
      <w:r>
        <w:rPr/>
        <w:t>ในประกาศนี้</w:t>
      </w:r>
    </w:p>
    <w:p>
      <w:pPr>
        <w:pStyle w:val="TextBody"/>
        <w:ind w:left="720" w:right="-285" w:firstLine="720"/>
        <w:rPr/>
      </w:pPr>
      <w:r>
        <w:rPr/>
        <w:t xml:space="preserve">(1)  </w:t>
      </w:r>
      <w:r>
        <w:rPr/>
        <w:t>“</w:t>
      </w:r>
      <w:r>
        <w:rPr/>
        <w:t>บริษัทที่ปรึกษาการลงทุน”  หมายความว่า   บริษัทหลักทรัพย์ที่ได้รับใบอนุญาต</w:t>
      </w:r>
    </w:p>
    <w:p>
      <w:pPr>
        <w:pStyle w:val="TextBody"/>
        <w:rPr/>
      </w:pPr>
      <w:r>
        <w:rPr/>
        <w:t>ประกอบธุรกิจหลักทรัพย์ประเภทการเป็นที่ปรึกษาการลงทุน</w:t>
      </w:r>
    </w:p>
    <w:p>
      <w:pPr>
        <w:pStyle w:val="TextBody"/>
        <w:rPr>
          <w:color w:val="000000"/>
        </w:rPr>
      </w:pPr>
      <w:r>
        <w:rPr/>
        <w:tab/>
        <w:tab/>
      </w:r>
      <w:r>
        <w:rPr>
          <w:color w:val="000000"/>
        </w:rPr>
        <w:t>(2)  “</w:t>
      </w:r>
      <w:r>
        <w:rPr>
          <w:color w:val="000000"/>
        </w:rPr>
        <w:t>ผู้ติดต่อกับผู้ลงทุน”  หมายความว่า   ผู้ทำหน้าที่ติดต่อ ชักชวน ให้คำแนะนำหรือวางแผนเกี่ยวกับการซื้อขายหรือการลงทุนในหลักทรัพย์ให้กับผู้ลงทุน ซึ่งมีสองประเภท ได้แก่ ผู้ติดต่อ</w:t>
      </w:r>
      <w:r>
        <w:rPr>
          <w:color w:val="000000"/>
        </w:rPr>
        <w:br/>
      </w:r>
      <w:r>
        <w:rPr>
          <w:color w:val="000000"/>
        </w:rPr>
        <w:t>กับผู้ลงทุนประเภท ก ซึ่งสามารถทำการวิเคราะห์คุณค่าหรือความเหมาะสมในการซื้อขายหรือการลงทุน</w:t>
      </w:r>
      <w:r>
        <w:rPr>
          <w:color w:val="000000"/>
        </w:rPr>
        <w:br/>
      </w:r>
      <w:r>
        <w:rPr>
          <w:color w:val="000000"/>
        </w:rPr>
        <w:t>ในหลักทรัพย์ได้ และผู้ติดต่อกับผู้ลงทุนประเภท ข ซึ่งไม่สามารถทำการวิเคราะห์คุณค่าหรือ</w:t>
      </w:r>
      <w:r>
        <w:rPr>
          <w:color w:val="000000"/>
        </w:rPr>
        <w:br/>
      </w:r>
      <w:r>
        <w:rPr>
          <w:color w:val="000000"/>
        </w:rPr>
        <w:t>ความเหมาะสมในการซื้อขายหรือการลงทุนในหลักทรัพย์ได้</w:t>
      </w:r>
    </w:p>
    <w:p>
      <w:pPr>
        <w:pStyle w:val="Normal"/>
        <w:ind w:right="-454" w:hanging="0"/>
        <w:rPr/>
      </w:pPr>
      <w:r>
        <w:rPr/>
        <w:tab/>
        <w:tab/>
      </w:r>
      <w:r>
        <w:rPr/>
        <w:t xml:space="preserve">(3)  </w:t>
      </w:r>
      <w:r>
        <w:rPr/>
        <w:t>“</w:t>
      </w:r>
      <w:r>
        <w:rPr/>
        <w:t xml:space="preserve">การให้คำแนะนำ”  หมายความว่า   การให้คำแนะนำไม่ว่าโดยทางตรงหรือทางอ้อม </w:t>
      </w:r>
    </w:p>
    <w:p>
      <w:pPr>
        <w:pStyle w:val="Normal"/>
        <w:ind w:right="-454" w:hanging="0"/>
        <w:rPr/>
      </w:pPr>
      <w:r>
        <w:rPr/>
        <w:t>เกี่ยวกับคุณค่าของหลักทรัพย์หรือความเหมาะสมในการลงทุนที่เกี่ยวกับหลักทรัพย์นั้น หรือที่เกี่ยวกับ</w:t>
      </w:r>
    </w:p>
    <w:p>
      <w:pPr>
        <w:pStyle w:val="Normal"/>
        <w:ind w:right="-454" w:hanging="0"/>
        <w:rPr>
          <w:color w:val="000000"/>
        </w:rPr>
      </w:pPr>
      <w:r>
        <w:rPr/>
        <w:t xml:space="preserve">การซื้อหรือขายหลักทรัพย์ใด ๆ  </w:t>
      </w:r>
    </w:p>
    <w:p>
      <w:pPr>
        <w:pStyle w:val="Normal"/>
        <w:rPr/>
      </w:pPr>
      <w:r>
        <w:rPr/>
        <w:tab/>
        <w:tab/>
      </w:r>
      <w:r>
        <w:rPr/>
        <w:t xml:space="preserve">(4)  </w:t>
      </w:r>
      <w:r>
        <w:rPr/>
        <w:t>“</w:t>
      </w:r>
      <w:r>
        <w:rPr/>
        <w:t>ลูกค้า”  หมายความว่า   บุคคลที่ตกลงรับบริการการให้คำแนะนำจาก</w:t>
      </w:r>
      <w:r>
        <w:rPr/>
        <w:br/>
      </w:r>
      <w:r>
        <w:rPr/>
        <w:t>บริษัทที่ปรึกษาการลงทุน</w:t>
      </w:r>
      <w:r>
        <w:br w:type="page"/>
      </w:r>
    </w:p>
    <w:p>
      <w:pPr>
        <w:pStyle w:val="Normal"/>
        <w:rPr/>
      </w:pPr>
      <w:r>
        <w:rPr/>
        <w:tab/>
        <w:tab/>
      </w:r>
      <w:r>
        <w:rPr/>
        <w:t>(5)  “</w:t>
      </w:r>
      <w:r>
        <w:rPr/>
        <w:t>ผู้ประกอบธุรกิจหลักทรัพย์ต่างประเทศ”  หมายความว่า   บุคคลที่ได้รับอนุญาตให้ประกอบธุรกิจหลักทรัพย์จากหน่วยงานกำกับดูแลด้านหลักทรัพย์และตลาดซื้อขายหลักทรัพย์</w:t>
      </w:r>
      <w:r>
        <w:rPr/>
        <w:br/>
      </w:r>
      <w:r>
        <w:rPr/>
        <w:t>ในต่างประเทศที่เป็นสมาชิกของ</w:t>
      </w:r>
      <w:r>
        <w:rPr/>
        <w:t xml:space="preserve"> </w:t>
      </w:r>
      <w:r>
        <w:rPr/>
        <w:t>International Organization of Securities Commissions (IOSCO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>(6)  “</w:t>
      </w:r>
      <w:r>
        <w:rPr/>
        <w:t>หลักประกัน”  หมายความว่า   หลักประกันเพื่อชดเชยความเสียหายของลูกค้า</w:t>
      </w:r>
      <w:r>
        <w:rPr/>
        <w:br/>
      </w:r>
      <w:r>
        <w:rPr/>
        <w:t>ที่เกิดจากการปฏิบัติหน้าที่ไม่ถูกต้องหรือไม่ครบถ้วนของบริษัทที่ปรึกษาการลงทุน อันได้แก่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ก</w:t>
      </w:r>
      <w:r>
        <w:rPr/>
        <w:t xml:space="preserve">)  </w:t>
      </w:r>
      <w:r>
        <w:rPr/>
        <w:t>กรมธรรม์ประกันภัยของบริษัทประกันภัย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ข</w:t>
      </w:r>
      <w:r>
        <w:rPr/>
        <w:t xml:space="preserve">)  </w:t>
      </w:r>
      <w:r>
        <w:rPr/>
        <w:t>หนังสือค้ำประกันของธนาคารพาณิชย์ บริษัทเงินทุน หรือสถาบันการเงิน</w:t>
      </w:r>
      <w:r>
        <w:rPr/>
        <w:br/>
      </w:r>
      <w:r>
        <w:rPr/>
        <w:t>ที่มีกฎหมายเฉพาะจัดตั้งขึ้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ค</w:t>
      </w:r>
      <w:r>
        <w:rPr/>
        <w:t xml:space="preserve">)  </w:t>
      </w:r>
      <w:r>
        <w:rPr/>
        <w:t>หลักประกันอื่นใดตามที่สำนักงานประกาศกำหนด</w:t>
      </w:r>
    </w:p>
    <w:p>
      <w:pPr>
        <w:pStyle w:val="Normal"/>
        <w:ind w:right="-226" w:hanging="0"/>
        <w:rPr/>
      </w:pPr>
      <w:r>
        <w:rPr/>
        <w:tab/>
        <w:tab/>
        <w:t>(7</w:t>
      </w:r>
      <w:r>
        <w:rPr/>
        <w:t xml:space="preserve">)  </w:t>
      </w:r>
      <w:r>
        <w:rPr/>
        <w:t>“</w:t>
      </w:r>
      <w:r>
        <w:rPr/>
        <w:t>สินทรัพย์สภาพคล่อง”  หมายความว่า   สินทรัพย์ดังต่อไปนี้ที่ปราศจากภาระผูกพั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ก</w:t>
      </w:r>
      <w:r>
        <w:rPr/>
        <w:t xml:space="preserve">)  </w:t>
      </w:r>
      <w:r>
        <w:rPr/>
        <w:t>เงินสดและเงินฝากธนาคา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ข</w:t>
      </w:r>
      <w:r>
        <w:rPr/>
        <w:t xml:space="preserve">)  </w:t>
      </w:r>
      <w:r>
        <w:rPr/>
        <w:t>บัตรเงินฝากหรือตั๋วสัญญาใช้เงินที่ออกโดยธนาคารพาณิชย์ ธนาคาร</w:t>
      </w:r>
      <w:r>
        <w:rPr/>
        <w:br/>
      </w:r>
      <w:r>
        <w:rPr/>
        <w:t>ที่มีกฎหมายเฉพาะจัดตั้งขึ้น บริษัทเงินทุน หรือบริษัทเครดิตฟองซิเอร์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ค</w:t>
      </w:r>
      <w:r>
        <w:rPr/>
        <w:t xml:space="preserve">)  </w:t>
      </w:r>
      <w:r>
        <w:rPr/>
        <w:t>ตั๋วเงินคลัง พันธบัตรรัฐบาล พันธบัตรรัฐวิสาหกิจ พันธบัตรธนาคาร</w:t>
      </w:r>
      <w:r>
        <w:rPr/>
        <w:br/>
      </w:r>
      <w:r>
        <w:rPr/>
        <w:t>แห่งประเทศไทย พันธบัตรกองทุนเพื่อการฟื้นฟูและพัฒนาระบบสถาบันการเงิน และพันธบัตรหรือตราสารแห่งหนี้ที่กระทรวงการคลังเป็นผู้ออก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(</w:t>
      </w:r>
      <w:r>
        <w:rPr/>
        <w:t>ง</w:t>
      </w:r>
      <w:r>
        <w:rPr/>
        <w:t xml:space="preserve">)  </w:t>
      </w:r>
      <w:r>
        <w:rPr/>
        <w:t>สินทรัพย์สภาพคล่องอื่นใดตามที่สำนักงาน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3   </w:t>
      </w:r>
      <w:r>
        <w:rPr/>
        <w:t>ในการเป็นที่ปรึกษาการลงทุน ให้บริษัทที่ปรึกษาการลงทุนดำเนินการ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360" w:hanging="0"/>
        <w:rPr>
          <w:strike/>
        </w:rPr>
      </w:pPr>
      <w:r>
        <w:rPr/>
        <w:t xml:space="preserve">ดังต่อไปนี้เป็นอย่างน้อย  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360" w:hanging="0"/>
        <w:rPr/>
      </w:pPr>
      <w:r>
        <w:rPr/>
        <w:tab/>
        <w:t xml:space="preserve">(1)  </w:t>
      </w:r>
      <w:r>
        <w:rPr/>
        <w:t>จัดให้มีระบบงานที่แสดงความพร้อมในการประกอบธุรกิจการเป็นที่ปรึกษา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360" w:hanging="0"/>
        <w:rPr/>
      </w:pPr>
      <w:r>
        <w:rPr/>
        <w:t>การลงทุนตามที่ได้รับความเห็นชอบจากสำนักงาน  ซึ่งรวมถึงระบบการควบคุมภายในในส่วนที่เกี่ยวกับการให้คำแนะนำ และระบบการควบคุมดูแลการลงทุนของบริษัทที่ปรึกษาการลงทุน และพนักงาน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46" w:hanging="0"/>
        <w:rPr/>
      </w:pPr>
      <w:r>
        <w:rPr/>
        <w:tab/>
      </w:r>
      <w:r>
        <w:rPr/>
        <w:t xml:space="preserve">(2)  </w:t>
      </w:r>
      <w:r>
        <w:rPr/>
        <w:t>จัดให้มีผู้ดูแลการปฏิบัติงานของบริษัทที่ปรึกษาการลงทุนเพื่อรับผิดชอบ</w:t>
      </w:r>
      <w:r>
        <w:rPr/>
        <w:br/>
      </w:r>
      <w:r>
        <w:rPr/>
        <w:t>ในการออกหลักเกณฑ์เกี่ยวกับการป้องกันความขัดแย้งทางผลประโยชน์ การควบคุมภายในของ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46" w:hanging="0"/>
        <w:rPr/>
      </w:pPr>
      <w:r>
        <w:rPr/>
        <w:t xml:space="preserve">บริษัทที่ปรึกษาการลงทุนนั้น  รวมทั้งดูแลให้ผู้ติดต่อกับผู้ลงทุนปฏิบัติตามกฎหมาย ประกาศที่เกี่ยวข้อง และมาตรฐานในการประกอบวิชาชีพ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ind w:right="-46" w:hanging="0"/>
        <w:rPr/>
      </w:pPr>
      <w:r>
        <w:rPr/>
        <w:tab/>
      </w:r>
      <w:r>
        <w:rPr/>
        <w:t>ในกรณีที่บริษัทที่ปรึกษาการลงทุนมีความประสงค์จะเปลี่ยนแปลงระบบงานตามที่ได้รับความเห็นชอบจากสำนักงานตามวรรคหนึ่ง บริษัทที่ปรึกษาการลงทุนต้องแจ้งให้สำนักงาน</w:t>
      </w:r>
      <w:r>
        <w:rPr/>
        <w:br/>
      </w:r>
      <w:r>
        <w:rPr/>
        <w:t>ทราบล่วงหน้าเป็นลายลักษณ์อักษร  ซึ่งหากสำนักงานไม่ทักท้วงเป็นลายลักษณ์อักษรภายในสิบห้าวันนับแต่วันที่สำนักงานได้รับแจ้ง ให้บริษัทที่ปรึกษาการลงทุนดำเนินการเปลี่ยนแปลงระบบงา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spacing w:before="240" w:after="0"/>
        <w:ind w:right="-72" w:hanging="0"/>
        <w:rPr/>
      </w:pPr>
      <w:r>
        <w:rPr/>
        <w:tab/>
      </w:r>
      <w:r>
        <w:rPr/>
        <w:t xml:space="preserve">ข้อ </w:t>
      </w:r>
      <w:r>
        <w:rPr/>
        <w:t xml:space="preserve">4   </w:t>
      </w:r>
      <w:r>
        <w:rPr/>
        <w:t>ในการเป็นที่ปรึกษาการลงทุน  บริษัทที่ปรึกษาการลงทุนต้องดำรงหลักประกันหรือสินทรัพย์สภาพคล่องอย่างใดอย่างหนึ่งหรือทั้งสองอย่างรวมกันให้มีมูลค่าเพียงพอตามที่สำนักงานประกาศกำหนด และคำนวณและรายงานการดำรงความเพียงพอของหลักประกันหรือสินทรัพย์</w:t>
      </w:r>
      <w:r>
        <w:rPr/>
        <w:br/>
      </w:r>
      <w:r>
        <w:rPr/>
        <w:t>สภาพคล่อง ตามหลักเกณฑ์และวิธีการที่สำนักงาน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</w:r>
      <w:r>
        <w:rPr/>
        <w:t>ความในวรรคหนึ่งมิให้นำมาใช้บังคับกับบริษัทที่ปรึกษาการลงทุนที่ได้รับใบอนุญาตประกอบธุรกิจหลักทรัพย์ประเภทอื่นอยู่แล้วก่อนวันที่ยื่นขอรับใบอนุญาตประกอบธุรกิจหลักทรัพย์ประเภทการเป็นที่ปรึกษาการลงทุน และมิให้ใช้บังคับกับบริษัทที่ปรึกษาการลงทุนที่เป็นนิติบุคคล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1)  </w:t>
      </w:r>
      <w:r>
        <w:rPr/>
        <w:t>ธนาคารพาณิชย์ หรือบริษัทเงินทุน ตามกฎหมายว่าด้วยธุรกิจสถาบันการเงิ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2)  </w:t>
      </w:r>
      <w:r>
        <w:rPr/>
        <w:t xml:space="preserve">บริษัทประกันชีวิตตามกฎหมายว่าด้วยการประกันชีวิต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3)  </w:t>
      </w:r>
      <w:r>
        <w:rPr/>
        <w:t>สถาบันการเงินที่มีกฎหมายจัดตั้งขึ้นโดย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spacing w:before="240" w:after="0"/>
        <w:ind w:right="-72" w:hanging="0"/>
        <w:rPr/>
      </w:pPr>
      <w:r>
        <w:rPr/>
        <w:tab/>
      </w:r>
      <w:r>
        <w:rPr/>
        <w:t xml:space="preserve">ข้อ </w:t>
      </w:r>
      <w:r>
        <w:rPr/>
        <w:t xml:space="preserve">5   </w:t>
      </w:r>
      <w:r>
        <w:rPr/>
        <w:t xml:space="preserve">โดยไม่เป็นการจำกัดอำนาจคณะกรรมการกำกับตลาดทุนตามมาตรา </w:t>
      </w:r>
      <w:r>
        <w:rPr/>
        <w:t xml:space="preserve">143 </w:t>
      </w:r>
      <w:r>
        <w:rPr/>
        <w:br/>
      </w:r>
      <w:r>
        <w:rPr/>
        <w:t xml:space="preserve">ที่จะสั่งเป็นประการอื่น บริษัทที่ปรึกษาการลงทุนตามข้อ </w:t>
      </w:r>
      <w:r>
        <w:rPr/>
        <w:t xml:space="preserve">4 </w:t>
      </w:r>
      <w:r>
        <w:rPr/>
        <w:t>ที่ไม่สามารถดำรงหลักประกันหรือสินทรัพย์สภาพคล่องให้เพียงพอตามที่สำนักงานประกาศกำหนด ให้บริษัทที่ปรึกษาการลงทุนดังกล่าว</w:t>
      </w:r>
      <w:r>
        <w:rPr/>
        <w:br/>
      </w:r>
      <w:r>
        <w:rPr/>
        <w:t>ปฏิบัติ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316" w:hanging="0"/>
        <w:rPr/>
      </w:pPr>
      <w:r>
        <w:rPr/>
        <w:tab/>
        <w:t xml:space="preserve">(1)  </w:t>
      </w:r>
      <w:r>
        <w:rPr/>
        <w:t>จัดทำรายงานที่แสดงถึงความไม่เพียงพอของหลักประกันหรือสินทรัพย์สภาพคล่องตามแบบที่จัดไว้ในระบบงานอิเล็กทรอนิกส์ของสำนักงาน และยื่นต่อสำนักงานภายในสองวันทำการ</w:t>
      </w:r>
      <w:r>
        <w:rPr/>
        <w:br/>
      </w:r>
      <w:r>
        <w:rPr/>
        <w:t>ถัด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2)  </w:t>
      </w:r>
      <w:r>
        <w:rPr/>
        <w:t>แก้ไขให้สามารถดำรงความเพียงพอของหลักประกันหรือสินทรัพย์สภาพคล่องตามที่กำหนดได้เป็นระยะเวลาไม่น้อยกว่าเจ็ดวันทำการติดต่อกัน ภายในเวลาสามสิบวันนับแต่วันที่</w:t>
      </w:r>
      <w:r>
        <w:rPr/>
        <w:br/>
      </w:r>
      <w:r>
        <w:rPr/>
        <w:t>ไม่สามารถดำรงความเพียงพอดังกล่าวได้ และแจ้งการแก้ไขให้สำนักงานทราบภายในสองวันทำการ</w:t>
      </w:r>
      <w:r>
        <w:rPr/>
        <w:br/>
      </w:r>
      <w:r>
        <w:rPr/>
        <w:t>นับแต่วันที่สามารถแก้ไขได้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</w:r>
      <w:r>
        <w:rPr/>
        <w:t xml:space="preserve">ข้อ </w:t>
      </w:r>
      <w:r>
        <w:rPr/>
        <w:t xml:space="preserve">6   </w:t>
      </w:r>
      <w:r>
        <w:rPr/>
        <w:t xml:space="preserve">ในระหว่างที่บริษัทที่ปรึกษาการลงทุนตามข้อ </w:t>
      </w:r>
      <w:r>
        <w:rPr/>
        <w:t xml:space="preserve">4 </w:t>
      </w:r>
      <w:r>
        <w:rPr/>
        <w:t xml:space="preserve">ไม่สามารถดำรงหลักประกันหรือสินทรัพย์สภาพคล่องให้เพียงพอ หรืออยู่ในระหว่างการแก้ไขการดำรงความเพียงพอตามข้อ </w:t>
      </w:r>
      <w:r>
        <w:rPr/>
        <w:t xml:space="preserve">5(2) </w:t>
      </w:r>
      <w:r>
        <w:rPr/>
        <w:t>ห้ามมิให้บริษัทที่ปรึกษาการลงทุนดังกล่าวดำเนินการดังต่อไปนี้ จนกว่าจะสามารถดำรงความเพียงพอได้ตามหลักเกณฑ์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1)  </w:t>
      </w:r>
      <w:r>
        <w:rPr/>
        <w:t>การให้บริการแก่ลูกค้ารายให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2)  </w:t>
      </w:r>
      <w:r>
        <w:rPr/>
        <w:t>การขยายระยะเวลาการให้บริการแก่ลูกค้ารายเดิ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ind w:right="-72" w:hanging="0"/>
        <w:rPr/>
      </w:pPr>
      <w:r>
        <w:rPr/>
        <w:tab/>
        <w:t xml:space="preserve">(3)  </w:t>
      </w:r>
      <w:r>
        <w:rPr/>
        <w:t>การกระทำอื่นใดที่สำนักงานประกาศ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16" w:leader="none"/>
        </w:tabs>
        <w:spacing w:before="240" w:after="0"/>
        <w:ind w:right="-72" w:hanging="0"/>
        <w:rPr/>
      </w:pPr>
      <w:r>
        <w:rPr/>
        <w:tab/>
      </w:r>
      <w:r>
        <w:rPr/>
        <w:t xml:space="preserve">ข้อ </w:t>
      </w:r>
      <w:r>
        <w:rPr/>
        <w:t xml:space="preserve">7   </w:t>
      </w:r>
      <w:r>
        <w:rPr/>
        <w:t>ในการติดต่อ ชักชวนหรือให้คำแนะนำแก่ลูกค้า บริษัทที่ปรึกษาการลงทุน</w:t>
      </w:r>
      <w:r>
        <w:rPr/>
        <w:br/>
      </w:r>
      <w:r>
        <w:rPr/>
        <w:t>ต้องจัดให้ผู้ติดต่อกับผู้ลงทุนประเภท ก หรือผู้ติดต่อกับผู้ลงทุนประเภท ข  ซึ่งได้รับความเห็นชอบจากสำนักงานตามหลักเกณฑ์ที่สำนักงานประกาศกำหนดเป็นผู้ดำเนินการ  ทั้งนี้ บริษัทที่ปรึกษาการลงทุนต้องปฏิบัติตามหลักเกณฑ์ที่สำนักงานประกาศกำหนด และต้องดูแลให้ผู้ติดต่อกับผู้ลงทุนดังกล่าวปฏิบัติงานตามหลักเกณฑ์ที่สำนักงานประกาศกำหนดด้วย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spacing w:before="240" w:after="0"/>
        <w:ind w:right="-130" w:hanging="0"/>
        <w:rPr/>
      </w:pPr>
      <w:r>
        <w:rPr/>
        <w:tab/>
      </w:r>
      <w:r>
        <w:rPr/>
        <w:t xml:space="preserve">ข้อ </w:t>
      </w:r>
      <w:r>
        <w:rPr/>
        <w:t xml:space="preserve">8   </w:t>
      </w:r>
      <w:r>
        <w:rPr/>
        <w:t>เพื่อให้การให้คำแนะนำเป็นไปอย่างถูกต้องตรงตามวัตถุประสงค์และ</w:t>
      </w:r>
      <w:r>
        <w:rPr/>
        <w:br/>
      </w:r>
      <w:r>
        <w:rPr/>
        <w:t>ความต้องการของลูกค้า ในการติดต่อชักชวนลูกค้าเพื่อให้เข้าเป็นคู่สัญญารับบริการแนะนำเกี่ยวกับ</w:t>
      </w:r>
      <w:r>
        <w:rPr/>
        <w:br/>
      </w:r>
      <w:r>
        <w:rPr/>
        <w:t>การซื้อขายหรือการลงทุนในหลักทรัพย์ บริษัทที่ปรึกษาการลงทุนต้อง</w:t>
      </w:r>
    </w:p>
    <w:p>
      <w:pPr>
        <w:pStyle w:val="Header"/>
        <w:tabs>
          <w:tab w:val="clear" w:pos="720"/>
          <w:tab w:val="left" w:pos="1440" w:leader="none"/>
        </w:tabs>
        <w:rPr>
          <w:strike/>
        </w:rPr>
      </w:pPr>
      <w:r>
        <w:rPr/>
        <w:tab/>
        <w:t xml:space="preserve">(1)  </w:t>
      </w:r>
      <w:r>
        <w:rPr/>
        <w:t>จัดทำข้อมูลลูกค้าและจัดให้มีการให้คำแนะนำที่เหมาะสมโดยการพิจารณาจาก วัตถุประสงค์ในการลงทุน ความรู้ความเข้าใจเกี่ยวกับการลงทุน ความเสี่ยงที่ยอมรับได้ และปัจจัยอื่น ๆ ของลูกค้าโดยบริษัทที่ปรึกษาการลงทุนต้องขอข้อมูลดังกล่าวจากลูกค้าเพื่อประกอบการพิจารณา</w:t>
      </w:r>
    </w:p>
    <w:p>
      <w:pPr>
        <w:pStyle w:val="Header"/>
        <w:tabs>
          <w:tab w:val="clear" w:pos="720"/>
          <w:tab w:val="left" w:pos="1800" w:leader="none"/>
        </w:tabs>
        <w:ind w:firstLine="1800"/>
        <w:rPr/>
      </w:pPr>
      <w:r>
        <w:rPr/>
        <w:t>สัญญาให้บริการแนะนำการลงทุนต้องระบุสิทธิของลูกค้าในการได้รับข้อมูลเกี่ยวกับการให้บริการแนะนำการลงทุนที่ชัดเจนเพียงพอ  นอกจากนี้ การกำหนดข้อตกลงในลักษณะ</w:t>
      </w:r>
      <w:r>
        <w:rPr/>
        <w:br/>
      </w:r>
      <w:r>
        <w:rPr/>
        <w:t>ที่อาจก่อให้เกิดความขัดแย้งทางผลประโยชน์ระหว่างลูกค้ากับบริษัทที่ปรึกษาการลงทุนและบุคคล</w:t>
      </w:r>
      <w:r>
        <w:rPr/>
        <w:br/>
      </w:r>
      <w:r>
        <w:rPr/>
        <w:t>ที่เกี่ยวข้องตามที่สำนักงานประกาศกำหนดต้องได้รับความยินยอมจากลูกค้าด้วย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  <w:t xml:space="preserve">(2)  </w:t>
      </w:r>
      <w:r>
        <w:rPr/>
        <w:t>เปิดเผยหรือดำเนินการเปิดเผยข้อมูลที่จำเป็นต่อการตัดสินใจลงทุนอย่างเพียงพอ และภายในระยะเวลาที่เหมาะสม  ทั้งนี้ ข้อมูลดังกล่าวต้องมีความถูกต้องเป็นปัจจุบัน ไม่มีลักษณะ</w:t>
      </w:r>
      <w:r>
        <w:rPr/>
        <w:br/>
      </w:r>
      <w:r>
        <w:rPr/>
        <w:t xml:space="preserve">ที่ทำให้เกิดความเข้าใจผิดหรือเป็นการบิดเบือนข้อเท็จจริง </w:t>
      </w:r>
      <w:r>
        <w:br w:type="page"/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ข้อ </w:t>
      </w:r>
      <w:r>
        <w:rPr/>
        <w:t xml:space="preserve">9   </w:t>
      </w:r>
      <w:r>
        <w:rPr/>
        <w:t>ในกรณีที่บริษัทที่ปรึกษาการลงทุนจัดให้มีการให้คำแนะนำแก่ลูกค้า</w:t>
      </w:r>
      <w:r>
        <w:rPr/>
        <w:br/>
      </w:r>
      <w:r>
        <w:rPr/>
        <w:t>โดยผู้ประกอบธุรกิจหลักทรัพย์ต่างประเทศ ให้บริษัทที่ปรึกษาการลงทุนดำเนินการดังต่อไปนี้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  <w:t xml:space="preserve">(1)  </w:t>
      </w:r>
      <w:r>
        <w:rPr/>
        <w:t>พิจารณาคัดเลือกผู้ประกอบธุรกิจหลักทรัพย์ต่างประเทศว่ามีความน่าเชื่อถือและ</w:t>
      </w:r>
      <w:r>
        <w:rPr/>
        <w:br/>
      </w:r>
      <w:r>
        <w:rPr/>
        <w:t>มีความสามารถดำเนินการให้คำแนะนำได้ตามกฎหมายที่ควบคุมการประกอบธุรกิจในต่างประเทศนั้น</w:t>
      </w:r>
    </w:p>
    <w:p>
      <w:pPr>
        <w:pStyle w:val="Header"/>
        <w:tabs>
          <w:tab w:val="clear" w:pos="720"/>
          <w:tab w:val="left" w:pos="1440" w:leader="none"/>
        </w:tabs>
        <w:ind w:firstLine="1440"/>
        <w:rPr/>
      </w:pPr>
      <w:r>
        <w:rPr/>
        <w:t xml:space="preserve">(2)  </w:t>
      </w:r>
      <w:r>
        <w:rPr/>
        <w:t>แจ้งหลักเกณฑ์เกี่ยวกับการให้คำแนะนำตามกฎหมายว่าด้วยหลักทรัพย์และ</w:t>
      </w:r>
      <w:r>
        <w:rPr/>
        <w:br/>
      </w:r>
      <w:r>
        <w:rPr/>
        <w:t>ตลาดหลักทรัพย์ให้ผู้ประกอบธุรกิจหลักทรัพย์ต่างประเทศทราบ</w:t>
      </w:r>
      <w:r>
        <w:rPr/>
        <w:t xml:space="preserve"> 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(3)  </w:t>
      </w:r>
      <w:r>
        <w:rPr/>
        <w:t>แจ้งชื่อและที่อยู่ของบริษัทที่ปรึกษาการลงทุนดังกล่าวเพื่อให้ลูกค้าสามารถติดต่อสอบถามเกี่ยวกับการให้คำแนะนำได้</w:t>
      </w:r>
      <w:r>
        <w:rPr/>
        <w:t xml:space="preserve"> </w:t>
      </w:r>
      <w:r>
        <w:rPr/>
        <w:t>และ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  <w:t xml:space="preserve">(4)  </w:t>
      </w:r>
      <w:r>
        <w:rPr/>
        <w:t>ต้องปฏิบัติให้เป็นไปตามหลักเกณฑ์เกี่ยวกับการแปลบทวิเคราะห์ที่กำหนดโดย</w:t>
      </w:r>
      <w:r>
        <w:rPr/>
        <w:br/>
      </w:r>
      <w:r>
        <w:rPr/>
        <w:t>องค์กรที่เกี่ยวเนื่องกับธุรกิจหลักทรัพย์ที่สำนักงานยอมรับ</w:t>
      </w:r>
    </w:p>
    <w:p>
      <w:pPr>
        <w:pStyle w:val="Header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10   </w:t>
      </w:r>
      <w:r>
        <w:rPr/>
        <w:t>บริษัทที่ปรึกษาการลงทุนต้องจัดเก็บเอกสารหลักฐานต่าง ๆ ที่เกี่ยวข้องกับ การให้คำแนะนำในการลงทุนในหลักทรัพย์ไว้ดังต่อไปนี้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  <w:t xml:space="preserve">(1)  </w:t>
      </w:r>
      <w:r>
        <w:rPr/>
        <w:t>จัดเก็บเอกสารหลักฐานต่าง ๆ ที่เกี่ยวข้องกับการให้คำแนะนำในการลงทุน</w:t>
      </w:r>
      <w:r>
        <w:rPr/>
        <w:br/>
      </w:r>
      <w:r>
        <w:rPr/>
        <w:t>ในหลักทรัพย์ไว้อย่างน้อยเป็นระยะเวลาสองปีนับแต่วันที่เผยแพร่เอกสารหลักฐานดังกล่าวให้แก่ลูกค้าในลักษณะที่พร้อมให้สำนักงานเรียกดูหรือตรวจสอบได้ในทันที  ทั้งนี้ ในกรณีที่เป็นการจัดให้มี</w:t>
      </w:r>
      <w:r>
        <w:rPr/>
        <w:br/>
      </w:r>
      <w:r>
        <w:rPr/>
        <w:t>การให้คำแนะนำของผู้ประกอบธุรกิจหลักทรัพย์ต่างประเทศ  ให้บริษัทที่ปรึกษาการลงทุนจัดเก็บเอกสารเกี่ยวกับการให้คำแนะนำ ไม่ว่าเป็นบทวิเคราะห์หรือเอกสารประกอบการให้คำแนะนำอื่นใดไว้</w:t>
      </w:r>
      <w:r>
        <w:rPr/>
        <w:br/>
      </w:r>
      <w:r>
        <w:rPr/>
        <w:t>อย่างน้อยเป็นระยะเวลาสองปีนับแต่วันที่มีการให้คำแนะนำดังกล่าวในประเทศไทย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ab/>
        <w:t xml:space="preserve">(2)  </w:t>
      </w:r>
      <w:r>
        <w:rPr/>
        <w:t>จัดเก็บเทปบันทึกเสียงหรือสิ่งบันทึกข้อมูลทางอิเล็กทรอนิกส์ในการให้คำแนะนำไว้อย่างน้อยเป็นระยะเวลาสามเดือนนับแต่วันที่ให้คำแนะนำ  ทั้งนี้ หากมีข้อร้องเรียนเกี่ยวกับ</w:t>
      </w:r>
    </w:p>
    <w:p>
      <w:pPr>
        <w:pStyle w:val="Header"/>
        <w:tabs>
          <w:tab w:val="clear" w:pos="720"/>
          <w:tab w:val="left" w:pos="1440" w:leader="none"/>
        </w:tabs>
        <w:rPr/>
      </w:pPr>
      <w:r>
        <w:rPr/>
        <w:t xml:space="preserve">การให้คำแนะนำและการดำเนินการเกี่ยวกับเรื่องร้องเรียนยังไม่เสร็จสิ้นภายในระยะเวลาดังกล่าว </w:t>
      </w:r>
      <w:r>
        <w:rPr/>
        <w:br/>
      </w:r>
      <w:r>
        <w:rPr/>
        <w:t>ให้บริษัทที่ปรึกษาการลงทุนจัดเก็บเทปบันทึกเสียงหรือสิ่งบันทึกข้อมูลทางอิเล็กทรอนิกส์เกี่ยวกับ</w:t>
      </w:r>
      <w:r>
        <w:rPr/>
        <w:br/>
      </w:r>
      <w:r>
        <w:rPr/>
        <w:t>การดำเนินการดังกล่าวไว้ต่อไปจนกว่าการดำเนินการเกี่ยวกับข้อร้องเรียนจะแล้วเสร็จ</w:t>
      </w:r>
    </w:p>
    <w:p>
      <w:pPr>
        <w:pStyle w:val="Header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11   </w:t>
      </w:r>
      <w:r>
        <w:rPr/>
        <w:t>ให้บรรดาประกาศสำนักงานคณะกรรมการกำกับหลักทรัพย์และ</w:t>
      </w:r>
      <w:r>
        <w:rPr/>
        <w:br/>
      </w:r>
      <w:r>
        <w:rPr/>
        <w:t>ตลาดหลักทรัพย์ คำสั่ง และหนังสือเวียน ที่ออกหรือวางแนวปฏิบัติตามประกาศคณะกรรมการ</w:t>
      </w:r>
      <w:r>
        <w:rPr/>
        <w:br/>
      </w:r>
      <w:r>
        <w:rPr/>
        <w:t>กำกับหลักทรัพย์และตลาดหลักทรัพย์</w:t>
      </w:r>
      <w:r>
        <w:rPr/>
        <w:t xml:space="preserve"> </w:t>
      </w:r>
      <w:r>
        <w:rPr/>
        <w:t>ที่ กน</w:t>
      </w:r>
      <w:r>
        <w:rPr/>
        <w:t>. 23/2544</w:t>
      </w:r>
      <w:r>
        <w:rPr/>
        <w:t xml:space="preserve">  </w:t>
      </w:r>
      <w:r>
        <w:rPr/>
        <w:t>เรื่อง</w:t>
      </w:r>
      <w:r>
        <w:rPr/>
        <w:t xml:space="preserve"> </w:t>
      </w:r>
      <w:r>
        <w:rPr/>
        <w:t>หลักเกณฑ์ เงื่อนไข และวิธีการ</w:t>
      </w:r>
      <w:r>
        <w:rPr/>
        <w:br/>
      </w:r>
      <w:r>
        <w:rPr/>
        <w:t>ในการเป็นที่ปรึกษาการลงทุนและการตั้งตัวแทนที่ปรึกษาการลงทุน</w:t>
      </w:r>
      <w:r>
        <w:rPr/>
        <w:t xml:space="preserve"> </w:t>
      </w:r>
      <w:r>
        <w:rPr/>
        <w:t xml:space="preserve">ลงวันที่ </w:t>
      </w:r>
      <w:r>
        <w:rPr/>
        <w:t xml:space="preserve">14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44</w:t>
      </w:r>
      <w:r>
        <w:rPr/>
        <w:t xml:space="preserve">  </w:t>
      </w:r>
      <w:r>
        <w:rPr/>
        <w:t>ซึ่งใช้บังคับอยู่ใน</w:t>
      </w:r>
      <w:r>
        <w:rPr/>
        <w:t>วันก่อน</w:t>
      </w:r>
      <w:r>
        <w:rPr/>
        <w:t>วันที่ประกาศนี้ใช้บังคับ ยังคงใช้บังคับได้ต่อไปเท่าที่ไม่ขัดหรือแย้งกับ</w:t>
      </w:r>
      <w:r>
        <w:rPr/>
        <w:br/>
      </w:r>
      <w:r>
        <w:rPr/>
        <w:t>ข้อกำหนดแห่งประกาศนี้ จนกว่าจะได้มีประกาศ คำสั่ง และหนังสือเวียน</w:t>
      </w:r>
      <w:r>
        <w:rPr/>
        <w:t xml:space="preserve"> </w:t>
      </w:r>
      <w:r>
        <w:rPr/>
        <w:t>ที่ออกหรือวางแนวปฏิบัติตามประกาศนี้ใช้บังคับ</w:t>
      </w:r>
    </w:p>
    <w:p>
      <w:pPr>
        <w:pStyle w:val="Normal"/>
        <w:ind w:right="-187" w:firstLine="1440"/>
        <w:rPr/>
      </w:pPr>
      <w:r>
        <w:rPr/>
        <w:t xml:space="preserve">ข้อ </w:t>
      </w:r>
      <w:r>
        <w:rPr/>
        <w:t xml:space="preserve">12   </w:t>
      </w:r>
      <w:r>
        <w:rPr/>
        <w:t>ในกรณีที่มีประกาศฉบับอื่นใดอ้างอิงประกาศคณะกรรมการกำกับ</w:t>
      </w:r>
      <w:r>
        <w:rPr/>
        <w:t xml:space="preserve">หลักทรัพย์และตลาดหลักทรัพย์ </w:t>
      </w:r>
      <w:r>
        <w:rPr/>
        <w:t xml:space="preserve">ที่ </w:t>
      </w:r>
      <w:r>
        <w:rPr/>
        <w:t>กน</w:t>
      </w:r>
      <w:r>
        <w:rPr/>
        <w:t>. 23</w:t>
      </w:r>
      <w:r>
        <w:rPr/>
        <w:t>/2544</w:t>
      </w:r>
      <w:r>
        <w:rPr/>
        <w:t xml:space="preserve">  </w:t>
      </w:r>
      <w:r>
        <w:rPr/>
        <w:t>เรื่อง</w:t>
      </w:r>
      <w:r>
        <w:rPr/>
        <w:t xml:space="preserve"> </w:t>
      </w:r>
      <w:r>
        <w:rPr/>
        <w:t>หลักเกณฑ์ เงื่อนไข และวิธีการในการเป็นที่ปรึกษาการลงทุนและการตั้งตัวแทนที่ปรึกษาการลงทุน</w:t>
      </w:r>
      <w:r>
        <w:rPr/>
        <w:t xml:space="preserve"> </w:t>
      </w:r>
      <w:r>
        <w:rPr/>
        <w:t>ลงวันที่</w:t>
      </w:r>
      <w:r>
        <w:rPr/>
        <w:t xml:space="preserve"> </w:t>
      </w:r>
      <w:r>
        <w:rPr/>
        <w:t xml:space="preserve">14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44  </w:t>
      </w:r>
      <w:r>
        <w:rPr/>
        <w:t>ให้การอ้างอิงดังกล่าวหมายถึง</w:t>
      </w:r>
      <w:r>
        <w:rPr/>
        <w:br/>
      </w:r>
      <w:r>
        <w:rPr/>
        <w:t>การอ้างอิงประกาศฉบับ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240" w:after="0"/>
        <w:rPr/>
      </w:pPr>
      <w:r>
        <w:rPr/>
        <w:tab/>
      </w:r>
      <w:r>
        <w:rPr/>
        <w:t xml:space="preserve">ข้อ </w:t>
      </w:r>
      <w:r>
        <w:rPr/>
        <w:t xml:space="preserve">13   </w:t>
      </w:r>
      <w:r>
        <w:rPr/>
        <w:t>ประกาศนี้ให้ใช้บังคับตั้งแต่วันที่</w:t>
      </w:r>
      <w:r>
        <w:rPr/>
        <w:t xml:space="preserve">  </w:t>
      </w:r>
      <w:r>
        <w:rPr/>
        <w:t xml:space="preserve">1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เป็นต้นไป</w:t>
      </w:r>
    </w:p>
    <w:p>
      <w:pPr>
        <w:pStyle w:val="Normal"/>
        <w:spacing w:before="240" w:after="0"/>
        <w:rPr/>
      </w:pPr>
      <w:r>
        <w:rPr/>
        <w:tab/>
        <w:tab/>
        <w:tab/>
        <w:t xml:space="preserve">  </w:t>
      </w:r>
      <w:r>
        <w:rPr/>
        <w:t>ประกาศ  ณ  วันที่</w:t>
      </w:r>
      <w:r>
        <w:rPr/>
        <w:t xml:space="preserve">  </w:t>
      </w:r>
      <w:r>
        <w:rPr/>
        <w:t xml:space="preserve">1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 xml:space="preserve">. 2553  </w:t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ind w:left="2160" w:hanging="0"/>
        <w:jc w:val="center"/>
        <w:rPr/>
      </w:pPr>
      <w:r>
        <w:rPr>
          <w:rFonts w:eastAsia="Calibri"/>
        </w:rPr>
        <w:t>(</w:t>
      </w:r>
      <w:r>
        <w:rPr>
          <w:rFonts w:eastAsia="Calibri"/>
        </w:rPr>
        <w:t>นาย</w:t>
      </w:r>
      <w:r>
        <w:rPr>
          <w:rFonts w:eastAsia="Calibri"/>
        </w:rPr>
        <w:t>ธีระชัย  ภูวนาถนรานุบาล</w:t>
      </w:r>
      <w:r>
        <w:rPr>
          <w:rFonts w:eastAsia="Calibri"/>
        </w:rPr>
        <w:t>)</w:t>
      </w:r>
    </w:p>
    <w:p>
      <w:pPr>
        <w:pStyle w:val="Normal"/>
        <w:ind w:left="2160" w:hanging="0"/>
        <w:jc w:val="center"/>
        <w:rPr/>
      </w:pPr>
      <w:r>
        <w:rPr/>
        <w:t>เลขาธิการ</w:t>
      </w:r>
    </w:p>
    <w:p>
      <w:pPr>
        <w:pStyle w:val="Normal"/>
        <w:ind w:left="2160" w:hanging="0"/>
        <w:jc w:val="center"/>
        <w:rPr/>
      </w:pP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ind w:left="2160" w:hanging="0"/>
        <w:jc w:val="center"/>
        <w:rPr>
          <w:rFonts w:eastAsia="Calibri"/>
        </w:rPr>
      </w:pPr>
      <w:r>
        <w:rPr>
          <w:rFonts w:eastAsia="Calibri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ind w:left="2160" w:hanging="0"/>
        <w:jc w:val="center"/>
        <w:rPr>
          <w:rFonts w:eastAsia="Calibri"/>
        </w:rPr>
      </w:pPr>
      <w:r>
        <w:rPr>
          <w:rFonts w:eastAsia="Calibri"/>
        </w:rPr>
        <w:t>คณะกรรมการกำกับ</w:t>
      </w:r>
      <w:r>
        <w:rPr>
          <w:rFonts w:eastAsia="Calibri"/>
        </w:rPr>
        <w:t>ตลาดทุน</w:t>
      </w:r>
    </w:p>
    <w:p>
      <w:pPr>
        <w:pStyle w:val="Normal"/>
        <w:tabs>
          <w:tab w:val="clear" w:pos="720"/>
          <w:tab w:val="center" w:pos="5400" w:leader="none"/>
        </w:tabs>
        <w:ind w:right="-28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5580" w:leader="none"/>
        </w:tabs>
        <w:ind w:right="-288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ind w:right="-490" w:hanging="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เหตุผลในการออกประกาศฉบับนี้ คือ </w:t>
      </w:r>
      <w:r>
        <w:rPr/>
        <w:t xml:space="preserve">(1) </w:t>
      </w:r>
      <w:r>
        <w:rPr/>
        <w:t>เพื่อปรับปรุงให้หลักเกณฑ์การประกอบธุรกิจ</w:t>
      </w:r>
      <w:r>
        <w:rPr/>
        <w:br/>
      </w:r>
      <w:r>
        <w:rPr/>
        <w:t>ของบริษัทที่ปรึกษาการลงทุนและหลักเกณฑ์การประกอบธุรกิจสัญญาซื้อขายล่วงหน้าสำหรับผู้ได้รับ</w:t>
      </w:r>
      <w:r>
        <w:rPr/>
        <w:br/>
      </w:r>
      <w:r>
        <w:rPr/>
        <w:t xml:space="preserve">ใบอนุญาตเป็นที่ปรึกษาสัญญาซื้อขายล่วงหน้าสอดคล้องกัน และ </w:t>
      </w:r>
      <w:r>
        <w:rPr/>
        <w:t xml:space="preserve">(2) </w:t>
      </w:r>
      <w:r>
        <w:rPr/>
        <w:t>เพื่อกำหนดแนวปฏิบัติ</w:t>
      </w:r>
      <w:r>
        <w:rPr/>
        <w:br/>
      </w:r>
      <w:r>
        <w:rPr>
          <w:spacing w:val="-4"/>
        </w:rPr>
        <w:t>ในการที่บริษัทที่ปรึกษาการลงทุนจัดให้มีการให้คำแนะนำของผู้ประกอบธุรกิจหลักทรัพย์ต่างประเทศ</w:t>
      </w:r>
      <w:r>
        <w:rPr>
          <w:spacing w:val="-4"/>
        </w:rPr>
        <w:br/>
      </w:r>
      <w:r>
        <w:rPr/>
        <w:t xml:space="preserve">แก่ผู้ลงทุนทั่วไปในประเทศไทยพร้อมทั้งการจัดเก็บเอกสารเกี่ยวกับการให้คำแนะนำดังกล่าว </w:t>
      </w:r>
      <w:r>
        <w:rPr/>
        <w:br/>
      </w:r>
      <w:r>
        <w:rPr/>
        <w:t>จึงจำเป็นต้องออกประกาศนี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576" w:top="1872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Cordia New"/>
      <w:u w:val="single"/>
    </w:rPr>
  </w:style>
  <w:style w:type="character" w:styleId="Heading8Char">
    <w:name w:val="Heading 8 Char"/>
    <w:basedOn w:val="DefaultParagraphFont"/>
    <w:qFormat/>
    <w:rPr>
      <w:rFonts w:eastAsia="Cordia New"/>
      <w:u w:val="single"/>
    </w:rPr>
  </w:style>
  <w:style w:type="character" w:styleId="BodyTextChar">
    <w:name w:val="Body Text Char"/>
    <w:basedOn w:val="DefaultParagraphFont"/>
    <w:qFormat/>
    <w:rPr>
      <w:rFonts w:eastAsia="Cordia New"/>
    </w:rPr>
  </w:style>
  <w:style w:type="character" w:styleId="HeaderChar">
    <w:name w:val="Header Char"/>
    <w:basedOn w:val="DefaultParagraphFont"/>
    <w:qFormat/>
    <w:rPr>
      <w:rFonts w:eastAsia="Cordia New"/>
    </w:rPr>
  </w:style>
  <w:style w:type="character" w:styleId="BodyText2Char">
    <w:name w:val="Body Text 2 Char"/>
    <w:basedOn w:val="DefaultParagraphFont"/>
    <w:qFormat/>
    <w:rPr>
      <w:rFonts w:eastAsia="Cordia New"/>
      <w:b/>
      <w:bCs/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eastAsia="Cordia New"/>
    </w:rPr>
  </w:style>
  <w:style w:type="character" w:styleId="BodyText3Char">
    <w:name w:val="Body Text 3 Char"/>
    <w:basedOn w:val="DefaultParagraphFont"/>
    <w:qFormat/>
    <w:rPr>
      <w:rFonts w:eastAsia="Cordia New"/>
      <w:sz w:val="16"/>
    </w:rPr>
  </w:style>
  <w:style w:type="character" w:styleId="FootnoteTextChar">
    <w:name w:val="Footnote Text Char"/>
    <w:basedOn w:val="DefaultParagraphFont"/>
    <w:qFormat/>
    <w:rPr>
      <w:rFonts w:eastAsia="Cordi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-395" w:hanging="0"/>
    </w:pPr>
    <w:rPr>
      <w:b/>
      <w:bCs/>
      <w:i/>
      <w:iCs/>
    </w:rPr>
  </w:style>
  <w:style w:type="paragraph" w:styleId="TextBodyIndent">
    <w:name w:val="Body Text Indent"/>
    <w:basedOn w:val="Normal"/>
    <w:pPr>
      <w:ind w:right="-172" w:firstLine="14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2:00Z</dcterms:created>
  <dc:creator>paveena</dc:creator>
  <dc:description/>
  <dc:language>en-US</dc:language>
  <cp:lastModifiedBy>urairat</cp:lastModifiedBy>
  <cp:lastPrinted>2009-11-16T14:30:00Z</cp:lastPrinted>
  <dcterms:modified xsi:type="dcterms:W3CDTF">2010-02-01T10:32:00Z</dcterms:modified>
  <cp:revision>2</cp:revision>
  <dc:subject/>
  <dc:title/>
</cp:coreProperties>
</file>