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>. 99/2552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ข้อกำหนดที่เกี่ยวกับการเสนอขายหลักทรัพย์ที่ออก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ิษัทต่างประเทศเพื่อการเป็นบริษัทจดทะเบ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ตลาดหลักทรัพย์แห่งประเทศไทย</w:t>
      </w:r>
      <w:r>
        <w:rPr>
          <w:rFonts w:cs="Angsana New" w:ascii="Angsana New" w:hAnsi="Angsana New"/>
          <w:strike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ประมว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89/1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89/31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46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47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250/1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แก้ไขเพิ่มเติมโดยพระราชบัญญัติหลักทรัพย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9(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นเป็นพระราชบัญญัติที่มีบทบัญญ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ญญัติให้กระทำได้โดยอาศัยอำนาจตามบทบัญญัติแห่งกฎหมาย คณะกรรม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คณะกรรมการกำกับตลาดทุนตามมาตรา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ข้อกำหนดไว้ดังต่อไปนี้ 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</w:t>
        <w:br/>
      </w:r>
      <w:r>
        <w:rPr>
          <w:rFonts w:ascii="Angsana New" w:hAnsi="Angsana New"/>
          <w:sz w:val="32"/>
          <w:sz w:val="32"/>
          <w:szCs w:val="32"/>
        </w:rPr>
        <w:t>บททั่วไป</w:t>
      </w:r>
      <w:r>
        <w:rPr>
          <w:rFonts w:cs="Angsana New" w:ascii="Angsana New" w:hAnsi="Angsana New"/>
          <w:sz w:val="32"/>
          <w:szCs w:val="32"/>
        </w:rPr>
        <w:br/>
        <w:t>_________________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ขอบเขตการใช้</w:t>
      </w:r>
      <w:r>
        <w:rPr>
          <w:rFonts w:cs="Angsana New" w:ascii="Angsana New" w:hAnsi="Angsana New"/>
          <w:sz w:val="32"/>
          <w:szCs w:val="32"/>
        </w:rPr>
        <w:br/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ประกาศนี้ไม่ได้กำหนดหลักเกณฑ์ในเรื่องใดไว้เป็นการเฉพา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ผู้ที่อยู่ภายใต้บังคับประกาศนี้ปฏิบัติให้เป็นไปตามกฎหมายหรือกฎเกณฑ์ของประเทศซึ่งเป็นที่ต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ตลาดหลักทรัพย์หลักในต่างประเทศที่กำหนดสำหรับเรื่องนั้น</w:t>
      </w:r>
      <w:r>
        <w:rPr>
          <w:rFonts w:cs="Angsana New" w:ascii="Angsana New" w:hAnsi="Angsana New"/>
          <w:sz w:val="32"/>
          <w:szCs w:val="32"/>
        </w:rPr>
        <w:br/>
        <w:br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ประกาศนี้ให้ใช้บังคับกับกรณี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เสนอขายหลักทรัพย์ดังต่อไปนี้ ต่อผู้ลงทุนในประเทศไทย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เสนอขายหุ้นเพื่อการจดทะเบียนหุ้นของบริษัทต่างประเทศเป็น</w:t>
      </w:r>
    </w:p>
    <w:p>
      <w:pPr>
        <w:pStyle w:val="Normal"/>
        <w:ind w:right="-83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รัพย์จดทะเบียนในตลาดหลักทรัพย์แห่งประเทศไทย ไม่ว่าการเสนอขายดังกล่าวจะกระทำโดย</w:t>
      </w:r>
    </w:p>
    <w:p>
      <w:pPr>
        <w:pStyle w:val="Normal"/>
        <w:ind w:right="-83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ต่างประเทศนั้นหรือผู้ถือหุ้นของบริษัทต่างประเทศดังกล่าว  โดยให้ปฏิบัติตาม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หมวด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เสนอขายหลักทรัพย์ที่ออกใหม่แก่ผู้ลงทุนในประเทศไทย ของบริษัทต่างประเทศ</w:t>
      </w:r>
    </w:p>
    <w:p>
      <w:pPr>
        <w:pStyle w:val="Normal"/>
        <w:ind w:right="-83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หุ้นเป็นหลักทรัพย์จดทะเบียนในตลาดหลักทรัพย์แห่งประเทศไทยแล้ว เฉพาะหลักทรัพย์ประเภทหุ้น </w:t>
      </w:r>
    </w:p>
    <w:p>
      <w:pPr>
        <w:pStyle w:val="Normal"/>
        <w:ind w:right="-83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ำคัญแสดงสิทธิที่จะซื้อหุ้น หรือหลักทรัพย์อื่นใดตามที่สำนักงานประกาศกำหนด โดยให้ปฏิบัติตาม</w:t>
      </w:r>
    </w:p>
    <w:p>
      <w:pPr>
        <w:pStyle w:val="Normal"/>
        <w:ind w:right="-838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หมวด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เปิดเผยเกี่ยวกับฐานะการเงินและผลการดำเนินงานของบริษัทต่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 ตามหมวด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กิจการของบริษัทที่ออกหลักทรัพย์  ทั้งนี้ ตามที่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47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การเข้าถือหลักทรัพย์เพื่อครอบงำกิจการ  ทั้งนี้ ตามที่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47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  <w:br/>
      </w:r>
      <w:r>
        <w:rPr>
          <w:rFonts w:ascii="Angsana New" w:hAnsi="Angsana New"/>
          <w:sz w:val="32"/>
          <w:sz w:val="32"/>
          <w:szCs w:val="32"/>
        </w:rPr>
        <w:t>บทนิยาม</w:t>
      </w:r>
      <w:r>
        <w:rPr>
          <w:rFonts w:cs="Angsana New" w:ascii="Angsana New" w:hAnsi="Angsana New"/>
          <w:sz w:val="32"/>
          <w:szCs w:val="32"/>
        </w:rPr>
        <w:br/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ว้นแต่ในประกาศนี้จะกำหนดไว้โดยเฉพาะเป็นประการ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  “</w:t>
      </w:r>
      <w:r>
        <w:rPr>
          <w:rFonts w:ascii="Angsana New" w:hAnsi="Angsana New"/>
          <w:sz w:val="32"/>
          <w:sz w:val="32"/>
          <w:szCs w:val="32"/>
        </w:rPr>
        <w:t>บริษัทต่างประเทศ”  หมายความว่า   บริษัทที่จัดตั้งขึ้นตามกฎหมาย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right="-1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กำกับดูแลหลัก” </w:t>
      </w:r>
      <w:r>
        <w:rPr>
          <w:rFonts w:cs="Angsana New" w:ascii="Angsana New" w:hAnsi="Angsana New"/>
          <w:sz w:val="32"/>
          <w:szCs w:val="32"/>
        </w:rPr>
        <w:t xml:space="preserve">(Home Regulator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   หน่วยงานกำกับ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ดูแลตลาดทุนของประเทศที่หุ้นของบริษัทต่างประเทศ มีการจดทะเบียนซื้อขายในตลาดหลักทรัพย์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ของประเทศนั้นอยู่แล้ว และในกรณีที่บริษัทต่างประเทศมีการจดทะเบียนซื้อขายในตลาดหลักทรัพ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กว่าหนึ่งประเทศ ให้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กำกับดูแลตลาดทุนของตลาดหลักทรัพย์หลัก</w:t>
      </w:r>
    </w:p>
    <w:p>
      <w:pPr>
        <w:pStyle w:val="Normal"/>
        <w:spacing w:before="6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ตลาดหลักทรัพย์หลัก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ome Exchange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   ตลาดหลักทรัพย์ต่างประเทศที่หุ้นของบริษัทต่างประเทศจดทะเบียนซื้อขายอยู่แล้ว  และในกรณีที่บริษัทต่างประเทศมีการจดทะเบียนซื้อขายในตลาดหลักทรัพย์มากกว่าหนึ่งแห่ง ให้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าดหลักทรัพย์ที่บริษัทต่างประเทศระบุว่าเป็นตลาดหลักทรัพย์หลัก</w:t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  “</w:t>
      </w:r>
      <w:r>
        <w:rPr>
          <w:rFonts w:ascii="Angsana New" w:hAnsi="Angsana New"/>
          <w:sz w:val="32"/>
          <w:sz w:val="32"/>
          <w:szCs w:val="32"/>
        </w:rPr>
        <w:t>หลักทรัพย์”  หมายความว่า   หลักทรัพย์ประเภทดังต่อไปนี้ ไม่ว่าจะ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ออกด้วยวัตถุประสงค์ใด  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ุ้น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บสำคัญแสดงสิทธิที่จะซื้อหุ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ทรัพย์อื่นใดตามที่สำนักงานประกาศกำหนด</w:t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5)  “</w:t>
      </w:r>
      <w:r>
        <w:rPr>
          <w:rFonts w:ascii="Angsana New" w:hAnsi="Angsana New"/>
          <w:sz w:val="32"/>
          <w:sz w:val="32"/>
          <w:szCs w:val="32"/>
        </w:rPr>
        <w:t xml:space="preserve">แบบแสดงรายการข้อมูล”  หมายความว่า   แบบแสดงรายการข้อมูลการเสนอขายหลักทรัพย์ที่ออกโดยบริษัทต่างประเทศ </w:t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6)  “</w:t>
      </w:r>
      <w:r>
        <w:rPr>
          <w:rFonts w:ascii="Angsana New" w:hAnsi="Angsana New"/>
          <w:sz w:val="32"/>
          <w:sz w:val="32"/>
          <w:szCs w:val="32"/>
        </w:rPr>
        <w:t xml:space="preserve">ข้อมูลอิเล็กทรอนิกส์”  หมายความว่า   ข้อความที่ได้สร้าง ส่ง รับ เก็บรัก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ประมวลผลด้วยวิธีการทางอิเล็กทรอนิกส์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3</w:t>
        <w:br/>
      </w:r>
      <w:r>
        <w:rPr>
          <w:rFonts w:ascii="Angsana New" w:hAnsi="Angsana New"/>
          <w:sz w:val="32"/>
          <w:sz w:val="32"/>
          <w:szCs w:val="32"/>
        </w:rPr>
        <w:t>ข้อกำหนดทั่ว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ภาษาที่ใช้สำหรับเอกสารหลักฐานที่ยื่นต่อสำนักงานตามประกาศนี้ ให้เป็น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ในกรณีเอกสารเปิดเผยข้อมูลที่บริษัทต่างประเทศยื่นต่อหน่วยงานกำกับดูแลหลักหรือตลาดหลักทรัพย์หลัก จัดทำเป็นภาษาอังกฤษอยู่แล้ว  ให้บริษัทต่างประเทศที่มีหน้าที่ตามประกาศนี้สามารถยื่นข้อมูลหรือเอกสารที่เป็นภาษาอังกฤษนั้นต่อสำนัก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กรณีอื่นนอกจาก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บริษัทต่างประเทศที่มีหน้าที่ตามประกาศนี้ ยื่นข้อมูลหรือเอกสารที่จัดทำเป็นภาษาไทยหรือภาษาอังกฤษ  ทั้งนี้ หากข้อมูลหรือเอกสารดังกล่าว แปลมาจากข้อมูลหรือเอกสารที่เป็นภาษาอื่น ผู้มีหน้าที่ตามประกาศนี้ต้องดำเนินการดังต่อไปนี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ำเนินการให้ผู้แปลรับรองความถูกต้องว่า สาระของการแปล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รงตามสาระของข้อมูลหรือเอกสารที่เป็นต้น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ู้มีหน้าที่ตามประกาศนี้ต้องรับรองว่า สาระของข้อมูลหรือเอกสารที่แปลนั้น เป็นเรื่องที่เกิดขึ้นหรือมีอยู่จริง และมิได้มีการปกปิดข้อเท็จจริงที่พึงเปิดเผ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เอกสารที่ยื่นต่อสำนักงานตามประกาศนี้  หากได้จัดทำเป็นภาษาใดในครั้งแรก </w:t>
      </w:r>
    </w:p>
    <w:p>
      <w:pPr>
        <w:pStyle w:val="Normal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จัดทำโดยใช้ภาษานั้นต่อไปทุกครั้ง  เว้นแต่กรณีที่มีเหตุจำเป็นสมควรและได้รับการผ่อนผันจากสำนักงาน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อนุญาตเสนอขายหุ้นที่ออกใหม่เพื่อจดทะเบ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ตลาดหลักทรัพย์แห่งประเทศไท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วามในหมวดนี้ให้ใช้บังคับกับการขออนุญาตเสนอขายหุ้นที่ออกใหม่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บริษัทต่างประเทศเพื่อนำหุ้นดังกล่าวเข้าจดทะเบียนในตลาดหลักทรัพย์แห่งประเทศไทย </w:t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ื่นคำขออนุญา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บริษัทต่างประเทศยื่นคำขออนุญาตเสนอขายหุ้นที่ออกใหม่ต่อสำนัก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้อมทั้งเอกสารหลักฐานประกอบคำขออนุญาต ตามแบบและวิธีการที่สำนักงานประกาศกำหนด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ให้บริษัทต่างประเทศชำระค่าธรรมเนียมคำขออนุญาตต่อสำ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วันยื่นแบบคำขออนุญาต  ทั้งนี้ ตามอัตราที่กำหนดในประกาศคณะกรรมการกำกับ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ลาดหลักทรัพย์เกี่ยวกับการกำหนดค่าธรรมเนียมการขออนุญาตเสนอขายหลักทรัพย์ที่ออก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ให้สำนักงานแจ้งผลการพิจารณาคำขอภายในสิบวันทำการ นับแต่วันที่สำนักงานได้รับคำขอพร้อมเอกสารหลักฐานที่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พิจารณาคำขอ ให้สำนักงานมีอำนาจแจ้งเป็นหนังสือให้บริษัทต่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ตัวแทนของบริษัทต่างประเทศมาชี้แจง หรือส่งเอกสารหลักฐานอื่นเพิ่มเติมได้ภายในระยะ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สำนักงานกำหนด  ในกรณีที่บริษัทต่างประเทศหรือตัวแทนของบริษัทต่างประเทศไม่มาชี้แ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ไม่ส่งเอกสารหลักฐานภายในระยะเวลาที่สำนักงานกำหนด ให้ถือว่าบริษัทต่างประเทศไม่ประส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ขออนุญาตเพื่อเสนอขายหุ้นที่ออกใหม่นั้นอีกต่อไป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กณฑ์การอนุญา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การเสนอขายหุ้นที่ออกใหม่ตาม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จะได้รับอนุญาตต่อเมื่อมีลักษณะ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ตลาดหลักทรัพย์หลักของบริษัทต่างประเทศนั้น เป็นสมาชิกของ </w:t>
      </w:r>
      <w:r>
        <w:rPr>
          <w:rFonts w:cs="Angsana New" w:ascii="Angsana New" w:hAnsi="Angsana New"/>
          <w:sz w:val="32"/>
          <w:szCs w:val="32"/>
        </w:rPr>
        <w:t>World Federation</w:t>
        <w:br/>
        <w:t>of Exchanges (WF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หุ้นของบริษัทต่างประเทศดังกล่าวจดทะเบียนซื้อขายอยู่แล้วในตลาดหลักทรัพย์หลักดังกล่าวในส่วนที่เป็นกระดานหลัก </w:t>
      </w:r>
      <w:r>
        <w:rPr>
          <w:rFonts w:cs="Angsana New" w:ascii="Angsana New" w:hAnsi="Angsana New"/>
          <w:sz w:val="32"/>
          <w:szCs w:val="32"/>
        </w:rPr>
        <w:t xml:space="preserve">(main board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กำกับดูแลหลักสามารถให้ความร่วมมือหรือช่วยเหลือแก่สำนัก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ตรวจสอบการกระทำฝ่าฝืนกฎหมายว่าด้วยหลักทรัพย์และตลาดหลักทรัพย์ของไทย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หน่วยงานกำกับดูแลนั้นเข้าลักษณะอย่างใดอย่างหนึ่ง ดังต่อไป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สมาชิกของ </w:t>
      </w:r>
      <w:r>
        <w:rPr>
          <w:rFonts w:cs="Angsana New" w:ascii="Angsana New" w:hAnsi="Angsana New"/>
          <w:sz w:val="32"/>
          <w:szCs w:val="32"/>
        </w:rPr>
        <w:t>International Organization of Securities Commissions (IOSC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ป็นพหุภาคีประเภท </w:t>
      </w:r>
      <w:r>
        <w:rPr>
          <w:rFonts w:cs="Angsana New" w:ascii="Angsana New" w:hAnsi="Angsana New"/>
          <w:sz w:val="32"/>
          <w:szCs w:val="32"/>
        </w:rPr>
        <w:t>Signatory 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ultilateral Memorandum of Understanding Concerning Consultation and Cooperation and the Exchange of Informatio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MOU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บันทึกความเข้าใจในการให้ความช่วยเหลือกับสำนักงานในระดับไม่น้อยกว่าความช่วยเหลือที่กำหนดตาม </w:t>
      </w:r>
      <w:r>
        <w:rPr>
          <w:rFonts w:cs="Angsana New" w:ascii="Angsana New" w:hAnsi="Angsana New"/>
          <w:sz w:val="32"/>
          <w:szCs w:val="32"/>
        </w:rPr>
        <w:t xml:space="preserve">MMOU </w:t>
      </w:r>
      <w:r>
        <w:rPr>
          <w:rFonts w:ascii="Angsana New" w:hAnsi="Angsana New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หน่วยงานกำกับดูแลดังกล่าวมีอำนาจตามกฎหมายที่จะสามารถให้ความช่วยเหลือแก่สำนักงานได้ตามบันทึกความเข้าใจ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ริษัทต่างประเทศ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บุคคลที่ได้รับมอบหมายให้เป็น</w:t>
      </w:r>
      <w:r>
        <w:rPr>
          <w:rFonts w:ascii="Angsana New" w:hAnsi="Angsana New"/>
          <w:sz w:val="32"/>
          <w:sz w:val="32"/>
          <w:szCs w:val="32"/>
        </w:rPr>
        <w:t xml:space="preserve">ตัวแทนในประเทศไทย </w:t>
      </w:r>
    </w:p>
    <w:p>
      <w:pPr>
        <w:pStyle w:val="Normal"/>
        <w:ind w:right="-47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ทำหน้าที่ประสานงานและติดต่อกับบุคคลต่าง ๆ รวมทั้งรับหนังสือ คำสั่ง หมายเรียก หรือเอกสารใด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บริษัทต่างประเทศได้ และแสดงได้ว่าบุคคลดังกล่าวจะสามารถปฏิบัติหน้าที่ที่ได้รับมอบหมาย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มูลค่าของหุ้นที่ขออนุญาตเสนอขายนั้น ยังอยู่ในวงเงินที่ธนาคารแห่งประเทศไทยกำหนดสำหรับการควบคุมการทำธุรกรรมในตลาดทุนที่เกี่ยวข้องกับเงินตราต่างประเทศที่สำนักงานจะจัดสรรให้ได้  </w:t>
      </w:r>
    </w:p>
    <w:p>
      <w:pPr>
        <w:pStyle w:val="Normal"/>
        <w:tabs>
          <w:tab w:val="clear" w:pos="720"/>
          <w:tab w:val="left" w:pos="0" w:leader="none"/>
        </w:tabs>
        <w:ind w:right="-4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เป็นไปตามหลักเกณฑ์</w:t>
      </w:r>
      <w:r>
        <w:rPr>
          <w:rFonts w:ascii="Angsana New" w:hAnsi="Angsana New"/>
          <w:sz w:val="32"/>
          <w:sz w:val="32"/>
          <w:szCs w:val="32"/>
        </w:rPr>
        <w:t>อย่างใดอย่างหนึ่ง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รณีที่บริษัทต่างประเทศไม่ต้องได้รับความเห็นชอบจากหน่วยงานกำกับดูแลหลักหรือตลาดหลักทรัพย์หลักในการเสนอขายหุ้นที่ออกใหม่ในประเทศไทย บริษัทต่างประเทศต้องแสดงได้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สนอขายหุ้นที่ออกใหม่ที่ขออนุญาตนั้นกระทำได้โดยชอบตามกฎหมายและกฎเกณฑ์ที่ใช้บังคับ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ิษัทต่างประเทศนั้น</w:t>
      </w:r>
    </w:p>
    <w:p>
      <w:pPr>
        <w:pStyle w:val="Normal"/>
        <w:tabs>
          <w:tab w:val="clear" w:pos="720"/>
          <w:tab w:val="left" w:pos="0" w:leader="none"/>
        </w:tabs>
        <w:ind w:right="-3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ปรากฏข้อเท็จจริงในขณะนั้นว่าหน่วยงานกำกับดูแลหลักหรือตลาดหลักทรัพย์หลัก</w:t>
      </w:r>
    </w:p>
    <w:p>
      <w:pPr>
        <w:pStyle w:val="Normal"/>
        <w:tabs>
          <w:tab w:val="clear" w:pos="720"/>
          <w:tab w:val="left" w:pos="0" w:leader="none"/>
        </w:tabs>
        <w:ind w:right="-3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ให้ความเห็นชอบในการขายหุ้นที่ออกใหม่ไม่ว่าจะเป็นการเสนอขายในประเทศที่เป็นที่ตั้ง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ลาดหลักทรัพย์หลักหรือในประเทศอื่นใด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ื่อนไขภายหลังการอนุญา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บริษัทต่างประเทศต้องจัดให้บริษัทหลักทรัพย์ที่ได้รับใบอนุญาต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จำหน่ายหลักทรัพย์ เป็นผู้จัดจำหน่ายหุ้นที่เสนอข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ิให้นำประกาศคณะกรรมการกำกับตลาดทุนว่าด้วยการจอง การจัดจำหน่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สรรหลักทรัพย์ที่ออกใหม่ มาใช้บังคับกับการเสนอขายหลักทรัพย์ตามหมวดนี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บริษัทต่างประเทศต้องดำเนินการขายหุ้นให้แล้วเสร็จภายในหกเดือนนับแต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ันที่สำนักงานแจ้งการอนุญาต หากไม่สามารถดำเนินการให้แล้วเสร็จได้ภายในระยะเวลาดังกล่าว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การอนุญาตเป็นอันสิ้นสุดล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โฆษณาชี้ชวนให้ซื้อหุ้น นอกจากจะต้องปฏิบัติตามมาตร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ต่างประเทศจะต้องจัดให้เอกสารหรือการโฆษณานั้น มีข้อมูลเกี่ยวกับข้อจำกัดและความเสี่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29(1)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4</w:t>
        <w:br/>
      </w:r>
      <w:r>
        <w:rPr>
          <w:rFonts w:ascii="Angsana New" w:hAnsi="Angsana New"/>
          <w:sz w:val="32"/>
          <w:sz w:val="32"/>
          <w:szCs w:val="32"/>
        </w:rPr>
        <w:t>อำนาจของสำนักงานเกี่ยวกับการอนุญา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ปรากฏข้อเท็จจริงต่อสำนักงานที่เป็นเหตุอันควรสงสัย ดังต่อไปนี้ สำนักงานอาจไม่อนุญาตให้เสนอขายหลักทรัพย์ตามคำขออนุญาต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ผู้ขออนุญาตหรือการเสนอขายหลักทรัพย์มีลักษณะหรือรูปแบบเป็นไปตามหลักเกณฑ์หรือเงื่อนไขที่จะได้รับอนุญาตตามที่กำหนดในหมวดนี้ แต่มีข้อเท็จจริงซึ่งทำให้พิจารณาได้ว่าความมุ่งหมายหรือเนื้อหาสาระที่แท้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bsta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การเสนอขายหลักทรัพย์นั้นเข้าลักษณะเป็นการหลีกเลี่ยงบทบัญญัติตามกฎหมายว่าด้วยหลักทรัพย์และตลาดหลักทรัพย์ หรือข้อกำหนดตามหมวดนี้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เสนอขายอาจขัดต่อนโยบายสาธารณะหรือนโยบายของรัฐ</w:t>
      </w:r>
    </w:p>
    <w:p>
      <w:pPr>
        <w:pStyle w:val="Normal"/>
        <w:autoSpaceDE w:val="false"/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เสนอขายอาจก่อให้เกิดผลกระทบต่อความน่าเชื่อถือต่อตลาดทุนไทยโดยรวม หรื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เสนอขายอาจก่อให้เกิดความเสียหายต่อผู้ลงทุน หรืออาจทำให้ผู้ลงทุนไม่ได้รับความเป็นธรรม หรือผู้ลงทุนอาจไม่ได้รับข้อมูลที่ถูกต้อง เพียงพอ ประกอบการตัดสินใจลงทุน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เพิ่มเติมต่อสำนักงานภายหลังการอนุญาตให้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สนอขายหุ้น ซึ่งหากข้อเท็จจริงดังกล่าวปรากฏต่อสำนักงานก่อนการอนุญาตให้เสนอขายหุ้นนั้น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อาจทำให้การพิจารณาของสำนักงานเปลี่ยนแปลงไป ให้สำนักงานมีอำนาจดัง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ั่งให้บริษัทต่างประเทศ กรรมการ หรือผู้บริหารชี้แจง หรือเปิดเผยข้อมูลเพิ่มเติมภายในระยะเวลาที่กำหนด และให้บริษัทต่างประเทศระงับการเสนอขายหุ้นที่ได้รับอนุญาตไว้ก่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ว่าจะได้ชี้แจง หรือแก้ไขให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สั่งให้บริษัทต่างประเทศหยุดการเสนอขายหุ้นในส่วนที่ยังมิได้เสนอขายหร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ยังไม่มีผู้จองซื้อ และให้การอนุญาตเป็นอันสิ้นสุดลงโดยไม่มีผลกระทบต่อการเสนอขายหุ้นในส่วนที่ได้เสนอขายหรือมีผู้จองซื้อแล้ว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นอขายหลักทรัพย์ที่ออกใหม่ของบริษัทต่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หุ้นเป็นหลักทรัพย์จดทะเบียนในตลาดหลักทรัพย์แห่งประเทศไทย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ind w:right="-298" w:firstLine="1440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 </w:t>
      </w:r>
      <w:r>
        <w:rPr>
          <w:spacing w:val="6"/>
          <w:sz w:val="32"/>
          <w:sz w:val="32"/>
          <w:szCs w:val="32"/>
        </w:rPr>
        <w:t>ความในหมวดนี้ให้ใช้บังคับกับบริษัทต่างประเทศที่มีหุ้นเป็นหลักทรัพย์</w:t>
      </w:r>
      <w:r>
        <w:rPr>
          <w:spacing w:val="6"/>
          <w:sz w:val="32"/>
          <w:szCs w:val="32"/>
        </w:rPr>
        <w:br/>
      </w:r>
      <w:r>
        <w:rPr>
          <w:spacing w:val="6"/>
          <w:sz w:val="32"/>
          <w:sz w:val="32"/>
          <w:szCs w:val="32"/>
        </w:rPr>
        <w:t>จดทะเบียนในตลาดหลักทรัพย์แห่งประเทศไทย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ซึ่งประสงค์จะเสนอขายหลักทรัพย์ที่ออกใหม่</w:t>
      </w:r>
      <w:r>
        <w:rPr>
          <w:spacing w:val="6"/>
          <w:sz w:val="32"/>
          <w:szCs w:val="32"/>
        </w:rPr>
        <w:br/>
      </w:r>
      <w:r>
        <w:rPr>
          <w:spacing w:val="6"/>
          <w:sz w:val="32"/>
          <w:sz w:val="32"/>
          <w:szCs w:val="32"/>
        </w:rPr>
        <w:t>ของบริษัทนั้นเอง</w:t>
      </w:r>
      <w:r>
        <w:rPr>
          <w:spacing w:val="6"/>
          <w:sz w:val="32"/>
          <w:szCs w:val="32"/>
        </w:rPr>
        <w:br/>
      </w:r>
      <w:r>
        <w:rPr>
          <w:spacing w:val="6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ข้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6/1 </w:t>
      </w:r>
      <w:r>
        <w:rPr>
          <w:sz w:val="32"/>
          <w:szCs w:val="32"/>
          <w:vertAlign w:val="superscript"/>
        </w:rPr>
        <w:t>3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การเสนอขายหลักทรัพย์อื่นใดนอกจากกรณีตามส่วนที่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 xml:space="preserve">1 </w:t>
      </w:r>
      <w:r>
        <w:rPr>
          <w:spacing w:val="6"/>
          <w:sz w:val="32"/>
          <w:sz w:val="32"/>
          <w:szCs w:val="32"/>
        </w:rPr>
        <w:t>ให้เป็นไปตามหลักเกณฑ์การยื่นคำขออนุญาตและหลักเกณฑ์การอนุญาตตามส่วนที่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 xml:space="preserve">2 </w:t>
      </w:r>
      <w:r>
        <w:rPr>
          <w:spacing w:val="6"/>
          <w:sz w:val="32"/>
          <w:sz w:val="32"/>
          <w:szCs w:val="32"/>
        </w:rPr>
        <w:t>และข้อกำหนดอื่นตามส่วนที่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3</w:t>
      </w:r>
    </w:p>
    <w:p>
      <w:pPr>
        <w:pStyle w:val="Normal"/>
        <w:spacing w:before="240" w:after="0"/>
        <w:ind w:right="-298" w:firstLine="144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autoSpaceDE w:val="false"/>
        <w:ind w:right="-4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autoSpaceDE w:val="false"/>
        <w:ind w:right="-50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ารอนุญาตเป็นการทั่วไป</w:t>
      </w:r>
      <w:r>
        <w:rPr>
          <w:rFonts w:cs="Angsana New" w:ascii="Angsana New" w:hAnsi="Angsana New"/>
          <w:sz w:val="32"/>
          <w:szCs w:val="32"/>
        </w:rPr>
        <w:br/>
        <w:t>________________</w:t>
      </w:r>
    </w:p>
    <w:p>
      <w:pPr>
        <w:pStyle w:val="Normal"/>
        <w:spacing w:before="240" w:after="240"/>
        <w:ind w:right="-56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/2 </w:t>
      </w:r>
      <w:r>
        <w:rPr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สนอขายหลักทรัพย์ที่ออกใหม่ในลักษณะดังต่อไปนี้ให้ถือว่าได้รับอนุญาต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สำนักงาน หากเป็นไปตามเงื่อนไขที่กำหนดใน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/3 </w:t>
        <w:br/>
        <w:tab/>
        <w:tab/>
        <w:t xml:space="preserve">(1)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สนอขายหลักทรัพย์ต่อผู้ถือหุ้นที่อยู่ในประเทศไทยตามสัดส่วนการถือหุ้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ผู้ถือหุ้นในประเทศไทยมีสิทธิที่จะซื้อหุ้นเพิ่มทุนตามสัดส่วนการถือหุ้น หรือขายหรือโอนสิทธิ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ที่จะซื้อหุ้นเพิ่มทุนตามสัดส่วนการถือหุ้นของตนได้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  <w:t xml:space="preserve">(2)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หุ้นที่ออกเพื่อรองรับหลักทรัพย์ตาม </w:t>
      </w:r>
      <w:r>
        <w:rPr>
          <w:rFonts w:cs="Angsana New" w:ascii="Angsana New" w:hAnsi="Angsana New"/>
          <w:spacing w:val="6"/>
          <w:sz w:val="32"/>
          <w:szCs w:val="32"/>
        </w:rPr>
        <w:t xml:space="preserve">(1) </w:t>
      </w:r>
      <w:r>
        <w:rPr>
          <w:rFonts w:ascii="Angsana New" w:hAnsi="Angsana New"/>
          <w:spacing w:val="6"/>
          <w:sz w:val="32"/>
          <w:sz w:val="32"/>
          <w:szCs w:val="32"/>
        </w:rPr>
        <w:t>ที่ให้สิทธิที่จะซื้อหรือแปลงสภาพเป็นหุ้นได้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  <w:t xml:space="preserve">(3)  </w:t>
      </w:r>
      <w:r>
        <w:rPr>
          <w:rFonts w:ascii="Angsana New" w:hAnsi="Angsana New"/>
          <w:spacing w:val="-4"/>
          <w:sz w:val="32"/>
          <w:sz w:val="32"/>
          <w:szCs w:val="32"/>
        </w:rPr>
        <w:t>หุ้นที่ออกเพื่อรองรับใบสำคัญแสดงสิทธิที่จะซื้อหุ้นหรือหลักทรัพย์อื่นใดที่อาจ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ปลงสภาพแห่งสิทธิเป็นหุ้นได้ตามที่สำนักงานประกาศกำหนด ซึ่งเสนอขายต่อผู้ถือหุ้นตามสัดส่วนการถือหุ้น 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  <w:t xml:space="preserve">(4)  </w:t>
      </w:r>
      <w:r>
        <w:rPr>
          <w:rFonts w:ascii="Angsana New" w:hAnsi="Angsana New"/>
          <w:spacing w:val="-4"/>
          <w:sz w:val="32"/>
          <w:sz w:val="32"/>
          <w:szCs w:val="32"/>
        </w:rPr>
        <w:t>หุ้นที่ออกเพื่อรองรับใบแสดงสิทธิในการซื้อหุ้นเพิ่มทุนที่โอนสิทธิได้</w:t>
      </w:r>
    </w:p>
    <w:p>
      <w:pPr>
        <w:pStyle w:val="Normal"/>
        <w:ind w:right="-6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/3 </w:t>
      </w:r>
      <w:r>
        <w:rPr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นุญาตให้เสนอขายหลักทรัพย์ที่ออกใหม่ตามข้อ </w:t>
      </w:r>
      <w:r>
        <w:rPr>
          <w:rFonts w:cs="Angsana New" w:ascii="Angsana New" w:hAnsi="Angsana New"/>
          <w:sz w:val="32"/>
          <w:szCs w:val="32"/>
        </w:rPr>
        <w:t xml:space="preserve">16/2 </w:t>
      </w:r>
      <w:r>
        <w:rPr>
          <w:rFonts w:ascii="Angsana New" w:hAnsi="Angsana New"/>
          <w:sz w:val="32"/>
          <w:sz w:val="32"/>
          <w:szCs w:val="32"/>
        </w:rPr>
        <w:t>อยู่ภายใต้เงื่อนไขดัง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1)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มูลค่าของหลักทรัพย์ที่ออกใหม่ซึ่งได้รับอนุญาตตาม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16/2 </w:t>
      </w:r>
      <w:r>
        <w:rPr>
          <w:rFonts w:ascii="Angsana New" w:hAnsi="Angsana New"/>
          <w:spacing w:val="4"/>
          <w:sz w:val="32"/>
          <w:sz w:val="32"/>
          <w:szCs w:val="32"/>
        </w:rPr>
        <w:t>และใบแสดงสิทธิ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6"/>
          <w:sz w:val="32"/>
          <w:sz w:val="32"/>
          <w:szCs w:val="32"/>
        </w:rPr>
        <w:t>ในการซื้อหุ้นเพิ่มทุนที่โอนสิทธิได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ยังอยู่ในวงเงินที่ธนาคารแห่งประเทศไทยกำหนดสำหรับการควบคุมการทำธุรกรรมในตลาดทุนที่เกี่ยวข้องกับเงินตรา</w:t>
      </w:r>
      <w:r>
        <w:rPr>
          <w:rFonts w:ascii="Angsana New" w:hAnsi="Angsana New"/>
          <w:sz w:val="32"/>
          <w:sz w:val="32"/>
          <w:szCs w:val="32"/>
        </w:rPr>
        <w:t>ต่างประเทศที่สำนักงานจะจัดสรรให้ได้ และ</w:t>
      </w:r>
      <w:r>
        <w:rPr>
          <w:rFonts w:cs="Angsana New" w:ascii="Angsana New" w:hAnsi="Angsana New"/>
          <w:sz w:val="32"/>
          <w:szCs w:val="32"/>
        </w:rPr>
        <w:br/>
      </w:r>
      <w:r>
        <w:rPr/>
        <w:tab/>
        <w:tab/>
      </w:r>
      <w:r>
        <w:rPr>
          <w:sz w:val="32"/>
          <w:szCs w:val="32"/>
        </w:rPr>
        <w:t xml:space="preserve">(2)  </w:t>
      </w:r>
      <w:r>
        <w:rPr>
          <w:spacing w:val="-6"/>
          <w:sz w:val="32"/>
          <w:sz w:val="32"/>
          <w:szCs w:val="32"/>
        </w:rPr>
        <w:t>บริษัทต่างประเทศสามารถเสนอขายหลักทรัพย์ที่ออกใหม่หรือใบแสดงสิทธิ</w:t>
      </w:r>
      <w:r>
        <w:rPr>
          <w:spacing w:val="6"/>
          <w:sz w:val="32"/>
          <w:sz w:val="32"/>
          <w:szCs w:val="32"/>
        </w:rPr>
        <w:t>ในการ</w:t>
      </w:r>
      <w:r>
        <w:rPr>
          <w:spacing w:val="-6"/>
          <w:sz w:val="32"/>
          <w:szCs w:val="32"/>
        </w:rPr>
        <w:br/>
      </w:r>
      <w:r>
        <w:rPr>
          <w:spacing w:val="6"/>
          <w:sz w:val="32"/>
          <w:sz w:val="32"/>
          <w:szCs w:val="32"/>
        </w:rPr>
        <w:t>ซื้อหุ้นเพิ่มทุนที่โอนสิทธิได้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ได้โดยชอบตามกฎหมายและกฎเกณฑ์ที่ใช้บังคับกับ</w:t>
      </w:r>
      <w:r>
        <w:rPr>
          <w:spacing w:val="-6"/>
          <w:sz w:val="32"/>
          <w:sz w:val="32"/>
          <w:szCs w:val="32"/>
        </w:rPr>
        <w:t>บริษัทต่างประเทศนั้น</w:t>
      </w:r>
    </w:p>
    <w:p>
      <w:pPr>
        <w:pStyle w:val="TextBody"/>
        <w:spacing w:before="0" w:after="0"/>
        <w:ind w:right="-9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br/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16 </w:t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16/1 </w:t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16/2 </w:t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16/3 </w:t>
      </w:r>
      <w:r>
        <w:rPr>
          <w:rFonts w:ascii="Angsana New" w:hAnsi="Angsana New"/>
          <w:szCs w:val="24"/>
        </w:rPr>
        <w:t>เพิ่มเติมและแก้ไขโดยประกาศคณะกรรมการกำกับตลาดทุนที่ ทจ</w:t>
      </w:r>
      <w:r>
        <w:rPr>
          <w:rFonts w:cs="Angsana New" w:ascii="Angsana New" w:hAnsi="Angsana New"/>
          <w:szCs w:val="24"/>
        </w:rPr>
        <w:t>.49</w:t>
      </w:r>
      <w:r>
        <w:rPr>
          <w:rFonts w:cs="Angsana New" w:ascii="Angsana New" w:hAnsi="Angsana New"/>
          <w:szCs w:val="24"/>
        </w:rPr>
        <w:t xml:space="preserve">/2556 </w:t>
      </w:r>
      <w:r>
        <w:rPr>
          <w:rFonts w:ascii="Angsana New" w:hAnsi="Angsana New"/>
          <w:szCs w:val="24"/>
        </w:rPr>
        <w:t>เรื่อง ข้อกำหนดที่เกี่ยวกับการ</w:t>
      </w:r>
      <w:r>
        <w:rPr>
          <w:rFonts w:cs="Angsana New" w:ascii="Angsana New" w:hAnsi="Angsana New"/>
          <w:szCs w:val="24"/>
        </w:rPr>
        <w:br/>
      </w:r>
      <w:r>
        <w:rPr>
          <w:rFonts w:ascii="Angsana New" w:hAnsi="Angsana New"/>
          <w:szCs w:val="24"/>
        </w:rPr>
        <w:t>เสนอขายหลักทรัพย์ที่ออกโดยบริษัทต่างประเทศเพื่อการเป็นบริษัทจดทะเบียนในตลาดหลักทรัพย์แห่งประเทศไท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ฉบับที่ </w:t>
      </w:r>
      <w:r>
        <w:rPr>
          <w:rFonts w:cs="Angsana New" w:ascii="Angsana New" w:hAnsi="Angsana New"/>
          <w:szCs w:val="24"/>
        </w:rPr>
        <w:t>3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ลงวันที่ </w:t>
      </w:r>
      <w:r>
        <w:rPr>
          <w:rFonts w:cs="Angsana New" w:ascii="Angsana New" w:hAnsi="Angsana New"/>
          <w:szCs w:val="24"/>
        </w:rPr>
        <w:t xml:space="preserve">15 </w:t>
      </w:r>
      <w:r>
        <w:rPr>
          <w:rFonts w:ascii="Angsana New" w:hAnsi="Angsana New"/>
          <w:szCs w:val="24"/>
        </w:rPr>
        <w:t xml:space="preserve">ตุลาคม </w:t>
      </w:r>
      <w:r>
        <w:rPr>
          <w:rFonts w:cs="Angsana New" w:ascii="Angsana New" w:hAnsi="Angsana New"/>
          <w:szCs w:val="24"/>
        </w:rPr>
        <w:t>2556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ื่นคำขออนุญาตและหลักเกณฑ์การอนุญา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 xml:space="preserve">ให้นำความใน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ห่งประกาศนี้</w:t>
      </w:r>
      <w:r>
        <w:rPr>
          <w:rFonts w:ascii="Angsana New" w:hAnsi="Angsana New"/>
          <w:sz w:val="32"/>
          <w:sz w:val="32"/>
          <w:szCs w:val="32"/>
        </w:rPr>
        <w:t xml:space="preserve"> มาใช้กับการขออนุญาตตามส่วนนี้ด้วย โดยอนุโลม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สนอขายหลักทรัพย์ที่ออกใหม่ตาม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จะได้รับอนุญาตต่อเมื่อมีลักษณะดังต่อไปนี้</w:t>
      </w:r>
    </w:p>
    <w:p>
      <w:pPr>
        <w:pStyle w:val="Normal"/>
        <w:ind w:right="-6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เป็นบริษัทต่างประเทศที่มีหุ้นจดทะเบียนในตลาดหลักทรัพย์แห่งประเทศไทย </w:t>
      </w:r>
    </w:p>
    <w:p>
      <w:pPr>
        <w:pStyle w:val="Normal"/>
        <w:ind w:right="-6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ปรากฏพฤติกรรมที่อาจแสดงถึงความไม่เหมาะสมในการเป็นบริษัทจดทะเบียนอย่างมีนัยสำคัญ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ฝ่าฝืนกฎหมายหรือกฎเกณฑ์ที่ออกตามกฎหมายว่าด้วยหลักทรัพย์และตลาดหลักทรัพย์ในสาระสำคัญ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การเพิกเฉย ละเลย หรือจงใจไม่ให้ความร่วมมือในการปฏิบัติตามนโยบายและแนวทางของสำ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ได้เผยแพร่ให้ทราบเป็นการทั่วไป เป็นต้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>(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กำกับดูแลหลัก  ตลาดหลักทรัพย์หลัก และบริษัทต่างประเทศ ยังคงเป็นไปตามลักษณะที่จะได้รับอนุญาตตามข้อ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มูลค่าของหลักทรัพย์ที่ขออนุญาตนั้น ยังอยู่ในวงเงินที่ธนาคารแห่งประเทศไทยกำหนดสำหรับการควบคุมการทำธุรกรรมในตลาดทุนที่เกี่ยวข้องกับเงินตราต่างประเทศที่สำ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จัดสรรให้ได้  และ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เป็นไปตามหลักเกณฑ์</w:t>
      </w:r>
      <w:r>
        <w:rPr>
          <w:rFonts w:ascii="Angsana New" w:hAnsi="Angsana New"/>
          <w:sz w:val="32"/>
          <w:sz w:val="32"/>
          <w:szCs w:val="32"/>
        </w:rPr>
        <w:t>อย่างใดอย่างหนึ่ง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รณีที่บริษัทต่างประเทศไม่ต้องได้รับความเห็นชอบจาก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ำกับดูแลหลักหรือตลาดหลักทรัพย์หลักในการเสนอขายหลักทรัพย์ที่ออกใหม่ในประเทศไทย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ริษัทต่างประเทศต้องแสดงได้ว่าการเสนอขายหลักทรัพย์ที่ออกใหม่ที่ขออนุญาตนั้นกระทำได้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โดยชอบตามกฎหมายและกฎเกณฑ์ที่ใช้บังคับกับบริษัทต่างประเทศนั้น</w:t>
      </w:r>
    </w:p>
    <w:p>
      <w:pPr>
        <w:pStyle w:val="Normal"/>
        <w:tabs>
          <w:tab w:val="clear" w:pos="720"/>
          <w:tab w:val="left" w:pos="0" w:leader="none"/>
        </w:tabs>
        <w:ind w:right="-2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ปรากฏข้อเท็จจริงในขณะนั้นว่าหน่วยงานกำกับดูแลหลักหรือตลาดหลักทรัพย์หลักมีการให้ความเห็นชอบในการขายหลักทรัพย์ที่ออกใหม่ไม่ว่าจะเป็นการเสนอขายในประเทศที่เป็นที่ตั้งของตลาดหลักทรัพย์หลักหรือในประเทศอื่นใด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2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3</w:t>
        <w:br/>
      </w:r>
      <w:r>
        <w:rPr>
          <w:rFonts w:ascii="Angsana New" w:hAnsi="Angsana New"/>
          <w:sz w:val="32"/>
          <w:sz w:val="32"/>
          <w:szCs w:val="32"/>
        </w:rPr>
        <w:t>ข้อกำหนดอื่น</w:t>
      </w:r>
      <w:r>
        <w:rPr>
          <w:rFonts w:cs="Angsana New" w:ascii="Angsana New" w:hAnsi="Angsana New"/>
          <w:sz w:val="32"/>
          <w:szCs w:val="32"/>
        </w:rPr>
        <w:br/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นำความใน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งื่อนไขภายหลังการอนุญาต และส่ว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ำนาจของสำนักงานเกี่ยวกับการอนุญาต ตาม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าใช้บังคับกับการอนุญาตตามหมวดนี้ด้วยโดยอนุโลม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ในกรณีที่เข้าลักษณะอย่างใดอย่างหนึ่งดังต่อไปนี้ สำนักงานอาจผ่อนผ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นำหลักเกณฑ์ตามที่กำหนดในหมวดนี้มาใช้พิจารณาคำขออนุญาต หรือไม่นำเงื่อนไขตามที่กำหน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หมวดนี้มาใช้บังคับกับการเสนอขายหลักทรัพย์ที่ได้รับอนุญาตได้  โดยสำนักงานอาจกำหนดเงื่อนไขให้ผู้ขออนุญาตต้องปฏิบัติหรืองดเว้นการปฏิบัติอย่างใดอย่างหนึ่ง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ะโยชน์ที่จะได้จากการปฏิบัติให้เป็นไปตามหลักเกณฑ์หรือเงื่อนไขที่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่อนผันให้ ไม่คุ้มค่ากับต้นทุนของผู้ขออนุญาตในการปฏิบัติ และมีข้อเท็จจริงที่ชัดเจนซึ่งทำให้พิจารณ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ว่าหลักเกณฑ์หรือเงื่อนไขดังกล่าว ไม่มีนัยสำคัญสำหรับการพิจารณาอนุญาตในกรณี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ผู้ขอผ่อนผันมีข้อจำกัดตามกฎหมายอื่นที่ทำให้ไม่สามารถปฏิบัติให้เป็นไปตามหลักเกณฑ์หรือเงื่อนไขที่จะผ่อนผ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ผู้ขออนุญาตมีมาตรการอื่นที่เพียงพอ และสามารถทดแทนการปฏิบัติให้เป็นไปตามหลักเกณฑ์หรือเงื่อนไขที่จะผ่อนผ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ผ่อนผันตามวรรคหนึ่ง ให้คำนึงถึงความเหมาะสมและความเพียงพอของข้อมูลประกอบการตัดสินใจลงทุน ตลอดจนมาตรการคุ้มครองผู้ลงทุนเป็นสำคัญ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ยื่นแบบแสดงรายการข้อมูลและร่างหนังสือชี้ชว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กับประกาศอื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/>
          <w:sz w:val="32"/>
          <w:sz w:val="32"/>
          <w:szCs w:val="32"/>
        </w:rPr>
        <w:t>การเสนอขายหลักทรัพย์ที่ไม่ได้รับการยกเว้นการยื่นแบบแสดงรายการข้อมูลและร่างหนังสือชี้ชวนตามประกาศคณะกรรมการกำกับหลักทรัพย์และตลาดหลักทรัพย์ว่าด้วยการยกเว้นการยื่นแบบแสดงรายการข้อมูลการเสนอขายหลักทรัพย์ที่ออกโดยบริษัทต่างประเทศ ให้อยู่ภายใต้บังคับของหมวดนี้</w:t>
      </w:r>
      <w:r>
        <w:br w:type="page"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  <w:br/>
      </w:r>
      <w:r>
        <w:rPr>
          <w:rFonts w:ascii="Angsana New" w:hAnsi="Angsana New"/>
          <w:sz w:val="32"/>
          <w:sz w:val="32"/>
          <w:szCs w:val="32"/>
        </w:rPr>
        <w:t xml:space="preserve">ขอบเขตการใช้บังคับของหมวด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/>
          <w:sz w:val="32"/>
          <w:sz w:val="32"/>
          <w:szCs w:val="32"/>
        </w:rPr>
        <w:t>การยื่นแบบแสดงรายการข้อมูลและร่างหนังสือชี้ชวนตามหมวดนี้ ให้ใช้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สนอขายหลักทรัพย์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ารเสนอขายหุ้นโดยบริษัทต่างประเทศ ซึ่งหุ้นดังกล่าวได้รับอนุญาตตามหมวด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การเสนอขายหุ้นหรือหลักทรัพย์ประเภทอื่นโดยบริษัทต่างประเทศ ซึ่งหุ้นหรือหลักทรัพย์ดังกล่าวได้รับอนุญาตตามหมวด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right="-1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การเสนอขายหุ้นโดยผู้ถือหุ้นของบริษัทต่างประเทศ ซึ่งหุ้นดังกล่าวเสนอขายพร้อมกับการเสนอขายหุ้น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เสนอขายหุ้นโดยผู้ถือหุ้นของบริษัทต่างประเทศเพื่อให้มีการจดทะเบียนหุ้นนั้นเป็นหลักทรัพย์จดทะเบียนในตลาดหลักทรัพย์แห่งประเทศไทย ซึ่งหุ้นที่จะเสนอขายดังกล่าวเป็นไปตามเงื่อนไข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หุ้นที่ออกโดยบริษัทต่างประเทศ ซึ่งมีลักษณะอยู่ในข่ายที่จะได้รับอนุญาตตาม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การออกหนังสือโดยบริษัทต่างประเทศ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รับทราบการเสนอขายหุ้นของผู้ถือหุ้นดังกล่าว และรับรองว่าบริษัทต่างประเทศจะปฏิบัติตามหลักเกณฑ์การเปิดเผยข้อมูล ตลอดจนข้อกำหนดอื่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เสนอขายหุ้นโดยผู้ถือหุ้นของบริษัทต่างประเทศที่มีหุ้นจดทะเบียน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ลาดหลักทรัพย์แห่งประเทศ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การเสนอขายหลักทรัพย์ประเภทอื่นนอกจากหุ้นโดยผู้ถือหลักทรัพย์ ซึ่งหลักทรัพย์ดังกล่าวออกโดยบริษัทต่างประเทศที่มีหุ้นจดทะเบียนในตลาดหลักทรัพย์แห่งประเทศไทย และหลักทรัพย์ที่เสนอขายนั้นเป็นประเภทและชนิดเดียวกับที่เคยได้รับอนุญาตจากสำนักงานตามหมวด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สนอขายหลักทรัพย์ที่ออกโดยบริษัทต่างประเทศกรณีอื่นใดนอกจากที่กำหนดไว้ตามวรรคหนึ่ง  ให้ผู้เสนอขายหลักทรัพย์ปฏิบัติตามหลักเกณฑ์เกี่ยวกับการยื่นแบบแสดงรายการข้อมูลที่ใช้บังคับกับผู้เสนอขายหลักทรัพย์ซึ่งออกโดยบริษัทที่จัดตั้งขึ้นตามกฎหมายไท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/>
          <w:sz w:val="32"/>
          <w:sz w:val="32"/>
          <w:szCs w:val="32"/>
        </w:rPr>
        <w:t>การเสนอขายหลักทรัพย์จะกระทำได้ต่อเมื่อผู้เสนอขายหลักทรัพย์ได้ย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บบแสดงรายการข้อมูลและร่างหนังสือชี้ชวนต่อสำนักงาน และแบบแสดงรายการข้อมูลดังกล่าวมี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บังคับแล้ว</w:t>
      </w:r>
    </w:p>
    <w:p>
      <w:pPr>
        <w:pStyle w:val="Normal"/>
        <w:spacing w:before="240" w:after="0"/>
        <w:ind w:right="-3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4   </w:t>
      </w:r>
      <w:r>
        <w:rPr>
          <w:rFonts w:ascii="Angsana New" w:hAnsi="Angsana New"/>
          <w:sz w:val="32"/>
          <w:sz w:val="32"/>
          <w:szCs w:val="32"/>
        </w:rPr>
        <w:t>ในกรณีที่ระยะเวลาการเสนอขายหลักทรัพย์ตามที่กำหนดในแบบแสดงรา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มูลสิ้นสุดลงแล้ว หากผู้เสนอขายหลักทรัพย์ประสงค์จะเสนอขายหลักทรัพย์ส่วนที่เหลือจากการเสนอขายครั้งก่อนอีก ให้ผู้เสนอขายหลักทรัพย์ยื่นแบบแสดงรายการข้อมูลและร่างหนังสือชี้ชวนฉบับใหม่ต่อสำนักงาน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3</w:t>
        <w:br/>
      </w:r>
      <w:r>
        <w:rPr>
          <w:rFonts w:ascii="Angsana New" w:hAnsi="Angsana New"/>
          <w:sz w:val="32"/>
          <w:sz w:val="32"/>
          <w:szCs w:val="32"/>
        </w:rPr>
        <w:t>วิธีการยื่น และค่าธรรมเนีย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ผู้เสนอขายหลักทรัพย์ยื่นแบบแสดงรายการข้อมูลตามที่กำหนดในส่ว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ร่างหนังสือชี้ชวนตามแบบที่กำหนดตามมาตรา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ต่อสำนักงาน พร้อมเอกสารหลักฐานตามที่กำหนดไว้ในเว็บไซต์ของสำนักงาน โดยวิธีการยื่นให้เป็นดัง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บบแสดงรายการข้อมูลและร่างหนังสือชี้ชวนในรูปเอกสารสิ่งพิมพ์ จำนวนห้าชุ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ข้อมูลในรูปของข้อมูลอิเล็กทรอนิกส์ผ่านระบบการรับส่งข้อมูลตามแนวทางที่สำนักงาน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ที่ผู้เสนอขายหลักทรัพย์ยื่นต่อสำนักงานทั้งในรูปเอกสารสิ่งพิมพ์ และข้อมูลอิเล็กทรอนิกส์ต้องมีข้อความถูกต้องตรงกัน</w:t>
      </w:r>
    </w:p>
    <w:p>
      <w:pPr>
        <w:pStyle w:val="Normal"/>
        <w:spacing w:before="240" w:after="0"/>
        <w:ind w:right="-3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/>
          <w:sz w:val="32"/>
          <w:sz w:val="32"/>
          <w:szCs w:val="32"/>
        </w:rPr>
        <w:t>ผู้เสนอขายหลักทรัพย์มีหน้าที่ชำระค่าธรรมเนียมการยื่นแบบแสดงรายการ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หลักเกณฑ์และวิธีการที่กำหนดตามประกาศ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่าด้วย</w:t>
      </w:r>
      <w:r>
        <w:rPr>
          <w:rFonts w:ascii="Angsana New" w:hAnsi="Angsana New"/>
          <w:sz w:val="32"/>
          <w:sz w:val="32"/>
          <w:szCs w:val="32"/>
        </w:rPr>
        <w:t>การกำหนดค่าธรรมเนียมการยื่นแบบแสดงรายการ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ดทะเบียน และการยื่นคำขอ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4</w:t>
        <w:br/>
      </w:r>
      <w:r>
        <w:rPr>
          <w:rFonts w:ascii="Angsana New" w:hAnsi="Angsana New"/>
          <w:sz w:val="32"/>
          <w:sz w:val="32"/>
          <w:szCs w:val="32"/>
        </w:rPr>
        <w:t>แบบและข้อมูลในแบบแสดงรายการข้อมู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/>
          <w:sz w:val="32"/>
          <w:sz w:val="32"/>
          <w:szCs w:val="32"/>
        </w:rPr>
        <w:t xml:space="preserve">แบบแสดงรายการข้อมูลที่ยื่นต่อสำนักงาน ต้องมีลักษณะดัง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ไม่มีข้อมูลที่เป็นเท็จ หรือที่อาจทำให้สำคัญผิด และไม่ขาดข้อความที่ควรต้อง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มีรายละเอียดของข้อมูลเกี่ยวกับบริษัทต่างประเทศไม่น้อยกว่าข้อมูลที่เกี่ยวข้องล่าสุดที่บริษัทต่างประเทศจัดทำและเปิดเผยต่อตลาดหลักทรัพย์หลักหรือหน่วยงานกำกับดูแล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ในกรณีเป็นการเสนอขายหลักทรัพย์พร้อมกันหรือในระยะเวลาใกล้เคีย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ประเทศอื่นด้วย  ต้องมีรายละเอียดข้อมูลในส่วนที่เกี่ยวข้องไม่น้อยกว่าที่เปิดเผยในประเทศ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ข้อมูลตามที่กำหนดในมาตรา </w:t>
      </w:r>
      <w:r>
        <w:rPr>
          <w:rFonts w:cs="Angsana New" w:ascii="Angsana New" w:hAnsi="Angsana New"/>
          <w:sz w:val="32"/>
          <w:szCs w:val="32"/>
        </w:rPr>
        <w:t xml:space="preserve">69(1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มูลเพิ่มเติมตามที่กำหน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ทั้งนี้ ในกรณีที่เป็นการเสนอขายหลักทรัพย์ที่อยู่ภายใต้บังคับ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 xml:space="preserve">ให้ระบุข้อมูลตามมาตรา </w:t>
      </w:r>
      <w:r>
        <w:rPr>
          <w:rFonts w:cs="Angsana New" w:ascii="Angsana New" w:hAnsi="Angsana New"/>
          <w:sz w:val="32"/>
          <w:szCs w:val="32"/>
        </w:rPr>
        <w:t xml:space="preserve">70(1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71(1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/>
          <w:sz w:val="32"/>
          <w:sz w:val="32"/>
          <w:szCs w:val="32"/>
        </w:rPr>
        <w:t>แบบแสดงรายการข้อมูลที่ยื่นต่อสำนักงาน ให้เป็นไปตามแบบดัง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ในกรณีที่เป็นการเสนอขายหลักทรัพย์เฉพาะในประเทศไทย  แบบแสดงรายการข้อมูลดังกล่าวสามารถเป็นไปตามแบบใด ๆ ที่มีรายละเอียดของรายการอย่างน้อยตามที่กำหนดในหมว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ในกรณีที่การเสนอขายหลักทรัพย์นั้น มีการเสนอขายในประเทศที่อยู่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ุ่มอาเซียนพร้อมกันหรือในระยะเวลาใกล้เคียงกัน  ผู้เสนอขายหลักทรัพย์อาจยื่นแบบแสดงรายการข้อมูล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หรือยื่นแบบ </w:t>
      </w:r>
      <w:r>
        <w:rPr>
          <w:rFonts w:cs="Angsana New" w:ascii="Angsana New" w:hAnsi="Angsana New"/>
          <w:sz w:val="32"/>
          <w:szCs w:val="32"/>
        </w:rPr>
        <w:t>69-</w:t>
      </w:r>
      <w:r>
        <w:rPr>
          <w:rFonts w:cs="Angsana New" w:ascii="Angsana New" w:hAnsi="Angsana New"/>
          <w:sz w:val="32"/>
          <w:szCs w:val="32"/>
        </w:rPr>
        <w:t xml:space="preserve">FE </w:t>
      </w:r>
      <w:r>
        <w:rPr>
          <w:rFonts w:ascii="Angsana New" w:hAnsi="Angsana New"/>
          <w:sz w:val="32"/>
          <w:sz w:val="32"/>
          <w:szCs w:val="32"/>
        </w:rPr>
        <w:t>ท้ายประกาศนี้ก็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ป็นการยื่นแบบ </w:t>
      </w:r>
      <w:r>
        <w:rPr>
          <w:rFonts w:cs="Angsana New" w:ascii="Angsana New" w:hAnsi="Angsana New"/>
          <w:sz w:val="32"/>
          <w:szCs w:val="32"/>
        </w:rPr>
        <w:t>69-</w:t>
      </w:r>
      <w:r>
        <w:rPr>
          <w:rFonts w:cs="Angsana New" w:ascii="Angsana New" w:hAnsi="Angsana New"/>
          <w:sz w:val="32"/>
          <w:szCs w:val="32"/>
        </w:rPr>
        <w:t>FE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เสนอขายหลักทรัพย์ต้องจัดให้มีที่ปร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การเงินที่มีรายชื่ออยู่ในบัญชีที่สำนักงานให้ความเห็นชอบเป็นผู้ร่วมจัดทำข้อมูลในแบบดังกล่าว</w:t>
      </w:r>
    </w:p>
    <w:p>
      <w:pPr>
        <w:pStyle w:val="Normal"/>
        <w:spacing w:before="240" w:after="0"/>
        <w:ind w:firstLine="1440"/>
        <w:rPr/>
      </w:pP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  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</w:rPr>
        <w:t xml:space="preserve">แบบแสดงรายการข้อมูลที่ยื่นต่อสำนักงานตามข้อ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8(1) 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</w:rPr>
        <w:t>ต้องมีข้อมูลเพิ่มเติม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น้อยดังต่อไป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เกี่ยวกับข้อจำกัดและความเสี่ยงในเรื่องดังต่อไปนี้</w:t>
      </w:r>
    </w:p>
    <w:p>
      <w:pPr>
        <w:pStyle w:val="Normal"/>
        <w:ind w:firstLine="180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สิทธิและความคุ้มครองที่ผู้ลงทุนได้รับจากการลงทุนในหลักทรัพย์ที่ออกโดยบริษัทต่างประเทศ ซึ่งไม่แตกต่างจากกรณีที่ผู้ลงทุนไปลงทุนในต่างประเทศเองโดยตรง  ดังนั้น ผู้ลงทุ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จึงต้องศึกษาและติดตามข้อมูลเกี่ยวกับกฎหมายและกฎเกณฑ์ที่เกี่ยวข้องของประเทศที่บริษัท</w:t>
      </w:r>
      <w:r>
        <w:rPr>
          <w:rFonts w:ascii="Angsana New" w:hAnsi="Angsana New"/>
          <w:color w:val="000000"/>
          <w:sz w:val="32"/>
          <w:sz w:val="32"/>
          <w:szCs w:val="32"/>
        </w:rPr>
        <w:t>ต่างประเทศนั้นจัดตั้งขึ้น และประเทศที่ตั้งของตลาดหลักทรัพย์หลัก  ทั้งนี้ ข้อมูลดังกล่าวให้แสดงในหน้าปกขอ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แบบแสดงรายการข้อมูลด้วยตัวอักษรที่เน้นและสามารถสังเกตเห็นได้อย่างชัดเจน</w:t>
      </w:r>
    </w:p>
    <w:p>
      <w:pPr>
        <w:pStyle w:val="Normal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</w:rPr>
        <w:t>การดำเนินคดีทางกฎหมายกับบริษัทต่างประเทศ หรือผู้เสนอขายหลักทรัพ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นื่องจากมิได้มีถิ่นที่อยู่ในประเทศไทย  ทั้งนี้ ให้ระบุถึงเขตอำนาจศาลในการฟ้องร้องบังคับคดีต่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บริษัทต่างประเทศด้วย</w:t>
      </w:r>
    </w:p>
    <w:p>
      <w:pPr>
        <w:pStyle w:val="Normal"/>
        <w:ind w:firstLine="179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ระทบที่ผู้ถือหลักทรัพย์ของบริษัทต่างประเทศอาจได้รับ ในกรณีที่</w:t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ฎหมายของประเทศที่เกี่ยวข้องกับบริษัทต่างประเทศนั้นมีข้อจำกัดในการส่งเงินออกนอกประเทศ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</w:p>
    <w:p>
      <w:pPr>
        <w:pStyle w:val="Normal"/>
        <w:ind w:right="-568" w:firstLine="1800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pacing w:val="3"/>
          <w:sz w:val="32"/>
          <w:sz w:val="32"/>
          <w:szCs w:val="32"/>
        </w:rPr>
        <w:t>ข้อจำกัดในการซื้อหุ้นของบริษัทต่างประเทศ ในกรณีที่หุ้นดังกล่าว</w:t>
      </w:r>
      <w:r>
        <w:rPr>
          <w:rFonts w:cs="Angsana New" w:ascii="Angsana New" w:hAnsi="Angsana New"/>
          <w:color w:val="000000"/>
          <w:spacing w:val="3"/>
          <w:sz w:val="32"/>
          <w:szCs w:val="32"/>
        </w:rPr>
        <w:br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ที่จะจัดสรรให้ผู้ลงทุนในประเทศไทย มีมูลค่าเกินกว่าวงเงินคงเหลือที่ธนาคารแห่งประเทศไทยกำหนด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/>
          <w:color w:val="000000"/>
          <w:spacing w:val="3"/>
          <w:sz w:val="32"/>
          <w:sz w:val="32"/>
          <w:szCs w:val="32"/>
        </w:rPr>
        <w:t>สำหรับการควบคุมการทำธุรกรรมในตลาดทุนที่เกี่ยวข้องกับเงินตราต่างประเทศที่สำนัก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จะจัดสรรให้ได้</w:t>
      </w:r>
    </w:p>
    <w:p>
      <w:pPr>
        <w:pStyle w:val="Normal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จำกัดหรือความเสี่ยงอื่นใดที่อาจมีผลกระทบต่อการใช้สิทธิหรื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ัดสินใจของผู้ลงทุนอย่างมีนัยสำคัญ เช่น ข้อจำกัดในการมอบฉันทะในการใช้สิทธิออกเสีย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้อจำกัดที่จะไม่ได้รับใบหุ้นเนื่องจากหุ้นของบริษัทต่างประเทศอยู่ในระบบไร้ใบหุ้น เป็นต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)  </w:t>
      </w:r>
      <w:r>
        <w:rPr>
          <w:rFonts w:ascii="Angsana New" w:hAnsi="Angsana New" w:eastAsia="AngsanaNew;Arial Unicode MS"/>
          <w:color w:val="000000"/>
          <w:spacing w:val="-3"/>
          <w:sz w:val="32"/>
          <w:sz w:val="32"/>
          <w:szCs w:val="32"/>
        </w:rPr>
        <w:t>ข้อมูลเกี่ยวกับชื่อและสถานที่ติดต่อของผู้ที่ได้รับแต่งตั้งจากบริษัทต่างประเทศ</w:t>
      </w:r>
    </w:p>
    <w:p>
      <w:pPr>
        <w:pStyle w:val="Normal"/>
        <w:ind w:right="-3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ให้เป็นตัวแทนของบริษัทต่างประเทศในประเทศไทย  โดยระบุอำนาจหน้าที่ของตัวแทนดังกล่าวอย่างชัดเ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เกี่ยวกับชื่อและสถานที่ติดต่อของเลขานุการบริษัท</w:t>
      </w:r>
    </w:p>
    <w:p>
      <w:pPr>
        <w:pStyle w:val="TextBody"/>
        <w:ind w:right="-5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br/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29 </w:t>
      </w:r>
      <w:r>
        <w:rPr>
          <w:rFonts w:ascii="Angsana New" w:hAnsi="Angsana New"/>
          <w:szCs w:val="24"/>
        </w:rPr>
        <w:t>แก้ไขโดยประกาศคณะกรรมการกำกับตลาดทุนที่ ทจ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18/2556 </w:t>
      </w:r>
      <w:r>
        <w:rPr>
          <w:rFonts w:ascii="Angsana New" w:hAnsi="Angsana New"/>
          <w:szCs w:val="24"/>
        </w:rPr>
        <w:t>เรื่อง ข้อกำหนดที่เกี่ยวกับการเสนอขายหลักทรัพย์ที่ออกโดยบริษัทต่างประเทศเพื่อการเป็นบริษัทจดทะเบียนในตลาดหลักทรัพย์แห่งประเทศไท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ฉบับที่ </w:t>
      </w:r>
      <w:r>
        <w:rPr>
          <w:rFonts w:cs="Angsana New" w:ascii="Angsana New" w:hAnsi="Angsana New"/>
          <w:szCs w:val="24"/>
        </w:rPr>
        <w:t>2)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ลงวันที่  </w:t>
      </w:r>
      <w:r>
        <w:rPr>
          <w:rFonts w:cs="Angsana New" w:ascii="Angsana New" w:hAnsi="Angsana New"/>
          <w:szCs w:val="24"/>
        </w:rPr>
        <w:t xml:space="preserve">22 </w:t>
      </w:r>
      <w:r>
        <w:rPr>
          <w:rFonts w:ascii="Angsana New" w:hAnsi="Angsana New"/>
          <w:szCs w:val="24"/>
        </w:rPr>
        <w:t xml:space="preserve">มีนาคม </w:t>
      </w:r>
      <w:r>
        <w:rPr>
          <w:rFonts w:cs="Angsana New" w:ascii="Angsana New" w:hAnsi="Angsana New"/>
          <w:szCs w:val="24"/>
        </w:rPr>
        <w:t>2556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ความที่ระบุไว้อย่างชัดเจน เกี่ยวกับภาษาที่จะใช้ในการจัดทำหนังสือชี้ชว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งบการเงิน รายงานประจำปี แบบแสดงรายการข้อมูลประจำปี เอกสารประกอบการประชุมผู้ถือหุ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ให้ข้อมูลอื่นหรือรายงานเกี่ยวกับกิจการที่บริษัทจัดทำเพื่อเผยแพร่ต่อสาธารณชน </w:t>
      </w:r>
    </w:p>
    <w:p>
      <w:pPr>
        <w:pStyle w:val="Normal"/>
        <w:ind w:right="-136" w:firstLine="1440"/>
        <w:rPr>
          <w:rFonts w:ascii="Angsana New" w:hAnsi="Angsana New" w:cs="Angsana New"/>
          <w:color w:val="000000"/>
          <w:spacing w:val="-7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เป็นการเสนอขายหุ้นเพื่อนำไปจดทะเบียนซื้อขายในตลาดหลักทรัพย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แห่งประเทศไทยเป็นครั้งแรก ต้องมีข้อความระบุไว้อย่างชัดเจนว่า บริษัทต่างประเทศผ่านการพิจารณา</w:t>
      </w:r>
      <w:r>
        <w:rPr>
          <w:rFonts w:ascii="Angsana New" w:hAnsi="Angsana New"/>
          <w:color w:val="000000"/>
          <w:spacing w:val="-7"/>
          <w:sz w:val="32"/>
          <w:sz w:val="32"/>
          <w:szCs w:val="32"/>
        </w:rPr>
        <w:t>เบื้องต้นจากตลาดหลักทรัพย์แห่งประเทศไทยในการรับหลักทรัพย์ดังกล่าวเป็นหลักทรัพย์จดทะเบียนแล้ว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การเงินของบริษัทต่างประเทศที่เปิดเผยในแบบแสดงรายการข้อมูล                    ต้องเป็นไปตามมาตรฐานการบัญชี ดังต่อไปนี้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มาตรฐานการบัญชี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International Financial Reporting Standards (IFR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มาตรฐานการบัญชีที่หน่วยงานกำกับดูแลหลัก หรือตลาดหลักทรัพย์หลักยอมรับหรือกำหนด  ทั้งนี้ เฉพาะกรณีที่บริษัทต่างประเทศที่ออกหลักทรัพย์ได้จัดทำและเปิดเผยข้อมูลใ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งบการเงินโดยแสดงผลกระทบของรายการที่แตกต่างจาก </w:t>
      </w:r>
      <w:r>
        <w:rPr>
          <w:rFonts w:cs="Angsana New" w:ascii="Angsana New" w:hAnsi="Angsana New"/>
          <w:sz w:val="32"/>
          <w:szCs w:val="32"/>
        </w:rPr>
        <w:t xml:space="preserve">IFRS (Reconciled IFRS) </w:t>
      </w:r>
      <w:r>
        <w:rPr>
          <w:rFonts w:ascii="Angsana New" w:hAnsi="Angsana New"/>
          <w:sz w:val="32"/>
          <w:sz w:val="32"/>
          <w:szCs w:val="32"/>
        </w:rPr>
        <w:t>ไว้ด้วย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มาตรฐานการบัญชีอื่นที่สำนักงานยอมรับ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่อนสิ้นสุดการเสนอขายหลักทรัพย์ หากผู้เสนอขายหลักทรัพย์ได้เปิดเผยข้อเท็จจริงอันเป็นสาระสำคัญที่มิได้แสดงอยู่ในแบบแสดงรายการข้อมูลและหนังสือชี้ชวนให้แก่บุคคลใดเป็นการเฉพาะราย เพื่อประโยชน์ในการวิเคราะห์ความเหมาะสมของการลงทุน หรือการตัดสินใจลง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หลักทรัพย์ที่เสนอขาย  ผู้เสนอขายหลักทรัพย์ต้องดำเนินการให้มีการเปิดเผยข้อเท็จจริงดังกล่าวเพิ่มเติมในแบบแสดงรายการข้อมูลและหนังสือชี้ชวนโดยพล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แบบแสดงรายการข้อมูลยังไม่มีผลใช้บังคับ ต้องเปิดเผยข้อมูลตามวรรคหนึ่งก่อนวันที่แบบแสดงรายการข้อมูลมีผลใช้บังคับ หรือในกรณีที่แบบแสดงรายการข้อมูลมีผลใช้บังคับแล้ว ต้องเปิดเผยข้อมูลดังกล่าวภายในวันทำการถัดจากวันที่ได้เปิดเผยข้อเท็จจริงต่อบุคคลนั้น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ำนาจของสำนักงานเกี่ยวกับการเปิดเผยข้อมู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สำนักงานมีอำนาจผ่อนผันการเปิดเผยรายละเอียดของข้อมูลตามที่กำหน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ประกาศนี้ได้ หากผู้เสนอขายหลักทรัพย์แสดงได้ว่ามีเหตุอันควรที่จะไม่แสดงรายละเอียดของข้อมูลดังกล่าวไว้ในแบบแสดงรายการข้อมูล  ทั้งนี้ </w:t>
      </w:r>
      <w:r>
        <w:rPr>
          <w:rFonts w:ascii="Angsana New" w:hAnsi="Angsana New"/>
          <w:sz w:val="32"/>
          <w:sz w:val="32"/>
          <w:szCs w:val="32"/>
        </w:rPr>
        <w:t xml:space="preserve">ข้อมูลที่ขอผ่อนผันดังกล่าว ต้องมิใช่ข้อมูลที่กำหนดตามมาตรา </w:t>
      </w:r>
      <w:r>
        <w:rPr>
          <w:rFonts w:cs="Angsana New" w:ascii="Angsana New" w:hAnsi="Angsana New"/>
          <w:sz w:val="32"/>
          <w:szCs w:val="32"/>
        </w:rPr>
        <w:t xml:space="preserve">69(1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70(1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หรือมาตรา </w:t>
      </w:r>
      <w:r>
        <w:rPr>
          <w:rFonts w:cs="Angsana New" w:ascii="Angsana New" w:hAnsi="Angsana New"/>
          <w:sz w:val="32"/>
          <w:szCs w:val="32"/>
        </w:rPr>
        <w:t xml:space="preserve">71(1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และรายละเอียดของข้อมูลนั้นต้องไม่มีผลกระทบต่อการตัดสินใจของผู้ลงทุนอย่างมีนัยสำคัญ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การพิจารณาข้อมูลในแบบแสดงรายการข้อมูลและร่างหนังสือชี้ช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สำนักงานเห็นว่ามีเหตุจำเป็นและสมควรเพื่อให้ผู้ลงทุนมีข้อมูลที่มีนัยสำคัญเพียงพอ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จลงทุน ให้สำนักงานมีอำนาจกำหนดให้ผู้เสนอขายหลักทรัพย์ดำเนินการดังต่อไป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ยในระยะเวลาที่สำนักงาน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เปิดเผยข้อมูลที่อาจมีผลกระทบต่อการตัดสินใจของผู้ลงทุ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ก้ไขเพิ่มเติมข้อมูลหรือส่งเอกสารหลักฐา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ัดให้มีผู้เชี่ยวชาญเฉพาะด้านที่เป็นอิสระในการทำความเห็นเกี่ยวกับความถูกต้องครบถ้วน หรือความน่าเชื่อถือของข้อมูลที่ปรากฏในแบบแสดงรายการข้อมูลและร่างหนังสือชี้ช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ผู้เสนอขายหลักทรัพย์ไม่ดำเนินการตามที่สำนักงานกำหนดตามวรรคหนึ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ถือว่าผู้เสนอขายหลักทรัพย์ไม่ประสงค์จะยื่นแบบแสดงรายการข้อมูลและร่างหนังสือชี้ช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สำนักงานอีกต่อไป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6</w:t>
        <w:br/>
      </w:r>
      <w:r>
        <w:rPr>
          <w:rFonts w:ascii="Angsana New" w:hAnsi="Angsana New"/>
          <w:sz w:val="32"/>
          <w:sz w:val="32"/>
          <w:szCs w:val="32"/>
        </w:rPr>
        <w:t>การรับรองข้อมู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แสดงรายการข้อมูลที่ยื่นต่อสำนักงาน ต้องมีการลงลายมือชื่อเพื่อรับรองความถูกต้องครบถ้วนของข้อมูล อย่างน้อยโดยบุคคลดังต่อไปนี้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การเสนอขายหลักทรัพย์โดยบริษัทต่างประเทศที่ออกหลักทรัพย์ ต้องลงลายมือชื่อโดยผู้มีอำนาจลงนามผูกพันบริษัทที่ออกหลักทรัพย์นั้น พร้อมประทับตราบริษั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เสนอขายหลักทรัพย์โดยผู้ถือหลักทรัพย์ ต้องลงลายมือชื่อ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ถือหลักทรัพย์ที่เป็นผู้เสนอขายหลักทรัพย์นั้น  และในกรณีที่ผู้ถือหลักทรัพย์เป็นนิติบุคคล ให้ผู้มีอำนาจลงนามผูกพันนิติบุคคลลงลายมือชื่อ พร้อมประทับตราบริษั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มีอำนาจลงนามผูกพันของบริษัทต่างประเทศที่ออกหลักทรัพย์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้อมประทับตราบริษั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การเสนอขายหลักทรัพย์ตามวรรคหนึ่งมีที่ปรึกษาทางการเงิน ให้ผู้มีอำนา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งนามผูกพันที่ปรึกษาทางการเงินลงลายมือชื่อพร้อมประทับตราบริษัท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5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เหตุจำเป็นและสมควรทำให้บุคคลที่ต้องลงนามเพื่อนิติบุคคลตาม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ไม่สามารถลงลายมือชื่อได้  ให้นิติบุคคลดังกล่าวปฏิบัติให้เป็นไปตามหลักเกณฑ์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้นแต่ได้รับการผ่อนผันจาก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หากเหตุที่ทำให้บุคคลดังกล่าวคนใดไม่สามารถลงลายมือชื่อได้  เกิดจากการที่บุคคลดังกล่าวอยู่ในภาวะไม่สามารถรู้ผิดชอบหรือไม่สามารถบังคับตนเองได้ เนื่องจากเจ็บป่วยทางร่างกายหรือทางจิต ผู้เสนอขายหลักทรัพย์ไม่จำต้องจัดให้บุคคลดังกล่าวลงลายมือชื่อในแบบแสดงรายการ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หากเหตุที่ทำให้บุคคลดังกล่าวคนใดไม่สามารถลงลายมือชื่อได้ เกิดจากกรณีอื่นนอกจากที่ระบุใน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เมื่อเหตุดังกล่าวหมดสิ้นไป ให้ผู้เสนอขายหลักทรัพย์จัดให้บุคคล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ลายมือชื่อทันที เพื่อให้แบบแสดงรายการข้อมูลมีผลใช้บังคับได้ตามข้อ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7</w:t>
        <w:br/>
      </w:r>
      <w:r>
        <w:rPr>
          <w:rFonts w:ascii="Angsana New" w:hAnsi="Angsana New"/>
          <w:sz w:val="32"/>
          <w:sz w:val="32"/>
          <w:szCs w:val="32"/>
        </w:rPr>
        <w:t>วันมีผลใช้บังคับของแบบแสดงรายการข้อมูลและร่างหนังสือชี้ช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ภายใต้บังคับมาตรา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เมื่อผู้เสนอขายหลักทรัพย์ได้ยื่นแบบแสดงรายการข้อมูลและร่างหนังสือชี้ชวนต่อสำนักงาน และได้ชำระค่าธรรมเนียมการยื่นแบบแสดงรายการข้อมูลครบถ้วนแล้ว ให้แบบแสดงรายการข้อมูลและร่างหนังสือชี้ชวนมีผลใช้บังคับเมื่อพ้นระยะเวลา ดังต่อไปนี้ แล้วแต่ระยะเวลาใดจะถึงกำหนดหลัง  ทั้งนี้ กำหนดเวลาดังกล่าวต้องไม่เกินกว่าสี่สิบห้า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บแต่วันที่สำนักงานได้รับแบบแสดงรายการข้อมูลและร่างหนังสือชี้ชวนที่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สิบสี่วัน นับแต่วันที่สำนักงานได้รับแบบแสดงรายการข้อมูลและร่างหนังสือชี้ชวน</w:t>
      </w:r>
    </w:p>
    <w:p>
      <w:pPr>
        <w:pStyle w:val="Normal"/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บถ้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วันที่ผู้เสนอขายหลักทรัพย์ได้ระบุข้อมูลที่เกี่ยวกับการเสนอขายหลักทรัพย์ซึ่งได้แก่ จำนวนและราคาของหลักทรัพย์ที่เสนอขาย  ระยะเวลาการเสนอข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เกี่ยวกับการจอง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ารจัดจำหน่าย การจัดสรร และข้อมูลอื่นในทำนองเดียวกัน  รวมทั้งเอกสารที่เกี่ยวข้องกับข้อมูล</w:t>
      </w:r>
    </w:p>
    <w:p>
      <w:pPr>
        <w:pStyle w:val="Normal"/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ครบถ้วนในแบบแสดงรายการข้อมูลและร่างหนังสือชี้ชวน  ทั้งนี้ ระยะเวลาตั้งแต่วันที่</w:t>
      </w:r>
    </w:p>
    <w:p>
      <w:pPr>
        <w:pStyle w:val="Normal"/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่นแบบแสดงรายการข้อมูลซึ่งมีรายการข้อมูลในส่วนอื่นครบถ้วน จนถึงวันที่ยื่นข้อมูลเกี่ยวกับ</w:t>
      </w:r>
    </w:p>
    <w:p>
      <w:pPr>
        <w:pStyle w:val="Normal"/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นอขายหลักทรัพย์ต้องไม่น้อยกว่าสิบสี่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วันที่ครบกำหนดเวลาที่แบบแสดงรายการข้อมูลและร่างหนังชี้ชวนมีผลใช้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ต่างประเทศ สำหรับกรณีที่มีการเสนอขายหลักทรัพย์เดียวกันนั้นพร้อมกันในประเทศอื่นด้วย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ิดเผยข้อมูลอย่างต่อเนื่องเกี่ยวกับฐานะการเงิ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ลการดำเนินงานของบริษัทต่างประ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  <w:br/>
      </w:r>
      <w:r>
        <w:rPr>
          <w:rFonts w:ascii="Angsana New" w:hAnsi="Angsana New"/>
          <w:sz w:val="32"/>
          <w:sz w:val="32"/>
          <w:szCs w:val="32"/>
        </w:rPr>
        <w:t>บริษัทต่างประเทศที่มีหน้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บริษัทต่างประเทศที่ได้รับอนุญาตตามหม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ีหน้าที่เปิดเผยข้อมูลอย่างต่อเนื่องเกี่ยวกับฐานะการเงินและผลการดำเนินงานของบริษัทตามหมวดนี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  <w:br/>
      </w:r>
      <w:r>
        <w:rPr>
          <w:rFonts w:ascii="Angsana New" w:hAnsi="Angsana New"/>
          <w:sz w:val="32"/>
          <w:sz w:val="32"/>
          <w:szCs w:val="32"/>
        </w:rPr>
        <w:t>วันเริ่มต้นและวันสิ้นสุดหน้าที่เปิดเผยข้อมูลอย่างต่อเนื่อง</w:t>
      </w:r>
      <w:r>
        <w:rPr>
          <w:rFonts w:cs="Angsana New" w:ascii="Angsana New" w:hAnsi="Angsana New"/>
          <w:sz w:val="32"/>
          <w:szCs w:val="32"/>
        </w:rPr>
        <w:br/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8   </w:t>
      </w:r>
      <w:r>
        <w:rPr>
          <w:rFonts w:ascii="Angsana New" w:hAnsi="Angsana New"/>
          <w:sz w:val="32"/>
          <w:sz w:val="32"/>
          <w:szCs w:val="32"/>
        </w:rPr>
        <w:t>ให้บริษัทต่างประเทศที่ได้รับอนุญาตตามหม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ิ่มมีหน้าที่เปิดเผยข้อมูลตามส่วนนี้เมื่อแบบแสดงรายการข้อมูลและร่างหนังสือชี้ชวนที่ยื่นตาม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ีผลใช้บังคับ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9   </w:t>
      </w:r>
      <w:r>
        <w:rPr>
          <w:rFonts w:ascii="Angsana New" w:hAnsi="Angsana New"/>
          <w:sz w:val="32"/>
          <w:sz w:val="32"/>
          <w:szCs w:val="32"/>
        </w:rPr>
        <w:t>ให้บริษัทต่างประเทศสิ้นสุดหน้าที่เปิดเผยข้อมูลอย่างต่อเนื่อง                                    เมื่อบริษัทต่างประเทศไม่มีหลักทรัพย์จดทะเบียนในตลาดหลักทรัพย์แห่งประเทศไทยอีก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/>
          <w:sz w:val="32"/>
          <w:sz w:val="32"/>
          <w:szCs w:val="32"/>
        </w:rPr>
        <w:t>ให้บริษัทต่างประเทศแจ้งเหตุที่ทำให้หน้าที่เปิดเผยข้อมูลอย่างต่อเนื่องสิ้นสุด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ต่อสำนักงานก่อนถึงกำหนดเวลาส่งข้อมูลตามข้อ </w:t>
      </w:r>
      <w:r>
        <w:rPr>
          <w:rFonts w:cs="Angsana New" w:ascii="Angsana New" w:hAnsi="Angsana New"/>
          <w:sz w:val="32"/>
          <w:szCs w:val="32"/>
        </w:rPr>
        <w:t>45</w:t>
      </w:r>
      <w:r>
        <w:br w:type="page"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ภทและรายละเอียดข้อมู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ind w:firstLine="1440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1   </w:t>
      </w:r>
      <w:r>
        <w:rPr>
          <w:color w:val="000000"/>
          <w:sz w:val="32"/>
          <w:sz w:val="32"/>
          <w:szCs w:val="32"/>
        </w:rPr>
        <w:t>ให้บริษัทต่างประเทศจัดทำและ</w:t>
      </w:r>
      <w:r>
        <w:rPr>
          <w:color w:val="000000"/>
          <w:sz w:val="32"/>
          <w:sz w:val="32"/>
          <w:szCs w:val="32"/>
        </w:rPr>
        <w:t>ส่ง</w:t>
      </w:r>
      <w:r>
        <w:rPr>
          <w:color w:val="000000"/>
          <w:sz w:val="32"/>
          <w:sz w:val="32"/>
          <w:szCs w:val="32"/>
        </w:rPr>
        <w:t>ข้อมูลดังต่อไปนี้ต่อสำนักงาน</w:t>
      </w:r>
      <w:r>
        <w:rPr>
          <w:color w:val="000000"/>
          <w:sz w:val="32"/>
          <w:szCs w:val="32"/>
        </w:rPr>
        <w:br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1)  </w:t>
      </w:r>
      <w:r>
        <w:rPr>
          <w:color w:val="000000"/>
          <w:sz w:val="32"/>
          <w:sz w:val="32"/>
          <w:szCs w:val="32"/>
        </w:rPr>
        <w:t>ข้อมูลเกี่ยวกับฐานะการเงินและผลการดำเนินงานเช่นเดียวกับที่บริษัทต่างประเทศ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มีหน้าที่จัดทำและเปิดเผยต่อหน่วยงานกำกับดูแลหลักหรือตลาดหลักทรัพย์หลั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2)  </w:t>
      </w:r>
      <w:r>
        <w:rPr>
          <w:color w:val="000000"/>
          <w:sz w:val="32"/>
          <w:sz w:val="32"/>
          <w:szCs w:val="32"/>
        </w:rPr>
        <w:t>แบบแสดงรายการข้อมูลประจำป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รณีที่บริษัทต่างประเทศมีการจัดทำและเปิดเผยรายงานประจำปีหรือรายงานอื่นใดที่มีข้อมูลในทำนองเดียวกับรายงานประจำ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ใช้รายงานประจำปีหรือรายงานดังกล่าวเป็นแบบแสดงรายการข้อมูลประจำ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 </w:t>
        <w:br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vertAlign w:val="superscript"/>
        </w:rPr>
        <w:t xml:space="preserve">2 </w:t>
      </w:r>
      <w:r>
        <w:rPr>
          <w:color w:val="000000"/>
          <w:sz w:val="32"/>
          <w:sz w:val="32"/>
          <w:szCs w:val="32"/>
        </w:rPr>
        <w:t>ข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2   </w:t>
      </w:r>
      <w:r>
        <w:rPr>
          <w:color w:val="000000"/>
          <w:sz w:val="32"/>
          <w:sz w:val="32"/>
          <w:szCs w:val="32"/>
        </w:rPr>
        <w:t>ข้อมูล</w:t>
      </w:r>
      <w:r>
        <w:rPr>
          <w:color w:val="000000"/>
          <w:sz w:val="32"/>
          <w:sz w:val="32"/>
          <w:szCs w:val="32"/>
        </w:rPr>
        <w:t>ที่ส่งต่อสำนักงาน</w:t>
      </w:r>
      <w:r>
        <w:rPr>
          <w:color w:val="000000"/>
          <w:sz w:val="32"/>
          <w:sz w:val="32"/>
          <w:szCs w:val="32"/>
        </w:rPr>
        <w:t>ตา</w:t>
      </w:r>
      <w:r>
        <w:rPr>
          <w:color w:val="000000"/>
          <w:sz w:val="32"/>
          <w:sz w:val="32"/>
          <w:szCs w:val="32"/>
        </w:rPr>
        <w:t>มข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1 </w:t>
      </w:r>
      <w:r>
        <w:rPr>
          <w:color w:val="000000"/>
          <w:sz w:val="32"/>
          <w:sz w:val="32"/>
          <w:szCs w:val="32"/>
        </w:rPr>
        <w:t>ต้องไม่เป็นเท็จหรือทำให้สำคัญผ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และไม่ขาดข้อความที่ควรต้องแจ้งในสาระสำคัญ</w:t>
      </w:r>
      <w:r>
        <w:rPr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ab/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3   </w:t>
      </w:r>
      <w:r>
        <w:rPr>
          <w:sz w:val="32"/>
          <w:sz w:val="32"/>
          <w:szCs w:val="32"/>
        </w:rPr>
        <w:t>ในกรณีที่ข้อมูล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>เป็น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การเงินดังกล่าวต้องจัดทำ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เป็นไปตามมาตรฐานการบัญชี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ิธีการ และระยะเวลาส่งข้อมู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ind w:right="-2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4   </w:t>
      </w:r>
      <w:r>
        <w:rPr>
          <w:rFonts w:ascii="Angsana New" w:hAnsi="Angsana New"/>
          <w:sz w:val="32"/>
          <w:sz w:val="32"/>
          <w:szCs w:val="32"/>
        </w:rPr>
        <w:t xml:space="preserve">การส่งข้อมูลตามข้อ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ให้อยู่ในรูปข้อมูลอิเล็กทรอนิกส์โดยส่งผ่านระ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รับส่งข้อมูลของตลาดหลักทรัพย์แห่งประเทศไทยตามวิธีการที่ตลาดหลักทรัพย์แห่งประเทศไทยกำหนด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บริษัทต่างประเทศส่งข้อมูลที่กำหนดในข้อ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ะยะเวลาเดียวกับที่บริษัทมีหน้าที่ส่งต่อตลาดหลักทรัพย์หลัก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-568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41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42  </w:t>
      </w:r>
      <w:r>
        <w:rPr>
          <w:rFonts w:ascii="Angsana New" w:hAnsi="Angsana New"/>
          <w:sz w:val="28"/>
          <w:sz w:val="28"/>
        </w:rPr>
        <w:t xml:space="preserve">และข้อ </w:t>
      </w:r>
      <w:r>
        <w:rPr>
          <w:rFonts w:cs="Angsana New" w:ascii="Angsana New" w:hAnsi="Angsana New"/>
          <w:sz w:val="28"/>
        </w:rPr>
        <w:t xml:space="preserve">43  </w:t>
      </w:r>
      <w:r>
        <w:rPr>
          <w:rFonts w:ascii="Angsana New" w:hAnsi="Angsana New"/>
          <w:sz w:val="28"/>
          <w:sz w:val="28"/>
        </w:rPr>
        <w:t>แก้ไขโดยประกาศคณะกรรมการกำกับตลาดทุนที่ ทจ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18/2556 </w:t>
      </w:r>
      <w:r>
        <w:rPr>
          <w:rFonts w:ascii="Angsana New" w:hAnsi="Angsana New"/>
          <w:sz w:val="28"/>
          <w:sz w:val="28"/>
        </w:rPr>
        <w:t>เรื่อง ข้อกำหนดที่เกี่ยวกับการเสนอขายหลักทรัพย์ที่ออกโดยบริษัทต่างประเทศเพื่อการเป็นบริษัทจดทะเบียนในตลาดหลักทรัพย์แห่งประเทศ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ฉบับที่ </w:t>
      </w:r>
      <w:r>
        <w:rPr>
          <w:rFonts w:cs="Angsana New" w:ascii="Angsana New" w:hAnsi="Angsana New"/>
          <w:sz w:val="28"/>
        </w:rPr>
        <w:t>2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ลงวันที่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>2556</w:t>
      </w:r>
      <w:r>
        <w:br w:type="page"/>
      </w:r>
    </w:p>
    <w:p>
      <w:pPr>
        <w:pStyle w:val="TextBody"/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กำหนดที่เกี่ยวข้องกับการดำเนินกิจการ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ิษัทต่างประเทศที่ออกหลักทรัพย์ในประเทศไท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  <w:br/>
      </w:r>
      <w:r>
        <w:rPr>
          <w:rFonts w:ascii="Angsana New" w:hAnsi="Angsana New"/>
          <w:sz w:val="32"/>
          <w:sz w:val="32"/>
          <w:szCs w:val="32"/>
        </w:rPr>
        <w:t>บทนิยามเพิ่มเต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ascii="Angsana New" w:hAnsi="Angsana New"/>
          <w:sz w:val="32"/>
          <w:sz w:val="32"/>
          <w:szCs w:val="32"/>
        </w:rPr>
        <w:t>ในหมว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บริหาร”  หมายความว่า   ผู้จัดการ หรือบุคคลที่ตลาดหลักทรัพย์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หน่วยงานกำกับดูแลหลัก แล้วแต่กรณี กำหนดให้อยู่ในความหมายของคำว่า “ผู้บริหาร” 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บุคคลที่มีความเกี่ยวข้อง”  หมายความ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มีความเกี่ยวข้องตาม </w:t>
      </w:r>
      <w:r>
        <w:rPr>
          <w:rFonts w:cs="Angsana New" w:ascii="Angsana New" w:hAnsi="Angsana New"/>
          <w:sz w:val="32"/>
          <w:szCs w:val="32"/>
        </w:rPr>
        <w:t xml:space="preserve">(1) (2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ของบทนิยามคำว่า “บุคคลที่มีความเกี่ยวข้อง”  ตามมาตรา </w:t>
      </w:r>
      <w:r>
        <w:rPr>
          <w:rFonts w:cs="Angsana New" w:ascii="Angsana New" w:hAnsi="Angsana New"/>
          <w:sz w:val="32"/>
          <w:szCs w:val="32"/>
        </w:rPr>
        <w:t xml:space="preserve">89/1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  <w:br/>
      </w:r>
      <w:r>
        <w:rPr>
          <w:rFonts w:ascii="Angsana New" w:hAnsi="Angsana New"/>
          <w:sz w:val="32"/>
          <w:sz w:val="32"/>
          <w:szCs w:val="32"/>
        </w:rPr>
        <w:t>การมีหน้าที่ตามกฎหมายของประเทศ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ซึ่งเป็นที่ตั้งของตลาดหลักทรัพย์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7   </w:t>
      </w:r>
      <w:r>
        <w:rPr>
          <w:rFonts w:ascii="Angsana New" w:hAnsi="Angsana New"/>
          <w:sz w:val="32"/>
          <w:sz w:val="32"/>
          <w:szCs w:val="32"/>
        </w:rPr>
        <w:t xml:space="preserve">บริษัทต่างประเทศหรือบุคคลใดที่กระทำการซึ่งเกี่ยวข้องกับเรื่องดังต่อไป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หน้าที่ตามกฎหมายของประเทศซึ่งเป็นที่ตั้งของตลาดหลักทรัพย์หลัก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ารทำรายการที่เกี่ยวโยงกันตามมาตรา </w:t>
      </w:r>
      <w:r>
        <w:rPr>
          <w:rFonts w:cs="Angsana New" w:ascii="Angsana New" w:hAnsi="Angsana New"/>
          <w:sz w:val="32"/>
          <w:szCs w:val="32"/>
        </w:rPr>
        <w:t xml:space="preserve">89/1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การรายงานการมีส่วนได้เสียของกรรมการ ผู้บริหาร และบุคคลที่มีความเกี่ยวข้องตามมาตรา </w:t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การทำธุรกรรมที่มีนัยสำคัญต่อบริษัทตามมาตรา </w:t>
      </w:r>
      <w:r>
        <w:rPr>
          <w:rFonts w:cs="Angsana New" w:ascii="Angsana New" w:hAnsi="Angsana New"/>
          <w:sz w:val="32"/>
          <w:szCs w:val="32"/>
        </w:rPr>
        <w:t>89/2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กระทำการใด ๆ ที่เป็นการชักชวนให้ผู้ถือหุ้นของบริษัทต่างประเทศมอบฉันทะในการใช้สิทธิออกเสียงลงคะแนนตามมาตรา </w:t>
      </w:r>
      <w:r>
        <w:rPr>
          <w:rFonts w:cs="Angsana New" w:ascii="Angsana New" w:hAnsi="Angsana New"/>
          <w:sz w:val="32"/>
          <w:szCs w:val="32"/>
        </w:rPr>
        <w:t>89/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รายงานการได้มาหรือจำหน่ายไปซึ่งหลักทรัพย์ของกิจการตามมาตรา </w:t>
      </w:r>
      <w:r>
        <w:rPr>
          <w:rFonts w:cs="Angsana New" w:ascii="Angsana New" w:hAnsi="Angsana New"/>
          <w:sz w:val="32"/>
          <w:szCs w:val="32"/>
        </w:rPr>
        <w:t>246</w:t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กระทำที่เป็นการเข้าถือหลักทรัพย์เพื่อครอบงำกิจการตามมาตรา </w:t>
      </w:r>
      <w:r>
        <w:rPr>
          <w:rFonts w:cs="Angsana New" w:ascii="Angsana New" w:hAnsi="Angsana New"/>
          <w:sz w:val="32"/>
          <w:szCs w:val="32"/>
        </w:rPr>
        <w:t>2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กระทำของบริษัทต่างประเทศที่น่าจะมีผลต่อการทำคำเสนอซื้อ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บริษัทดังกล่าวตามมาตรา </w:t>
      </w:r>
      <w:r>
        <w:rPr>
          <w:rFonts w:cs="Angsana New" w:ascii="Angsana New" w:hAnsi="Angsana New"/>
          <w:sz w:val="32"/>
          <w:szCs w:val="32"/>
        </w:rPr>
        <w:t>250/1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7</w:t>
        <w:br/>
      </w:r>
      <w:r>
        <w:rPr>
          <w:rFonts w:ascii="Angsana New" w:hAnsi="Angsana New"/>
          <w:sz w:val="32"/>
          <w:sz w:val="32"/>
          <w:szCs w:val="32"/>
        </w:rPr>
        <w:t>วันมีผลใช้บังคับของประกา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8   </w:t>
      </w:r>
      <w:r>
        <w:rPr>
          <w:rFonts w:ascii="Angsana New" w:hAnsi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ind w:left="1797" w:hanging="179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97" w:hanging="179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97" w:hanging="179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ิจิตร  สุพิน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กำกับหลักทรัพย์และตลาดหลักทรัพ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38125</wp:posOffset>
                </wp:positionV>
                <wp:extent cx="58585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right="25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ออกประกาศฉบับนี้ คือ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ป็นการเพิ่มบทบาทตลาดทุนไทยโดยเปิดให้บริษัทต่างประเทศสามารถออกและเสนอขายหุ้นต่อผู้ลงทุนในประเทศและนำหุ้นดังกล่าวเข้า</w:t>
      </w:r>
    </w:p>
    <w:p>
      <w:pPr>
        <w:pStyle w:val="Normal"/>
        <w:ind w:right="2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ดทะเบียนเป็นหลักทรัพย์จดทะเบียนในตลาดหลักทรัพย์แห่งประเทศไทย อีกทั้งเพื่อเป็นการเพิ่ม</w:t>
      </w:r>
    </w:p>
    <w:p>
      <w:pPr>
        <w:pStyle w:val="Normal"/>
        <w:ind w:right="2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หลากหลายของสินค้าในตลาดทุนอันจะเป็นประโยชน์ต่อการพัฒนาตลาดทุนไทยให้พร้อมรั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8" w:right="1296" w:gutter="0" w:header="576" w:top="1440" w:footer="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กระแสการแข่งขันตลาดทุนโลก </w:t>
      </w:r>
      <w:r>
        <w:rPr>
          <w:rFonts w:ascii="Angsana New" w:hAnsi="Angsana New"/>
          <w:sz w:val="32"/>
          <w:sz w:val="32"/>
          <w:szCs w:val="32"/>
        </w:rPr>
        <w:t xml:space="preserve"> จึงจำเป็นต้องออกประกาศนี้</w:t>
      </w:r>
    </w:p>
    <w:p>
      <w:pPr>
        <w:pStyle w:val="Normal"/>
        <w:ind w:righ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สารบัญเชิงอรรถ</w:t>
      </w:r>
    </w:p>
    <w:tbl>
      <w:tblPr>
        <w:tblW w:w="148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530"/>
        <w:gridCol w:w="4860"/>
        <w:gridCol w:w="3960"/>
        <w:gridCol w:w="2430"/>
      </w:tblGrid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ลำดั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ประกา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วันที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ประกา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เรื่อ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นื้อห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สถานะ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 ทจ</w:t>
            </w:r>
            <w:r>
              <w:rPr>
                <w:rFonts w:cs="Angsana New" w:ascii="Angsana New" w:hAnsi="Angsana New"/>
                <w:sz w:val="32"/>
                <w:szCs w:val="32"/>
              </w:rPr>
              <w:t>. 99/25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กำหนดที่เกี่ยวกับการเสนอขายหลักทรัพย์ที่ออก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ต่างประเทศเพื่อการเป็นบริษัทจดทะเบ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ตลาดหลักทรัพย์แห่งประเทศไท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ผลใช้บังคับตั้งแต่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5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 ทจ</w:t>
            </w:r>
            <w:r>
              <w:rPr>
                <w:rFonts w:cs="Angsana New" w:ascii="Angsana New" w:hAnsi="Angsana New"/>
                <w:sz w:val="32"/>
                <w:szCs w:val="32"/>
              </w:rPr>
              <w:t>. 18/25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กำหนดที่เกี่ยวกับการเสนอขายหลักทรัพย์ที่ออก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ต่างประเทศเพื่อการเป็นบริษัทจดทะเบ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ตลาดหลักทรัพย์แห่ง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2160" w:leader="none"/>
              </w:tabs>
              <w:ind w:right="-45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ก้ไขประกาศ ท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99/255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2160" w:leader="none"/>
              </w:tabs>
              <w:ind w:right="-45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ก้ไข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2 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</w:t>
              <w:br/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กเลิก 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9-F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แนบท้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ศ ที่ ท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99/255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ใช้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9-F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แนบท้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ศที่ ท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8/25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ผลใช้บังคับตั้งแต่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5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 ท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sz w:val="32"/>
                <w:szCs w:val="32"/>
              </w:rPr>
              <w:t>/255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กำหนดที่เกี่ยวกับการเสนอขายหลักทรัพย์ที่ออก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ต่างประเทศเพื่อการเป็นบริษัทจดทะเบ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ตลาดหลักทรัพย์แห่ง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  <w:p>
            <w:pPr>
              <w:pStyle w:val="TextBody"/>
              <w:spacing w:before="0" w:after="120"/>
              <w:ind w:right="-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2160" w:leader="none"/>
              </w:tabs>
              <w:ind w:right="-45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ก้ไขประกาศ ท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99/255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2160" w:leader="none"/>
              </w:tabs>
              <w:ind w:right="-45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กเลิกส่ว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หมว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พิ่ม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/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หมว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พิ่มส่ว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/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/3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หมว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ผลใช้บังคับตั้งแต่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5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440" w:gutter="0" w:header="576" w:top="1728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eastAsia="Angsana New" w:cs="Angsana New" w:ascii="Angsana New" w:hAnsi="Angsana New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32"/>
        <w:szCs w:val="32"/>
      </w:rPr>
      <w:t xml:space="preserve"> 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32"/>
        <w:szCs w:val="32"/>
      </w:rPr>
      <w:t xml:space="preserve"> 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odyTextIndentChar">
    <w:name w:val="Body Text Indent Char"/>
    <w:basedOn w:val="DefaultParagraphFont"/>
    <w:qFormat/>
    <w:rPr>
      <w:rFonts w:ascii="Angsana New" w:hAnsi="Angsana New" w:eastAsia="Cordia New" w:cs="Cordia New"/>
      <w:sz w:val="32"/>
      <w:szCs w:val="32"/>
    </w:rPr>
  </w:style>
  <w:style w:type="character" w:styleId="EndnoteTextChar">
    <w:name w:val="Endnote Text Char"/>
    <w:basedOn w:val="DefaultParagraphFont"/>
    <w:qFormat/>
    <w:rPr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ing8Char">
    <w:name w:val="Heading 8 Char"/>
    <w:basedOn w:val="DefaultParagraphFont"/>
    <w:qFormat/>
    <w:rPr>
      <w:rFonts w:ascii="Calibri" w:hAnsi="Calibri" w:cs="Cordia New"/>
      <w:i/>
      <w:iCs/>
      <w:sz w:val="24"/>
      <w:szCs w:val="30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Cordia New"/>
      <w:sz w:val="32"/>
      <w:szCs w:val="32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6:00Z</dcterms:created>
  <dc:creator>Pong</dc:creator>
  <dc:description/>
  <dc:language>en-US</dc:language>
  <cp:lastModifiedBy>thanakor</cp:lastModifiedBy>
  <cp:lastPrinted>2009-11-02T10:02:00Z</cp:lastPrinted>
  <dcterms:modified xsi:type="dcterms:W3CDTF">2013-12-13T06:38:00Z</dcterms:modified>
  <cp:revision>6</cp:revision>
  <dc:subject/>
  <dc:title>- ร่าง -</dc:title>
</cp:coreProperties>
</file>