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กจ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cs="Angsana New" w:ascii="Angsana New" w:hAnsi="Angsana New"/>
          <w:sz w:val="32"/>
          <w:szCs w:val="32"/>
        </w:rPr>
        <w:t>/255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นวทา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นิยามคำว่า “บริษัท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>89/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Spacing"/>
        <w:spacing w:before="240" w:after="0"/>
        <w:ind w:right="-335" w:firstLine="1412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ี่การยกระดับบรรษัทภิบาลของ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มีการระดมทุนจากประชาชน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ในวงกว้างภายใต้คณะกรรมการบรรษัทภิบาลแห่งชาติ ในปี </w:t>
      </w:r>
      <w:r>
        <w:rPr>
          <w:rFonts w:cs="Angsana New" w:ascii="Angsana New" w:hAnsi="Angsana New"/>
          <w:spacing w:val="3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เริ่มดำเนินการโดยเสนอ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เพิ่มเติม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จึงมุ่งหมายให้บทบัญญัติที่เสนอ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บังคับเฉพาะกับบริษัทมหาชนจำกัดที่จัดตั้งขึ้นตามพระราชบัญญัติฉบับดังกล่าวอันเป็น</w:t>
      </w:r>
    </w:p>
    <w:p>
      <w:pPr>
        <w:pStyle w:val="NoSpacing"/>
        <w:ind w:right="-335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ฎหมายไทย แม้ต่อมาจะมีการนำร่างบทบัญญัติที่เสนอมาแก้ไขเพิ่มเติมเป็นหมวด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บริหาร</w:t>
      </w:r>
    </w:p>
    <w:p>
      <w:pPr>
        <w:pStyle w:val="NoSpacing"/>
        <w:ind w:right="-335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กิจการของบริษัทที่ออกหลักทรัพย์ มาตรา </w:t>
      </w:r>
      <w:r>
        <w:rPr>
          <w:rFonts w:cs="Angsana New" w:ascii="Angsana New" w:hAnsi="Angsana New"/>
          <w:spacing w:val="3"/>
          <w:sz w:val="32"/>
          <w:szCs w:val="32"/>
        </w:rPr>
        <w:t xml:space="preserve">89/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ถึง มาตรา </w:t>
      </w:r>
      <w:r>
        <w:rPr>
          <w:rFonts w:cs="Angsana New" w:ascii="Angsana New" w:hAnsi="Angsana New"/>
          <w:spacing w:val="3"/>
          <w:sz w:val="32"/>
          <w:szCs w:val="32"/>
        </w:rPr>
        <w:t xml:space="preserve">89/32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ักทรัพย์</w:t>
      </w:r>
    </w:p>
    <w:p>
      <w:pPr>
        <w:pStyle w:val="NoSpacing"/>
        <w:ind w:right="-335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ตลาดหลักทรัพ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3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ทน  ยังปรากฏบทบัญญัติตามหมว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/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ายมาตราที่มีการอ้างอิง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นลักษณะที่เป็นข้อกำหนดเพิ่มเติมหรือเป็นข้อยกเว้นบทบัญญัติบางมาตราใน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มหาชน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ันได้แก่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9/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2"/>
          <w:sz w:val="32"/>
          <w:szCs w:val="32"/>
        </w:rPr>
        <w:t>89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/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/1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9/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ั้น บทบัญญัติในหมวดนี้จึงมีที่มาและความมุ่งหมายที่เป็นการเฉพาะและ</w:t>
      </w:r>
    </w:p>
    <w:p>
      <w:pPr>
        <w:pStyle w:val="NoSpacing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กต่างจากบทบัญญัติอื่นใน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</w:p>
    <w:p>
      <w:pPr>
        <w:pStyle w:val="Normal"/>
        <w:spacing w:lineRule="auto" w:line="240" w:before="240" w:after="0"/>
        <w:ind w:left="720" w:right="-33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14(4/1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Normal"/>
        <w:spacing w:lineRule="auto" w:line="240" w:before="0" w:after="0"/>
        <w:ind w:right="-335" w:hanging="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</w:p>
    <w:p>
      <w:pPr>
        <w:pStyle w:val="Normal"/>
        <w:spacing w:lineRule="auto" w:line="240" w:before="0" w:after="0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4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 255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ณะกรรมการ ก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ล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ออกแนวทางการพิจารณานิยามคำว่า “บริษัท” </w:t>
      </w:r>
    </w:p>
    <w:p>
      <w:pPr>
        <w:pStyle w:val="Normal"/>
        <w:spacing w:lineRule="auto" w:line="240" w:before="0" w:after="0"/>
        <w:ind w:right="-335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89/1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มายความถึงบริษัทมหาชนจำกัดที่จัดตั้งขึ้นตามพระราชบัญญัติ</w:t>
      </w:r>
    </w:p>
    <w:p>
      <w:pPr>
        <w:pStyle w:val="Normal"/>
        <w:spacing w:lineRule="auto" w:line="240" w:before="0" w:after="0"/>
        <w:ind w:right="-335" w:hanging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>บริษัทมหาชนจำกัด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 xml:space="preserve">. 2535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0"/>
        <w:ind w:left="1440" w:right="-15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-1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ind w:right="-1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ัชพร  จารุจิน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ind w:right="-1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ประธานกรรมการ</w:t>
      </w: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Spacing"/>
        <w:tabs>
          <w:tab w:val="clear" w:pos="720"/>
          <w:tab w:val="center" w:pos="5400" w:leader="none"/>
        </w:tabs>
        <w:ind w:right="-158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440" w:gutter="0" w:header="720" w:top="175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</w:pPr>
    <w:rPr>
      <w:rFonts w:ascii="Calibri" w:hAnsi="Calibri" w:eastAsia="Calibri" w:cs="Angsana New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9:00Z</dcterms:created>
  <dc:creator>nopnuanp</dc:creator>
  <dc:description/>
  <dc:language>en-US</dc:language>
  <cp:lastModifiedBy>Yupapun Thevapatikom</cp:lastModifiedBy>
  <cp:lastPrinted>2013-08-15T15:30:00Z</cp:lastPrinted>
  <dcterms:modified xsi:type="dcterms:W3CDTF">2013-09-05T09:29:00Z</dcterms:modified>
  <cp:revision>2</cp:revision>
  <dc:subject/>
  <dc:title/>
</cp:coreProperties>
</file>