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ับรองประวัติการปฏิบัติตามกฎหมายขอ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ขอรับการขึ้นทะเบียนรายชื่อผู้มีคุณสมบัติในการเป็นผู้ดูแลผลประโยชน์</w:t>
      </w:r>
    </w:p>
    <w:p>
      <w:pPr>
        <w:pStyle w:val="Normal"/>
        <w:spacing w:lineRule="auto" w:line="240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าค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ของเจ้าของประวัติ</w:t>
      </w:r>
    </w:p>
    <w:p>
      <w:pPr>
        <w:pStyle w:val="ListParagraph"/>
        <w:spacing w:lineRule="auto" w:line="240" w:before="0" w:after="0"/>
        <w:ind w:left="36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รณีบุคคลธรรมดา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First nam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r. /Mrs./ Miss)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Last name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Former name (if any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กิด</w:t>
      </w:r>
      <w:r>
        <w:rPr>
          <w:rFonts w:cs="Angsana New" w:ascii="Angsana New" w:hAnsi="Angsana New"/>
          <w:sz w:val="32"/>
          <w:szCs w:val="32"/>
        </w:rPr>
        <w:t>)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อกให้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มดอายุ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เลข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เป็นชาวต่างประเทศ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อกโดย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มดอายุ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ที่อยู่ตามทะเบียนบ้าน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ปัจจุบันที่สามารถติดต่อ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ตรงกับที่อยู่ตามทะเบียนบ้านไม่ต้องกร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คุณวุฒิทางการศึกษาขั้นสูงสุด</w:t>
      </w:r>
    </w:p>
    <w:p>
      <w:pPr>
        <w:pStyle w:val="ListParagraph"/>
        <w:spacing w:lineRule="auto" w:line="240" w:before="0" w:after="0"/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ุฒิ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ขาวิชาหลัก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ชื่อสถาบัน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ีที่สำเร็จการศึกษา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ชื่อสถานที่ทำ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ั้งแต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เหตุที่เปลี่ยนงาน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1440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righ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รณีนิติบุคคล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เภทนิติบุคคล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ตั้งขึ้นภายใต้กฎหม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ภายใต้การกำกับดูแลของหน่วยง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 (</w:t>
      </w:r>
      <w:r>
        <w:rPr>
          <w:rFonts w:ascii="Angsana New" w:hAnsi="Angsana New" w:cs="Angsana New"/>
          <w:sz w:val="32"/>
          <w:sz w:val="32"/>
          <w:szCs w:val="32"/>
        </w:rPr>
        <w:t>กรณีเป็นนิติบุคคลที่อยู่ภายใต้การกำกับดูแ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ธุรกิ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วันที่จัดต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จดทะเบียนจัดตั้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ที่จดทะเบียน 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ทุนจดทะเบ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ชำระแล้ว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ั้งเลขที่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8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ชื่อคณะกรรมการบริษัท หรือหุ้นส่ว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9)  </w:t>
      </w:r>
      <w:r>
        <w:rPr>
          <w:rFonts w:ascii="Angsana New" w:hAnsi="Angsana New" w:cs="Angsana New"/>
          <w:sz w:val="32"/>
          <w:sz w:val="32"/>
          <w:szCs w:val="32"/>
        </w:rPr>
        <w:t>ฐานะทางการเงินล่าสุดที่ผ่านการตรวจสอบจากผู้สอบบัญชี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ทรัพย์รวม มีจำนวนเท่ากับ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ผู้ถือหุ้น มีจำนวนเท่ากับ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เกี่ยวกับประวัติการกระทำความผิด</w:t>
      </w:r>
    </w:p>
    <w:p>
      <w:pPr>
        <w:pStyle w:val="ListParagraph"/>
        <w:ind w:left="36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ข้อมูลจนถึงปัจจุบัน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ุคคลที่มีลักษณะขาดความน่าไว้วางใจตามประกาศคณะกรรมการกำกับหลักทรัพย์และ 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ลาดหลักทรัพย์ว่าด้วยการกำหนดลักษณะขาดความน่าไว้วางใจของกรรมการและผู้บริหาร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ริษัท              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่</w:t>
      </w:r>
    </w:p>
    <w:p>
      <w:pPr>
        <w:pStyle w:val="ListParagraph"/>
        <w:spacing w:lineRule="auto" w:line="24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อยู่ระหว่างถูกกล่าวโทษหรือถูกดำเนินคดีตามกฎหมายที่ควบคุมการประกอบธุรกิจหรือกฎหมาย</w:t>
      </w:r>
    </w:p>
    <w:p>
      <w:pPr>
        <w:pStyle w:val="ListParagraph"/>
        <w:spacing w:lineRule="auto" w:line="24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ป้องกันและปราบปรามการฟอกเงิน หรือกฎหมายอื่นที่เกี่ยวกับธุรกิจทางการเงิน</w:t>
      </w:r>
    </w:p>
    <w:p>
      <w:pPr>
        <w:pStyle w:val="ListParagraph"/>
        <w:spacing w:lineRule="auto" w:line="24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ไม่ว่าจะเป็นกฎหมายไทยหรือกฎหมายต่างประเทศ  ทั้งนี้ ในส่วนที่เกี่ยวกับการกระทำอัน</w:t>
      </w:r>
    </w:p>
    <w:p>
      <w:pPr>
        <w:pStyle w:val="ListParagraph"/>
        <w:spacing w:lineRule="auto" w:line="24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ไม่เป็นธรรมเกี่ยวกับการซื้อขายหลักทรัพย์หรือการประกอบธุรกิจที่มีลักษณะเป็นการหลอกลวง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ฉ้อฉลหรือทุจริต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่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ให้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ูกกล่าวโทษหรือถูกดำเนินคดีเมื่อ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ห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ฎหมาย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น่วยง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 (</w:t>
      </w:r>
      <w:r>
        <w:rPr>
          <w:rFonts w:ascii="Angsana New" w:hAnsi="Angsana New" w:cs="Angsana New"/>
          <w:sz w:val="32"/>
          <w:sz w:val="32"/>
          <w:szCs w:val="32"/>
        </w:rPr>
        <w:t>เอกสารแนบ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่</w:t>
      </w:r>
    </w:p>
    <w:p>
      <w:pPr>
        <w:pStyle w:val="ListParagraph"/>
        <w:spacing w:lineRule="auto" w:line="230" w:before="240" w:after="0"/>
        <w:ind w:left="36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ย้อนหลังก่อนวันยื่นคำขอ</w:t>
      </w:r>
    </w:p>
    <w:p>
      <w:pPr>
        <w:pStyle w:val="ListParagraph"/>
        <w:spacing w:lineRule="auto" w:line="230" w:before="0" w:after="0"/>
        <w:ind w:left="720" w:right="-2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เคยได้รับโทษจำคุกโดยคำพิพากษาถึงที่สุดให้จำคุกในความผิดเกี่ยวกับทรัพย์ที่กระทำโดยทุจริต</w:t>
      </w:r>
    </w:p>
    <w:p>
      <w:pPr>
        <w:pStyle w:val="ListParagraph"/>
        <w:spacing w:lineRule="auto" w:line="230" w:before="0" w:after="0"/>
        <w:ind w:left="720" w:right="-2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่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ให้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พิพากษาถึงที่สุดของศา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ดีหมายเลขดำที่ </w:t>
      </w:r>
      <w:r>
        <w:rPr>
          <w:rFonts w:cs="Angsana New" w:ascii="Angsana New" w:hAnsi="Angsana New"/>
          <w:sz w:val="32"/>
          <w:szCs w:val="32"/>
        </w:rPr>
        <w:t>......./25.......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ดีหมายเลขแดงที่ </w:t>
      </w:r>
      <w:r>
        <w:rPr>
          <w:rFonts w:cs="Angsana New" w:ascii="Angsana New" w:hAnsi="Angsana New"/>
          <w:sz w:val="32"/>
          <w:szCs w:val="32"/>
        </w:rPr>
        <w:t>........../25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ความผิด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ฎหมาย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ทษที่ได้รับ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พ้นโทษ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 (</w:t>
      </w:r>
      <w:r>
        <w:rPr>
          <w:rFonts w:ascii="Angsana New" w:hAnsi="Angsana New" w:cs="Angsana New"/>
          <w:sz w:val="32"/>
          <w:sz w:val="32"/>
          <w:szCs w:val="32"/>
        </w:rPr>
        <w:t>เอกสารแนบ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่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คยต้องคำพิพากษาว่ากระทำความผิดตามกฎหมายที่ควบคุมการประกอบธุรกิจหรือกฎหมาย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ป้องกันและปราบปรามการฟอกเงิน หรือกฎหมายอื่นที่เกี่ยวกับธุรกิจทางการเงิน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ไม่ว่าจะเป็นกฎหมายไทยหรือกฎหมายต่างประเทศ  ทั้งนี้ ในส่วนที่เกี่ยวกับการกระทำอัน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ไม่เป็นธรรมเกี่ยวกับการซื้อขายหลักทรัพย์หรือการประกอบธุรกิจที่มีลักษณะเป็นการหลอกลวง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ฉ้อฉลหรือทุจริต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่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ให้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พิพากษาถึงที่สุดของศา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ดีหมายเลขดำที่ </w:t>
      </w:r>
      <w:r>
        <w:rPr>
          <w:rFonts w:cs="Angsana New" w:ascii="Angsana New" w:hAnsi="Angsana New"/>
          <w:sz w:val="32"/>
          <w:szCs w:val="32"/>
        </w:rPr>
        <w:t>......./25.......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ดีหมายเลขแดงที่ </w:t>
      </w:r>
      <w:r>
        <w:rPr>
          <w:rFonts w:cs="Angsana New" w:ascii="Angsana New" w:hAnsi="Angsana New"/>
          <w:sz w:val="32"/>
          <w:szCs w:val="32"/>
        </w:rPr>
        <w:t>........../25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ความผิด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ฎหมาย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ทษที่ได้รับ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พ้นโทษ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 (</w:t>
      </w:r>
      <w:r>
        <w:rPr>
          <w:rFonts w:ascii="Angsana New" w:hAnsi="Angsana New" w:cs="Angsana New"/>
          <w:sz w:val="32"/>
          <w:sz w:val="32"/>
          <w:szCs w:val="32"/>
        </w:rPr>
        <w:t>เอกสารแนบ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่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เคยถูกเปรียบเทียบปรับในความผิดตามกฎหมายว่าด้วยหลักทรัพย์และตลาดหลักทรัพย์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นส่วน</w:t>
      </w:r>
      <w:r>
        <w:rPr>
          <w:rFonts w:ascii="Angsana New" w:hAnsi="Angsana New" w:cs="Angsana New"/>
          <w:sz w:val="32"/>
          <w:sz w:val="32"/>
          <w:szCs w:val="32"/>
        </w:rPr>
        <w:t>ที่ว่าด้วยการกระทำอันไม่เป็นธรรมเกี่ยวกับการซื้อขายหลักทรัพย์ หรือกฎหมาย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่างประเทศในความผิดทำนองเดียวกั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ใช่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ให้รายละเอีย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ถูกเปรียบเทียบปรับ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ที่เปรียบเทียบปรับ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ความผิด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ฎหมาย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 (</w:t>
      </w:r>
      <w:r>
        <w:rPr>
          <w:rFonts w:ascii="Angsana New" w:hAnsi="Angsana New" w:cs="Angsana New"/>
          <w:sz w:val="32"/>
          <w:sz w:val="32"/>
          <w:szCs w:val="32"/>
        </w:rPr>
        <w:t>เอกสารแนบ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่</w:t>
      </w:r>
      <w:r>
        <w:br w:type="page"/>
      </w:r>
    </w:p>
    <w:p>
      <w:pPr>
        <w:pStyle w:val="ListParagraph"/>
        <w:spacing w:lineRule="auto" w:line="230" w:before="0" w:after="0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เคยถูกไล่ออก ปลดออก หรือให้ออกจากงาน อันเนื่องจากการกระทำโดยทุจริต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ให้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ยถูกไล่ออก ปลดออก หรือให้ออกจากงาน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บริษัท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ละเอียดในเรื่องดังกล่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(</w:t>
      </w:r>
      <w:r>
        <w:rPr>
          <w:rFonts w:ascii="Angsana New" w:hAnsi="Angsana New" w:cs="Angsana New"/>
          <w:sz w:val="32"/>
          <w:sz w:val="32"/>
          <w:szCs w:val="32"/>
        </w:rPr>
        <w:t>เอกสารแนบ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่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เคยถูกถอดถอนออกจากการเป็นกรรมการ ผู้จัดการ หรือบุคคลซึ่งรับผิดชอบในการดำเนินงาน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ริษัทหลักทรัพย์ตามมาตรา </w:t>
      </w:r>
      <w:r>
        <w:rPr>
          <w:rFonts w:cs="Angsana New" w:ascii="Angsana New" w:hAnsi="Angsana New"/>
          <w:sz w:val="32"/>
          <w:szCs w:val="32"/>
        </w:rPr>
        <w:t xml:space="preserve">14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าตรา </w:t>
      </w:r>
      <w:r>
        <w:rPr>
          <w:rFonts w:cs="Angsana New" w:ascii="Angsana New" w:hAnsi="Angsana New"/>
          <w:sz w:val="32"/>
          <w:szCs w:val="32"/>
        </w:rPr>
        <w:t xml:space="preserve">145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หลักทรัพย์และ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</w:rPr>
        <w:t>หรือเคยถูกถอดถอนตามบทบัญญัติแห่งกฎหมายอื่นอันเนื่องมาจาก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หตุในทำนองเดียวกัน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ให้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ยถูกถอดถอนเมื่อ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บริษัท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ความผิด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กฎหม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(</w:t>
      </w:r>
      <w:r>
        <w:rPr>
          <w:rFonts w:ascii="Angsana New" w:hAnsi="Angsana New" w:cs="Angsana New"/>
          <w:sz w:val="32"/>
          <w:sz w:val="32"/>
          <w:szCs w:val="32"/>
        </w:rPr>
        <w:t>เอกสารแนบ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่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เป็นหรือเคยเป็นผู้บริหารที่มีส่วนก่อให้เกิดความเสียหายหรือต้องร่วมรับผิดชอบในความเสียหาย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ต่อสถาบันการเงินที่ถูกเพิกถอนใบอนุญาต หรือถูกควบคุมกิจการ หรือถูกระงับ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ดำเนินกิจการ เนื่องจากแผนแก้ไขพื้นฟูฐานะหรือการดำเนินงานไม่ผ่านความเห็นชอบของ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กำกับดูแลสถาบันการเงินนั้นหรือของคณะกรรมการองค์การเพื่อการปฏิรูประบบ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 หรือถูกสั่งการให้แก้ไขฐานะทางการเงินที่เสียหายด้วยการลดทุนและมีการ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พิ่มทุนในภายหลังโดยได้รับความช่วยเหลือจากหน่วยงานหรือสถาบันการเงินของรัฐ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ให้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เป็นหรือเคยเป็นผู้บริหารของ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ถูกพิจารณาจากหน่วยงานที่เกี่ยวข้องว่ามีส่วนก่อให้เกิดความเสียหายหรือ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องร่วมรับผิดชอบในความเสียหายที่เกิดขึ้นกับบริษัทในลักษณะดังกล่าว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ต้นเมื่อวัน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ละเอียดในเรื่องดังกล่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(</w:t>
      </w:r>
      <w:r>
        <w:rPr>
          <w:rFonts w:ascii="Angsana New" w:hAnsi="Angsana New" w:cs="Angsana New"/>
          <w:sz w:val="32"/>
          <w:sz w:val="32"/>
          <w:szCs w:val="32"/>
        </w:rPr>
        <w:t>เอกสารแนบ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เคยมีการทำงานอันส่อไปในทางไม่สุจริต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ให้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ในเรื่องดังกล่าว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พิจารณาตัดสินใจในเรื่องดังกล่าว</w:t>
      </w:r>
      <w:r>
        <w:rPr>
          <w:rFonts w:cs="Angsana New" w:ascii="Angsana New" w:hAnsi="Angsana New"/>
          <w:sz w:val="32"/>
          <w:szCs w:val="32"/>
        </w:rPr>
        <w:t>......................(</w:t>
      </w:r>
      <w:r>
        <w:rPr>
          <w:rFonts w:ascii="Angsana New" w:hAnsi="Angsana New" w:cs="Angsana New"/>
          <w:sz w:val="32"/>
          <w:sz w:val="32"/>
          <w:szCs w:val="32"/>
        </w:rPr>
        <w:t>เอกสารแนบ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่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8)  </w:t>
      </w:r>
      <w:r>
        <w:rPr>
          <w:rFonts w:ascii="Angsana New" w:hAnsi="Angsana New" w:cs="Angsana New"/>
          <w:sz w:val="32"/>
          <w:sz w:val="32"/>
          <w:szCs w:val="32"/>
        </w:rPr>
        <w:t>เคยจงใจแสดงข้อความอันเป็นเท็จในสาระสำคัญหรือปกปิดข้อความอันเป็นสาระ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ำคัญที่ควรบอกให้แจ้งในการขอรับความเห็นชอบเป็นผู้ถือหุ้นรายใหญ่ของบริษัทหลักทรัพย์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หรือในรายงานอื่นใดที่ต้องยื่นต่อสำนักงานหรือคณะกรรมการ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ให้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ในเรื่องดังกล่าว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(</w:t>
      </w:r>
      <w:r>
        <w:rPr>
          <w:rFonts w:ascii="Angsana New" w:hAnsi="Angsana New" w:cs="Angsana New"/>
          <w:sz w:val="32"/>
          <w:sz w:val="32"/>
          <w:szCs w:val="32"/>
        </w:rPr>
        <w:t>เอกสารแนบ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่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9)  </w:t>
      </w:r>
      <w:r>
        <w:rPr>
          <w:rFonts w:ascii="Angsana New" w:hAnsi="Angsana New" w:cs="Angsana New"/>
          <w:sz w:val="32"/>
          <w:sz w:val="32"/>
          <w:szCs w:val="32"/>
        </w:rPr>
        <w:t>เคยมีการทำงานที่แสดงถึงการขาดจรรยาบรรณหรือขาดมาตรฐานในการประกอบธุรกิจ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หรือการประกอบวิชาชีพที่เกี่ยวข้องกับการเงิน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ให้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ในเรื่องดังกล่าว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พิจารณาตัดสินใจในเรื่องดังกล่าว</w:t>
      </w:r>
      <w:r>
        <w:rPr>
          <w:rFonts w:cs="Angsana New" w:ascii="Angsana New" w:hAnsi="Angsana New"/>
          <w:sz w:val="32"/>
          <w:szCs w:val="32"/>
        </w:rPr>
        <w:t>......................(</w:t>
      </w:r>
      <w:r>
        <w:rPr>
          <w:rFonts w:ascii="Angsana New" w:hAnsi="Angsana New" w:cs="Angsana New"/>
          <w:sz w:val="32"/>
          <w:sz w:val="32"/>
          <w:szCs w:val="32"/>
        </w:rPr>
        <w:t>เอกสารแนบ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่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ขอรับรองว่าข้อมูลในแบบรับรองประวัติฉบับนี้และในเอกสารที่แนบเพิ่มเติม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ถูกต้องครบถ้วนและเป็นความจริง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(</w:t>
      </w:r>
      <w:r>
        <w:rPr>
          <w:rFonts w:ascii="Angsana New" w:hAnsi="Angsana New" w:cs="Angsana New"/>
          <w:sz w:val="32"/>
          <w:sz w:val="32"/>
          <w:szCs w:val="32"/>
        </w:rPr>
        <w:t>เจ้าของประวัติ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ลงน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(.................................)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และในนามบริษัท</w:t>
      </w:r>
      <w:r>
        <w:rPr>
          <w:rFonts w:cs="Angsana New" w:ascii="Angsana New" w:hAnsi="Angsana New"/>
          <w:sz w:val="32"/>
          <w:szCs w:val="32"/>
        </w:rPr>
        <w:t>...................................(</w:t>
      </w:r>
      <w:r>
        <w:rPr>
          <w:rFonts w:ascii="Angsana New" w:hAnsi="Angsana New" w:cs="Angsana New"/>
          <w:sz w:val="32"/>
          <w:sz w:val="32"/>
          <w:szCs w:val="32"/>
        </w:rPr>
        <w:t>กรณีนิติ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การเอกสารหลักฐานที่ยื่นประกอบ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............................................................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de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cs="Angsana New"/>
        <w:sz w:val="32"/>
        <w:szCs w:val="32"/>
      </w:rPr>
      <w:fldChar w:fldCharType="begin"/>
    </w:r>
    <w:r>
      <w:rPr>
        <w:sz w:val="32"/>
        <w:szCs w:val="32"/>
        <w:rFonts w:cs="Angsana New"/>
      </w:rPr>
      <w:instrText xml:space="preserve"> PAGE </w:instrText>
    </w:r>
    <w:r>
      <w:rPr>
        <w:sz w:val="32"/>
        <w:szCs w:val="32"/>
        <w:rFonts w:cs="Angsana New"/>
      </w:rPr>
      <w:fldChar w:fldCharType="separate"/>
    </w:r>
    <w:r>
      <w:rPr>
        <w:sz w:val="32"/>
        <w:szCs w:val="32"/>
        <w:rFonts w:cs="Angsana New"/>
      </w:rPr>
      <w:t>2</w:t>
    </w:r>
    <w:r>
      <w:rPr>
        <w:sz w:val="32"/>
        <w:szCs w:val="32"/>
        <w:rFonts w:cs="Angsana New"/>
      </w:rPr>
      <w:fldChar w:fldCharType="end"/>
    </w:r>
    <w:r>
      <w:rPr>
        <w:rFonts w:cs="Angsana New" w:ascii="Angsana New" w:hAnsi="Angsana New"/>
        <w:sz w:val="32"/>
        <w:szCs w:val="32"/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cs="Angsana New"/>
        <w:sz w:val="32"/>
        <w:szCs w:val="32"/>
      </w:rPr>
      <w:fldChar w:fldCharType="begin"/>
    </w:r>
    <w:r>
      <w:rPr>
        <w:sz w:val="32"/>
        <w:szCs w:val="32"/>
        <w:rFonts w:cs="Angsana New"/>
      </w:rPr>
      <w:instrText xml:space="preserve"> PAGE </w:instrText>
    </w:r>
    <w:r>
      <w:rPr>
        <w:sz w:val="32"/>
        <w:szCs w:val="32"/>
        <w:rFonts w:cs="Angsana New"/>
      </w:rPr>
      <w:fldChar w:fldCharType="separate"/>
    </w:r>
    <w:r>
      <w:rPr>
        <w:sz w:val="32"/>
        <w:szCs w:val="32"/>
        <w:rFonts w:cs="Angsana New"/>
      </w:rPr>
      <w:t>11</w:t>
    </w:r>
    <w:r>
      <w:rPr>
        <w:sz w:val="32"/>
        <w:szCs w:val="32"/>
        <w:rFonts w:cs="Angsana New"/>
      </w:rPr>
      <w:fldChar w:fldCharType="end"/>
    </w:r>
    <w:r>
      <w:rPr>
        <w:rFonts w:cs="Angsana New" w:ascii="Angsana New" w:hAnsi="Angsana New"/>
        <w:sz w:val="32"/>
        <w:szCs w:val="32"/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7:00Z</dcterms:created>
  <dc:creator>Sunisa Sawangnate</dc:creator>
  <dc:description/>
  <dc:language>en-US</dc:language>
  <cp:lastModifiedBy>Yupapun Thevapatikom</cp:lastModifiedBy>
  <cp:lastPrinted>2015-07-08T16:22:00Z</cp:lastPrinted>
  <dcterms:modified xsi:type="dcterms:W3CDTF">2015-07-09T02:38:00Z</dcterms:modified>
  <cp:revision>4</cp:revision>
  <dc:subject/>
  <dc:title/>
</cp:coreProperties>
</file>