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0" w:hanging="0"/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keepNext w:val="true"/>
        <w:numPr>
          <w:ilvl w:val="0"/>
          <w:numId w:val="0"/>
        </w:numPr>
        <w:ind w:right="-130" w:hanging="0"/>
        <w:jc w:val="center"/>
        <w:outlineLvl w:val="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7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right="-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เงื่อนไข และวิธีการใน</w:t>
      </w:r>
      <w:r>
        <w:rPr>
          <w:rFonts w:ascii="Angsana New" w:hAnsi="Angsana New" w:cs="Angsana New"/>
          <w:sz w:val="32"/>
          <w:sz w:val="32"/>
          <w:szCs w:val="32"/>
        </w:rPr>
        <w:t>การขออนุญาต</w:t>
      </w:r>
    </w:p>
    <w:p>
      <w:pPr>
        <w:pStyle w:val="Normal"/>
        <w:ind w:right="-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อนุญาตให้เสนอขาย</w:t>
      </w:r>
      <w:r>
        <w:rPr>
          <w:rFonts w:ascii="Angsana New" w:hAnsi="Angsana New" w:cs="Angsana New"/>
          <w:sz w:val="32"/>
          <w:sz w:val="32"/>
          <w:szCs w:val="32"/>
        </w:rPr>
        <w:t>หุ้นกู้</w:t>
      </w:r>
      <w:r>
        <w:rPr>
          <w:rFonts w:ascii="Angsana New" w:hAnsi="Angsana New" w:cs="Angsana New"/>
          <w:sz w:val="32"/>
          <w:sz w:val="32"/>
          <w:szCs w:val="32"/>
        </w:rPr>
        <w:t>ที่ออกใหม่</w:t>
      </w:r>
    </w:p>
    <w:p>
      <w:pPr>
        <w:pStyle w:val="Normal"/>
        <w:ind w:right="-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ผู้ลงทุนในต่างประเทศ</w:t>
      </w:r>
    </w:p>
    <w:p>
      <w:pPr>
        <w:pStyle w:val="Normal"/>
        <w:ind w:right="-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/6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9/2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พระราชบัญญัติหลักทรัพย์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ออกข้อกำหนดไว้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sz w:val="32"/>
          <w:szCs w:val="32"/>
        </w:rPr>
        <w:t xml:space="preserve">8/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มว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ท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แห่งประกาศ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ำกับตลาดทุน </w:t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 xml:space="preserve">. 16/2552 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เกณฑ์ เงื่อนไข และวิธีการในการขออนุญา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อนุญาตให้เสนอขายหุ้นกู้ที่ออกใหม่ต่อผู้ลงทุนในต่างประเทศ 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/2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รณีดังต่อไปนี้ สำนักงานอาจสั่งระงับการเสนอขายหรือสั่งยกเลิกการอนุญาตให้บริษัทจดทะเบียนเสนอขายหุ้นกู้แปลงสภาพที่ออกใหม่และหุ้นรองรับในส่วนที่ยังมิได้เสนอขายได้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(1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นอขายหุ้นกู้แปลงสภาพและหุ้นรองรับ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นองเดียวกับ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หตุอันควรสงสัยตา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ประกาศคณะกรรมการกำกับตลาดทุน ที่ ทจ</w:t>
      </w:r>
      <w:r>
        <w:rPr>
          <w:rFonts w:cs="Angsana New" w:ascii="Angsana New" w:hAnsi="Angsana New"/>
          <w:spacing w:val="-6"/>
          <w:sz w:val="32"/>
          <w:szCs w:val="32"/>
        </w:rPr>
        <w:t>. 7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2558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การอนุญาต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บริษัทจดทะเบียนเสนอขายหุ้นที่ออกใหม่ต่อบุคคลในวงจำกัด ลงวัน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8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(2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ุ้นกู้แปลงสภาพและหุ้นรองรับตา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เสนอขายต่อผู้ลงทุนในลักษณะเดียวกับ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สนอขายหุ้นกู้ต่อบุคคลในวงจำกัดตามประกาศคณะกรรมการกำกับตลาดทุนว่าด้วยการขออนุญาต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อนุญาตให้เสนอขายตราสารหนี้ที่ออกใหม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ควา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 xml:space="preserve">. 16/2552 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เกณฑ์ เงื่อนไข และวิธีการในการขออนุญาตและการอนุญาตให้เสนอขาย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ุ้นกู้ที่ออกใหม่ต่อผู้ลงทุนในต่างประเทศ 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 ที่ ทจ</w:t>
      </w:r>
      <w:r>
        <w:rPr>
          <w:rFonts w:cs="Angsana New" w:ascii="Angsana New" w:hAnsi="Angsana New"/>
          <w:sz w:val="32"/>
          <w:szCs w:val="32"/>
        </w:rPr>
        <w:t xml:space="preserve">. 15/2557 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เกณฑ์ เงื่อนไข และวิธีการในการขออนุญาต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อนุญาตให้เสนอขายหุ้นกู้ที่ออกใหม่ต่อผู้ลงทุนใน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br/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Default"/>
        <w:ind w:firstLine="1440"/>
        <w:rPr>
          <w:sz w:val="32"/>
          <w:szCs w:val="32"/>
        </w:rPr>
      </w:pPr>
      <w:r>
        <w:rPr>
          <w:rFonts w:eastAsia="Angsana New"/>
          <w:sz w:val="32"/>
          <w:szCs w:val="32"/>
        </w:rPr>
        <w:t>“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ในกรณีที่บริษัทผู้ขออนุญาตเป็นบริษัทจดทะเบียน</w:t>
      </w:r>
      <w:r>
        <w:rPr>
          <w:sz w:val="32"/>
          <w:sz w:val="32"/>
          <w:szCs w:val="32"/>
        </w:rPr>
        <w:t xml:space="preserve"> หนังสือนัดประชุมต้องมีรายละเอียดเพิ่มเติมตามหลักเกณฑ์ดังนี้ด้วย</w:t>
      </w:r>
    </w:p>
    <w:p>
      <w:pPr>
        <w:pStyle w:val="Default"/>
        <w:ind w:firstLine="1843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รณีที่ประสงค์จะเสนอขายหุ้นกู้แปลงสภาพต่อผู้ลงทุนในลักษณะเดียวกับ</w:t>
      </w:r>
    </w:p>
    <w:p>
      <w:pPr>
        <w:pStyle w:val="Default"/>
        <w:ind w:right="-194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ขายหุ้นกู้ต่อบุคคลในวงจำกัดตามประกาศคณะกรรมการกำกับตลาดทุนว่าด้วยการขออนุญาตและการอนุญาตให้เสนอขายตราสารหนี้ที่ออกใหม่ หนังสือนัดประชุมต้องมีข้อมูลตามที่กำหนดในประกาศคณะกรรมการกำกับตลาดทุนว่าด้วยรายการในหนังสือนัดประชุมผู้ถือหุ้นของบริษัทจดทะเบียนเพื่อขออนุมัติการออกและเสนอขายหลักทรัพย์ สำหรับการเสนอขายหุ้นกู้แปลงสภาพในกรณีดังกล่าว</w:t>
      </w:r>
    </w:p>
    <w:p>
      <w:pPr>
        <w:pStyle w:val="Default"/>
        <w:ind w:right="-188" w:firstLine="1843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ประสงค์จะเสนอขายหุ้นกู้แปลงสภาพให้เฉพาะบุคคลที่กำหนด </w:t>
      </w:r>
      <w:r>
        <w:rPr>
          <w:sz w:val="32"/>
          <w:szCs w:val="32"/>
        </w:rPr>
        <w:t xml:space="preserve">(placement) </w:t>
      </w:r>
      <w:r>
        <w:rPr>
          <w:sz w:val="32"/>
          <w:sz w:val="32"/>
          <w:szCs w:val="32"/>
        </w:rPr>
        <w:t>และเป็นการเสนอขายหุ้นกู้แปลงสภาพในราคาต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 xml:space="preserve"> หนังสือนัดประชุมต้องมีรายละเอียดเพิ่มเติมดังนี้ </w:t>
      </w:r>
    </w:p>
    <w:p>
      <w:pPr>
        <w:pStyle w:val="Default"/>
        <w:ind w:firstLine="2268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วัตถุประสงค์ในการเสนอขายหุ้นกู้แปลงสภาพในราคาต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2268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ายละเอียดเกี่ยวกับหุ้นกู้แปลงสภาพที่ออกใหม่และหุ้นรองรับในเรื่องจำนวนที่เสนอขาย ราคาเสนอขายหุ้นกู้แปลงสภาพ และราคาใช้สิทธิแปลงสภาพ ซึ่งเป็นการระบุราค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แน่นอน หรือระบุส่วนลดสูงสุดที่แน่นอน </w:t>
      </w:r>
    </w:p>
    <w:p>
      <w:pPr>
        <w:pStyle w:val="Default"/>
        <w:ind w:firstLine="2268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ราคาตลาดที่ใช้เปรียบเทียบกับราคาเสนอขายหุ้นกู้แปลงสภาพและราคา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ใช้สิทธิที่จะซื้อหุ้นตามหุ้นกู้แปลงสภาพ รวมทั้งวิธีการคำนวณ </w:t>
      </w:r>
    </w:p>
    <w:p>
      <w:pPr>
        <w:pStyle w:val="Default"/>
        <w:ind w:firstLine="2268"/>
        <w:rPr/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ในกรณีที่กำหนดราคาเสนอขายที่แน่นอน ต้องระบุกลุ่มบุคคลที่คาดว่า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ะเสนอขาย </w:t>
      </w:r>
    </w:p>
    <w:p>
      <w:pPr>
        <w:pStyle w:val="Default"/>
        <w:ind w:right="-188" w:firstLine="2268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ผลกระทบที่มีต่อผู้ถือหุ้นจากการเสนอขายหุ้นกู้แปลงสภาพในราคาต่ำ</w:t>
      </w:r>
    </w:p>
    <w:p>
      <w:pPr>
        <w:pStyle w:val="Default"/>
        <w:ind w:right="-188" w:hanging="0"/>
        <w:rPr/>
      </w:pPr>
      <w:r>
        <w:rPr>
          <w:sz w:val="32"/>
          <w:sz w:val="32"/>
          <w:szCs w:val="32"/>
        </w:rPr>
        <w:t>ที่ขออนุมัติออกคร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อย่างน้อยให้ระบุผลกระทบต่อราคาตลาดของหุ้น </w:t>
      </w:r>
      <w:r>
        <w:rPr>
          <w:sz w:val="32"/>
          <w:szCs w:val="32"/>
        </w:rPr>
        <w:t xml:space="preserve">(price dilution) </w:t>
      </w:r>
      <w:r>
        <w:rPr>
          <w:sz w:val="32"/>
          <w:sz w:val="32"/>
          <w:szCs w:val="32"/>
        </w:rPr>
        <w:t xml:space="preserve">เมื่อมีการเสนอขายหุ้นกู้แปลงสภาพในราคาต่ำ และผลกระทบต่อส่วนแบ่งกำไรหรือผลกระทบต่อสิทธิออกเสียงของผู้ถือหุ้นเดิม </w:t>
      </w:r>
      <w:r>
        <w:rPr>
          <w:sz w:val="32"/>
          <w:szCs w:val="32"/>
        </w:rPr>
        <w:t xml:space="preserve">(control dilution)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ำนวณผลกระทบให้คำนวณจากจำนวนหุ้นรองรับทั้งหม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ขออนุมัติจากผู้ถือหุ้น </w:t>
      </w:r>
    </w:p>
    <w:p>
      <w:pPr>
        <w:pStyle w:val="Default"/>
        <w:ind w:right="-52" w:firstLine="2268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สิทธิของผู้ถือหุ้นในการคัดค้านการเสนอขายหุ้นกู้แปลงสภาพในราคาต่ำ</w:t>
      </w:r>
    </w:p>
    <w:p>
      <w:pPr>
        <w:pStyle w:val="Default"/>
        <w:ind w:right="-194" w:firstLine="2268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ความเห็นของคณะกรรมการบริษัทที่แสดงถึงความจำเป็นในการเสนอขาย หุ้นกู้แปลงสภาพในราคาต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 xml:space="preserve"> โดยอธิบายถึงความคุ้มค่าของประโยชน์ที่บริษัทจะได้รับเปรียบเทียบกับ</w:t>
      </w:r>
    </w:p>
    <w:p>
      <w:pPr>
        <w:pStyle w:val="Default"/>
        <w:ind w:right="-194"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194"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194"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188" w:hanging="0"/>
        <w:rPr/>
      </w:pPr>
      <w:r>
        <w:rPr>
          <w:sz w:val="32"/>
          <w:sz w:val="32"/>
          <w:szCs w:val="32"/>
        </w:rPr>
        <w:t>ส่วนต่างของราคาเสนอขายหุ้นกู้แปลงสภาพและราคาใช้สิทธิแปลงสภาพกับราคาตลาดที่บริษัทต้องสูญเสียไป รวมทั้งความเหมาะสมและเหตุผลของราคาตลาดที่ใช้ และการกำหนดราคาเสนอขายดังกล่าว</w:t>
      </w:r>
      <w:r>
        <w:rPr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รพี  ส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296" w:gutter="0" w:header="706" w:top="187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7:00Z</dcterms:created>
  <dc:creator>Choladda Busabong</dc:creator>
  <dc:description/>
  <cp:keywords/>
  <dc:language>en-US</dc:language>
  <cp:lastModifiedBy>Yupapun Thevapatikom</cp:lastModifiedBy>
  <cp:lastPrinted>2015-10-05T08:00:00Z</cp:lastPrinted>
  <dcterms:modified xsi:type="dcterms:W3CDTF">2015-10-30T07:57:00Z</dcterms:modified>
  <cp:revision>4</cp:revision>
  <dc:subject/>
  <dc:title/>
</cp:coreProperties>
</file>