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 xml:space="preserve">แบบ </w:t>
      </w:r>
      <w:r>
        <w:rPr>
          <w:rFonts w:cs="Angsana New" w:ascii="Angsana New" w:hAnsi="Angsana New"/>
          <w:b/>
          <w:bCs/>
          <w:u w:val="none"/>
        </w:rPr>
        <w:t>35-DR-1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คำขอ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ผู้ออกตราสารแสดงสิทธิการฝากหลักทรัพย์ต่างประเทศ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u w:val="single"/>
        </w:rPr>
        <w:footnoteReference w:id="2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5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ชื่อเป็นภาษาอังกฤษว่า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ั้งสำนักงานใหญ่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Web address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กอบธุรกิจหลักคือ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งค์จะขออนุญาตเสนอขายตราสารแสดงสิทธิการฝากหลักทรัพย์ต่างประเท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อนุญาตนี้พร้อมเอกสารหลักฐานที่เกี่ยวข้องทั้งหมด ข้าพเจ้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ประสงค์ </w:t>
      </w:r>
      <w:r>
        <w:rPr>
          <w:rFonts w:cs="Angsana New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ไม่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นำไปเปิดเผยต่อบุคคลใด ๆ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แสดงรายละเอียดและคุณสมบัติในการเป็นผู้ออกตราสารแสดงสิทธิการฝากหลักทรัพย์ต่างประเทศ 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26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ผู้ขอ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ขออนุญาต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</w:tabs>
        <w:spacing w:before="120" w:after="0"/>
        <w:ind w:left="770" w:hanging="7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นิติบุคคล</w:t>
      </w:r>
    </w:p>
    <w:p>
      <w:pPr>
        <w:pStyle w:val="Normal"/>
        <w:spacing w:before="120" w:after="0"/>
        <w:ind w:left="1260" w:right="-605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numPr>
          <w:ilvl w:val="0"/>
          <w:numId w:val="4"/>
        </w:numPr>
        <w:ind w:left="1260" w:right="-605" w:hanging="45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หลักทรัพย์ที่ได้รับใบอนุญาตประกอบธุรกิจหลักทรัพย์ประเภทการเป็น</w:t>
      </w:r>
    </w:p>
    <w:p>
      <w:pPr>
        <w:pStyle w:val="Normal"/>
        <w:ind w:right="-6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หน้าซื้อขายหลักทรัพย์ ซึ่งมิได้จำกัดเฉพาะหลักทรัพย์อันเป็นตราสารแห่งหนี้หรือหน่วยลงทุน</w:t>
      </w:r>
    </w:p>
    <w:p>
      <w:pPr>
        <w:pStyle w:val="Normal"/>
        <w:tabs>
          <w:tab w:val="clear" w:pos="720"/>
          <w:tab w:val="left" w:pos="1800" w:leader="none"/>
        </w:tabs>
        <w:ind w:left="1260" w:hanging="45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ำกัดที่จัดตั้งขึ้นตามกฎหมายไทยที่มีตลาดหลักทรัพย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หุ้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99%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จำนวนหุ้นที่จำหน่ายได้แล้วทั้งหมด ซึ่งมีวัตถุประสงค์ในการออกตราสารแสดงสิทธิการฝากหลักทรัพย์ต่างประเทศ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ind w:left="720" w:right="-60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งานของผู้ขออนุญาต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อธิบายระบบ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>ที่แสดงให้เห็นว่ามีความพร้อมที่จะรองรับ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ตราสารแสดงสิทธิการฝากหลักทรัพย์ต่างประเทศในเรื่องต่อไปนี้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ดูแลและตรวจสอบหลักทรัพย์ต่างประเทศให้มีจำนวน</w:t>
      </w:r>
      <w:r>
        <w:rPr>
          <w:rFonts w:ascii="Angsana New" w:hAnsi="Angsana New" w:cs="Angsana New"/>
          <w:sz w:val="32"/>
          <w:sz w:val="32"/>
          <w:szCs w:val="32"/>
        </w:rPr>
        <w:t>เพียงพอกับ</w:t>
      </w:r>
      <w:r>
        <w:rPr>
          <w:rFonts w:ascii="Angsana New" w:hAnsi="Angsana New" w:cs="Angsana New"/>
          <w:sz w:val="32"/>
          <w:sz w:val="32"/>
          <w:szCs w:val="32"/>
        </w:rPr>
        <w:t>ตราสารแสดงสิทธิ</w:t>
      </w:r>
      <w:r>
        <w:rPr>
          <w:rFonts w:ascii="Angsana New" w:hAnsi="Angsana New" w:cs="Angsana New"/>
          <w:sz w:val="32"/>
          <w:sz w:val="32"/>
          <w:szCs w:val="32"/>
        </w:rPr>
        <w:t>การฝาก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ที่จำหน่ายได้แล้วและยังไม่ได้ไถ่ถอ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ind w:left="1440" w:right="-316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ดูแล ติดตาม และส่งผ่านผลประโยชน์ต่าง ๆ ที่เกิดจากหลักทรัพย์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ผู้ถือตราสารแสดงสิทธิการฝากหลักทรัพย์ต่างประเทศตาม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ในประกาศ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ออกและเสนอขายหลักทรัพย์ที่ออกใหม่ประเภทตราสารแสดงสิทธิการฝาก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ข้อผูกพัน</w:t>
      </w:r>
      <w:r>
        <w:rPr>
          <w:rFonts w:ascii="Angsana New" w:hAnsi="Angsana New" w:cs="Angsana New"/>
          <w:sz w:val="32"/>
          <w:sz w:val="32"/>
          <w:szCs w:val="32"/>
        </w:rPr>
        <w:t>ในสัญญารับฝาก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ind w:left="1440" w:right="-406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การติดตามข้อมูลข่าวสารของหลักทรัพย์ต่างประเทศที่มีการเปิดเผยในต่างประเทศ </w:t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นำข้อมูลข่าวสารดังกล่าวมาเผยแพร่ต่อผู้ถือตราสารแสดงสิทธิการฝากหลักทรัพย์ต่างประเทศ 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ผู้ถือตราส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>ได้รับข้อมูลข่าวสา</w:t>
      </w:r>
      <w:r>
        <w:rPr>
          <w:rFonts w:ascii="Angsana New" w:hAnsi="Angsana New" w:cs="Angsana New"/>
          <w:sz w:val="32"/>
          <w:sz w:val="32"/>
          <w:szCs w:val="32"/>
        </w:rPr>
        <w:t>รทันต่อเหตุการณ์ และเป็นไปตามหลักเกณฑ์ของประกาศที่เกี่ยวข้องกับการเปิดเผยข้อมูลในลักษณะดังกล่าว รวมทั้งตามข้อผูกพันที่ระบุไว้</w:t>
      </w:r>
      <w:r>
        <w:rPr>
          <w:rFonts w:ascii="Angsana New" w:hAnsi="Angsana New" w:cs="Angsana New"/>
          <w:sz w:val="32"/>
          <w:sz w:val="32"/>
          <w:szCs w:val="32"/>
        </w:rPr>
        <w:t>ในสัญญารับฝาก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งานในส่วน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การตั้งบุคคลต่างประเทศเป็นตัวแทนในการเก็บ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ต่างประเทศ ในเรื่อง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พิจารณาคัดเลือกตัวแทน ซึ่งต้องเป็นผู้รับฝากต่างประเทศที่มีระบ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ความพร้อมในการเก็บรักษาหลักทรัพย์ต่างประเทศ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ตรวจสอบเพื่อสอบทานความถูกต้องของ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ฝาก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กับผู้รับฝากต่างประเทศ กับรายการที่ปรากฏในบัญชี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ู้ขออนุญาต</w:t>
      </w:r>
      <w:r>
        <w:rPr>
          <w:rFonts w:ascii="Angsana New" w:hAnsi="Angsana New" w:cs="Angsana New"/>
          <w:sz w:val="32"/>
          <w:sz w:val="32"/>
          <w:szCs w:val="32"/>
        </w:rPr>
        <w:t>จัดทำขึ้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ดูแลและติดต่อประสานงานกับผู้รับฝากต่างประเทศ เพื่อให้ผู้รับ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ประเทศสามารถ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ครบถ้วน</w:t>
      </w:r>
      <w:r>
        <w:rPr>
          <w:rFonts w:ascii="Angsana New" w:hAnsi="Angsana New" w:cs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720" w:right="-60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การจัดการ</w:t>
      </w:r>
    </w:p>
    <w:p>
      <w:pPr>
        <w:pStyle w:val="Normal"/>
        <w:tabs>
          <w:tab w:val="clear" w:pos="720"/>
          <w:tab w:val="left" w:pos="990" w:leader="none"/>
        </w:tabs>
        <w:ind w:left="720" w:right="-605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แผนผังโครงสร้างองค์กรและสายงานที่รับผิดชอบงานด้านการออกตราสาร</w:t>
      </w:r>
    </w:p>
    <w:p>
      <w:pPr>
        <w:pStyle w:val="Normal"/>
        <w:tabs>
          <w:tab w:val="clear" w:pos="720"/>
          <w:tab w:val="left" w:pos="990" w:leader="none"/>
        </w:tabs>
        <w:ind w:right="-6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สิทธิการฝากหลักทรัพย์ต่างประเทศ</w:t>
      </w:r>
    </w:p>
    <w:p>
      <w:pPr>
        <w:pStyle w:val="Normal"/>
        <w:tabs>
          <w:tab w:val="clear" w:pos="720"/>
          <w:tab w:val="left" w:pos="990" w:leader="none"/>
        </w:tabs>
        <w:ind w:left="720" w:right="-605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ละเอียดของกรรมการ ผู้บริห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ผู้ขออนุญาต</w:t>
      </w:r>
    </w:p>
    <w:p>
      <w:pPr>
        <w:pStyle w:val="Normal"/>
        <w:tabs>
          <w:tab w:val="clear" w:pos="720"/>
          <w:tab w:val="left" w:pos="990" w:leader="none"/>
        </w:tabs>
        <w:ind w:right="-60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สาขาของธนาคารพาณิชย์ต่างประเทศ  หมายถึง ผู้ดำรงตำแหน่งในสาขาใน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/>
        <w:t>บุคลากรในสายงานที่รับผิดชอบงานด้านการออกตราสารแสดงสิทธิการฝากหลักทรัพย์ต่างประเทศ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6"/>
        <w:gridCol w:w="1170"/>
        <w:gridCol w:w="468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before="120" w:after="0"/>
              <w:ind w:left="-132" w:right="-13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before="120" w:after="0"/>
              <w:ind w:left="-108" w:right="-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วุฒิทางการศึกษ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before="120" w:after="0"/>
              <w:ind w:left="-108" w:right="-13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ำงานในระย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วันที่ยื่นคำขออนุญาต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before="120" w:after="0"/>
              <w:ind w:left="-29" w:right="-13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บุช่วงเวลาและประสบการณ์ที่เกี่ยวข้องในช่วงเวลานั้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before="120" w:after="0"/>
              <w:ind w:right="-6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-60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าดความน่าไว้วางใจของกรรมการ ผู้บริหาร และผู้มีอำนวจควบคุ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ผู้ขออนุญาตเป็นสาขาของธนาคารพาณิชย์ต่างประเทศ  หมายถึง ผู้ดำรงตำแหน่งในสาขา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080" w:right="-60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รับรองว่า กรรมการ ผู้บริหาร และผู้มีอำนาจควบคุมของบริษัทไม่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</w:t>
      </w:r>
    </w:p>
    <w:p>
      <w:pPr>
        <w:pStyle w:val="Normal"/>
        <w:ind w:right="-605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าดความน่าไว้วางใจตาม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หลักทรัพย์และตลาดหลักทรัพย์ว่า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กำหนดลักษณะขาดความน่าไว้วางใจของกรรมการและผู้บริหารของบริษัท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วัติของบริษั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รับรองว่า บริษัทไม่อยู่ระหว่างถูกทางการ หรือหน่วยงานที่มีอำนาจตามกฎ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ว่าในประเทศหรือในต่างประเทศ สั่งให้แก้ไขปรับปรุงระบบงานเกี่ยวกับการรับฝากทรัพย์สินของลูกค้า หรือระบบงานหรือการดำเนินการอื่นที่อาจส่งผลกระทบต่อการออกตราสารแสดงสิทธิการฝากหลักทรัพย์ต่างประเทศ และการปฏิบัติงานอันดีของธุรกิจอย่างมีนัยสำคัญ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60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-60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หลักฐานประกอบคำขอ</w:t>
      </w:r>
    </w:p>
    <w:p>
      <w:pPr>
        <w:pStyle w:val="Normal"/>
        <w:ind w:right="-607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แนบเอกสารหลักฐานดังต่อไปนี้มาด้วยแล้ว </w:t>
      </w:r>
    </w:p>
    <w:p>
      <w:pPr>
        <w:pStyle w:val="Normal"/>
        <w:numPr>
          <w:ilvl w:val="0"/>
          <w:numId w:val="3"/>
        </w:numPr>
        <w:ind w:left="108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นังสือรับรองกระทรวงพาณิชย์</w:t>
      </w:r>
    </w:p>
    <w:p>
      <w:pPr>
        <w:pStyle w:val="Normal"/>
        <w:numPr>
          <w:ilvl w:val="0"/>
          <w:numId w:val="3"/>
        </w:numPr>
        <w:ind w:left="108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นังสืออนุญาตจากหน่วยงานกำกับดูแลให้ประกอบธุรกิจธนาคารพาณิช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บริษัทหลักทรัพ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right="-60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สัญญาให้บุคคลอื่นมีอำนาจเด็ดขาดในการบริหาร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170" w:leader="none"/>
        </w:tabs>
        <w:autoSpaceDE w:val="false"/>
        <w:ind w:left="630" w:right="-605" w:firstLine="9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างสัญญา</w:t>
      </w:r>
      <w:r>
        <w:rPr>
          <w:rFonts w:ascii="Angsana New" w:hAnsi="Angsana New" w:eastAsia="Calibri" w:cs="Angsana New"/>
          <w:sz w:val="32"/>
          <w:sz w:val="32"/>
          <w:szCs w:val="32"/>
        </w:rPr>
        <w:t>หรือข้อกำหนดว่าด้วยสิทธิ หน้าที่และความรับผิดชอบของผู้ออกตราสารแสดงสิทธิ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170" w:leader="none"/>
        </w:tabs>
        <w:autoSpaceDE w:val="false"/>
        <w:ind w:right="-605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การฝากหลักทรัพย์ต่างประเทศ และผู้ถือตราสารดังกล่าว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</w:tabs>
        <w:ind w:left="1080" w:right="-607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-607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07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รับรองคุณสมบัติของผู้ขออนุญาตและความถูกต้องของข้อมูล</w:t>
            </w:r>
          </w:p>
        </w:tc>
      </w:tr>
    </w:tbl>
    <w:p>
      <w:pPr>
        <w:pStyle w:val="Heading1"/>
        <w:tabs>
          <w:tab w:val="clear" w:pos="1440"/>
          <w:tab w:val="left" w:pos="0" w:leader="none"/>
        </w:tabs>
        <w:spacing w:before="240" w:after="0"/>
        <w:ind w:left="0" w:right="-245" w:hanging="0"/>
        <w:jc w:val="left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  <w:tab/>
        <w:tab/>
        <w:t>“</w:t>
      </w:r>
      <w:r>
        <w:rPr>
          <w:rFonts w:ascii="Angsana New" w:hAnsi="Angsana New" w:cs="Angsana New"/>
          <w:u w:val="none"/>
        </w:rPr>
        <w:t xml:space="preserve">ข้าพเจ้าขอรับรองว่าข้าพเจ้ามีคุณสมบัติครบถ้วนตามที่กำหนดไว้ในประกาศคณะกรรมการกำกับตลาดทุนว่าด้วยการออกและเสนอขายหลักทรัพย์ที่ออกใหม่ประเภทตราสารแสดงสิทธิการฝากหลักทรัพย์ต่างประเทศ และข้าพเจ้าได้ตรวจสอบข้อมูลในแบบคำขออนุญาตเสนอขายฉบับนี้ และเอกสารหลักฐานทั้งหมดแล้ว ขอรับรองว่าข้อมูลและเอกสารหลักฐานดังกล่าวถูกต้องครบถ้วน </w:t>
      </w:r>
      <w:r>
        <w:rPr>
          <w:rFonts w:cs="Angsana New" w:ascii="Angsana New" w:hAnsi="Angsana New"/>
          <w:u w:val="none"/>
        </w:rPr>
        <w:br/>
      </w:r>
      <w:r>
        <w:rPr>
          <w:rFonts w:ascii="Angsana New" w:hAnsi="Angsana New" w:cs="Angsana New"/>
          <w:u w:val="none"/>
        </w:rPr>
        <w:t>ไม่เป็นเท็จ หรือไม่ขาดข้อความที่ควรต้องแจ้งในสาระสำคัญ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ารนี้ เพื่อเป็นหลักฐานว่าเอกสารทั้งหมดเป็นเอกสารชุดเดียวกันกับที่ข้าพเจ้าได้รับรองความถูกต้องแล้ว ข้าพเจ้าได้มอบหมายให้  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ผู้ลงลายมือชื่อกำกับเอกสารนี้ไว้ทุกหน้าด้วย หากเอกสารใดไม่มีลายมือชื่อ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กับไว้ ข้าพเจ้าจะถือว่าไม่ใช่ข้อมูลที่ข้าพเจ้าได้รับรองความถูกต้องของข้อมูลแล้วดังกล่าวข้างต้น”</w:t>
      </w:r>
    </w:p>
    <w:p>
      <w:pPr>
        <w:pStyle w:val="Normal"/>
        <w:ind w:right="-518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5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ื่อ                              ตำแหน่ง                             ลายมือชื่อ</w:t>
      </w:r>
      <w:r>
        <w:rPr>
          <w:rStyle w:val="FootnoteCharacters"/>
          <w:rStyle w:val="FootnoteAnchor"/>
          <w:rFonts w:ascii="Angsana New" w:hAnsi="Angsana New" w:cs="Angsana New"/>
        </w:rPr>
        <w:footnoteReference w:id="3"/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980" w:leader="none"/>
        </w:tabs>
        <w:ind w:right="-5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__________________    __________________   ________________________</w:t>
      </w:r>
    </w:p>
    <w:p>
      <w:pPr>
        <w:pStyle w:val="Normal"/>
        <w:tabs>
          <w:tab w:val="clear" w:pos="720"/>
          <w:tab w:val="left" w:pos="1980" w:leader="none"/>
        </w:tabs>
        <w:ind w:right="-5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   __________________    __________________   ________________________</w:t>
      </w:r>
    </w:p>
    <w:p>
      <w:pPr>
        <w:pStyle w:val="Normal"/>
        <w:ind w:right="-51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มอบอำนาจ                     </w:t>
      </w:r>
      <w:r>
        <w:rPr>
          <w:rFonts w:cs="Angsana New" w:ascii="Angsana New" w:hAnsi="Angsana New"/>
          <w:sz w:val="32"/>
          <w:szCs w:val="32"/>
        </w:rPr>
        <w:t>__________________    __________________   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160" w:right="1152" w:gutter="0" w:header="706" w:top="1440" w:footer="0" w:bottom="2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แบบคำขอนี้สามารถ </w:t>
      </w:r>
      <w:r>
        <w:rPr>
          <w:rFonts w:cs="Angsana New" w:ascii="Angsana New" w:hAnsi="Angsana New"/>
          <w:sz w:val="26"/>
          <w:szCs w:val="26"/>
        </w:rPr>
        <w:t xml:space="preserve">download </w:t>
      </w:r>
      <w:r>
        <w:rPr>
          <w:rFonts w:ascii="Angsana New" w:hAnsi="Angsana New"/>
          <w:sz w:val="26"/>
          <w:sz w:val="26"/>
          <w:szCs w:val="26"/>
        </w:rPr>
        <w:t xml:space="preserve">ได้จาก </w:t>
      </w:r>
      <w:r>
        <w:rPr>
          <w:rFonts w:cs="Angsana New" w:ascii="Angsana New" w:hAnsi="Angsana New"/>
          <w:sz w:val="26"/>
          <w:szCs w:val="26"/>
        </w:rPr>
        <w:t>http://www.sec.or.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กรณีผู้ขออนุญาต</w:t>
      </w:r>
      <w:r>
        <w:rPr>
          <w:rFonts w:ascii="Angsana New" w:hAnsi="Angsana New"/>
          <w:sz w:val="26"/>
          <w:sz w:val="26"/>
          <w:szCs w:val="26"/>
        </w:rPr>
        <w:t>เป็นสาขา</w:t>
      </w:r>
      <w:r>
        <w:rPr>
          <w:rFonts w:ascii="Angsana New" w:hAnsi="Angsana New"/>
          <w:sz w:val="26"/>
          <w:sz w:val="26"/>
          <w:szCs w:val="26"/>
        </w:rPr>
        <w:t>ของ</w:t>
      </w:r>
      <w:r>
        <w:rPr>
          <w:rFonts w:ascii="Angsana New" w:hAnsi="Angsana New"/>
          <w:sz w:val="26"/>
          <w:sz w:val="26"/>
          <w:szCs w:val="26"/>
        </w:rPr>
        <w:t>ธนาคารพาณิชย์ต่างประเทศ ให้ผู้มีอำนาจลงนามผูกพันสาขา</w:t>
      </w:r>
      <w:r>
        <w:rPr>
          <w:rFonts w:ascii="Angsana New" w:hAnsi="Angsana New"/>
          <w:sz w:val="26"/>
          <w:sz w:val="26"/>
          <w:szCs w:val="26"/>
        </w:rPr>
        <w:t>ของ</w:t>
      </w:r>
      <w:r>
        <w:rPr>
          <w:rFonts w:ascii="Angsana New" w:hAnsi="Angsana New"/>
          <w:sz w:val="26"/>
          <w:sz w:val="26"/>
          <w:szCs w:val="26"/>
        </w:rPr>
        <w:t xml:space="preserve">ธนาคารพาณิชย์ต่างประเทศดังกล่าวลงลายมือชื่อพร้อมประทับตราบริษัท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/>
          <w:sz w:val="26"/>
          <w:sz w:val="26"/>
          <w:szCs w:val="26"/>
        </w:rPr>
        <w:t>ส่วนกรณี</w:t>
      </w:r>
      <w:r>
        <w:rPr>
          <w:rFonts w:ascii="Angsana New" w:hAnsi="Angsana New"/>
          <w:sz w:val="26"/>
          <w:sz w:val="26"/>
          <w:szCs w:val="26"/>
        </w:rPr>
        <w:t>อื่น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ให้กรรมการ</w:t>
      </w:r>
      <w:r>
        <w:rPr>
          <w:rFonts w:ascii="Angsana New" w:hAnsi="Angsana New"/>
          <w:sz w:val="26"/>
          <w:sz w:val="26"/>
          <w:szCs w:val="26"/>
        </w:rPr>
        <w:t>ผู้มีอำนาจลงนามผูกพันบริษัทหรือผู้ที่ดำรงตำแหน่งบริหารสูงสุดที่ได้รับมอบอำนาจ</w:t>
      </w:r>
      <w:r>
        <w:rPr>
          <w:rFonts w:ascii="Angsana New" w:hAnsi="Angsana New"/>
          <w:sz w:val="26"/>
          <w:sz w:val="26"/>
          <w:szCs w:val="26"/>
        </w:rPr>
        <w:t xml:space="preserve">ลงลายมือชื่อพร้อมประทับตราบริษัท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sz w:val="26"/>
          <w:szCs w:val="2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eastAsia="Angsana New" w:cs="Angsana New"/>
        <w:sz w:val="20"/>
        <w:szCs w:val="20"/>
        <w:lang w:eastAsia="th-TH"/>
      </w:rPr>
    </w:pPr>
    <w:r>
      <w:rPr>
        <w:rFonts w:eastAsia="Angsana New" w:cs="Angsana New" w:ascii="Angsana New" w:hAnsi="Angsana New"/>
        <w:sz w:val="20"/>
        <w:szCs w:val="20"/>
        <w:lang w:eastAsia="th-TH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0"/>
        <w:szCs w:val="30"/>
        <w:lang w:bidi="th-TH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0"/>
      <w:jc w:val="right"/>
      <w:outlineLvl w:val="0"/>
    </w:pPr>
    <w:rPr>
      <w:rFonts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eastAsia="Cordia New" w:cs="AngsanaUPC"/>
      <w:sz w:val="30"/>
      <w:szCs w:val="30"/>
      <w:lang w:bidi="th-TH"/>
    </w:rPr>
  </w:style>
  <w:style w:type="character" w:styleId="WW8Num8z1">
    <w:name w:val="WW8Num8z1"/>
    <w:qFormat/>
    <w:rPr>
      <w:rFonts w:ascii="Wingdings" w:hAnsi="Wingdings" w:eastAsia="Cordia New" w:cs="AngsanaUP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Cordia New" w:cs="AngsanaUPC"/>
      <w:sz w:val="30"/>
      <w:szCs w:val="30"/>
      <w:lang w:bidi="th-TH"/>
    </w:rPr>
  </w:style>
  <w:style w:type="character" w:styleId="WW8Num26z0">
    <w:name w:val="WW8Num26z0"/>
    <w:qFormat/>
    <w:rPr>
      <w:rFonts w:ascii="Wingdings" w:hAnsi="Wing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</w:tabs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ngsana New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vaio</dc:creator>
  <dc:description/>
  <cp:keywords/>
  <dc:language>en-US</dc:language>
  <cp:lastModifiedBy>Prapasri Semkum</cp:lastModifiedBy>
  <cp:lastPrinted>2016-04-29T10:27:00Z</cp:lastPrinted>
  <dcterms:modified xsi:type="dcterms:W3CDTF">2016-05-25T08:15:00Z</dcterms:modified>
  <cp:revision>2</cp:revision>
  <dc:subject/>
  <dc:title>แบบ 35-2-1</dc:title>
</cp:coreProperties>
</file>