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>. 30/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 การออกและเสนอขายหน่วยทรัสต์ข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สต์เพื่อการลงทุนในโครงสร้างพื้นฐา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__________________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/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พระราชบัญญัติหลักทรัพย์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ลาดหลักทรัพย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ประกาศคณะกรรมการกำกับหลักทรัพย์และตลาดหลักทรัพย์ ที่ 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4/2558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เรื่อง การกำหนดประเภทธุรกรรมในตลาดทุนที่ให้ใช้ทรัสต์ได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กำกับตลาดทุนออกประกาศไว้ดังต่อไปนี้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268" w:leader="none"/>
        </w:tabs>
        <w:spacing w:lineRule="auto" w:line="240" w:before="24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ห้เพิ่มความต่อไปนี้เป็นบทนิยามคำว่า “สมาคม” ระหว่างคำว่า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โครงการที่ไม่แล้วเสร็จ” และคำว่า “การกู้ยืมเงิน” ในวรรคหนึ่งของข้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ห่งประกาศคณะกรรมการกำกับตลาดทุน ที่ ท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ษายน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58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  <w:vertAlign w:val="superscript"/>
        </w:rPr>
        <w:t>“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>“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สมาคม”  หมายความว่า   สมาคมที่เกี่ยวเนื่องกับธุรกิจหลักทรัพย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ได้รับอนุญาตให้จัดตั้งและจดทะเบียนกับสำนักงาน โดยมีวัตถุประสงค์เพื่อทำการส่งเสริมและพัฒนาธุรกิจหลักทรัพย์ประเภทที่เกี่ยวกับการจัดการลงทุ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vertAlign w:val="superscript"/>
        </w:rPr>
        <w:t>”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268" w:leader="none"/>
        </w:tabs>
        <w:spacing w:lineRule="auto" w:line="240" w:before="240" w:after="0"/>
        <w:ind w:right="14" w:hanging="0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2 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ให้ยกเลิกความในวรรคสองของข้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ห่งประกาศคณะกรรมการกำกับตลาดท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ออกและเสนอขายหน่วยทรัสต์ของทรัสต์เพื่อการลงทุนในโครงสร้างพื้นฐา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ให้ใช้ความต่อไปนี้แทน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br/>
        <w:t xml:space="preserve"> </w:t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ว่า “ผู้บริหาร” “ผู้ถือหุ้นรายใหญ่” “ผู้มีอำนาจควบคุม” “บริษัทใหญ่” “บริษัทย่อย” และ “ผู้ลงทุนสถาบัน” ให้มีความหมายเช่นเดียวกับบทนิยามของคำดังกล่าวในประกาศคณะกรรมการกำกับหลักทรัพย์และตลาดหลักทรัพย์ว่าด้วยการกำหนดบทนิยามในประกาศเกี่ยวกับการออกและเสนอขายหลักทรัพย์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”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br/>
      </w:r>
    </w:p>
    <w:p>
      <w:pPr>
        <w:pStyle w:val="Normal"/>
        <w:spacing w:lineRule="auto" w:line="240"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ความ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“(6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าสารหนี้ที่ออกโดยบริษัท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สัญญาที่มีลักษณะเป็นการให้กู้ยืมเงินแก่บริษัท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 เฉพาะในกรณีที่กองทรัสต์เป็นผู้ถือหุ้นในบริษัทดังกล่าวแล้ว”  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/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ของกองทรัสต์ ของหมว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เกณฑ์การอนุญาตสำหรับกองทรัสต์ทุกประเภท ใน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เกณฑ์การอนุญาตและหน้าที่ภายหลังการอนุญาต แห่งประกาศคณะกรรมการกำกับตลาดทุน 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/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ู้ยืมเงินของกองทรัสต์ไม่ว่ากระทำด้วยวิธีการใด ต้องไม่มีลักษณะดังต่อไปนี้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้อตกลงและเงื่อนไขทำนองเดียวกับข้อกำหนดของหุ้นกู้ที่ให้ไถ่ถอนหุ้นกู้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มีการเลิกบริษัท </w:t>
      </w:r>
      <w:r>
        <w:rPr>
          <w:rFonts w:cs="Angsana New" w:ascii="Angsana New" w:hAnsi="Angsana New"/>
          <w:color w:val="000000"/>
          <w:sz w:val="32"/>
          <w:szCs w:val="32"/>
        </w:rPr>
        <w:t>(perpetual bond)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ลักษณะของอนุพันธ์แฝง  เว้นแต่เป็นกรณีที่เข้าลักษณะที่ครบถ้วนดังนี้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สิทธิลูกหนี้ในการชำระหนี้คืนก่อนกำหน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allab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ให้สิทธิกองทรัสต์ในการเรียกให้ลูกหนี้ชำระหนี้คืนก่อนกำหน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ttable) 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ดอกเบี้ยหรือผลตอบแทนไว้อย่างแน่นอนหรือเป็นอัตราที่ผันแปรตามอัตราดอกเบี้ยของสถาบันการเงินหรืออัตราดอกเบี้ยอื่น 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การกำหนดเงื่อนไขการจ่ายดอกเบี้ยหรือผลตอบแทนที่อ้างอิงก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อ้างอิงอื่นเพิ่มเติม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ลักษณะเป็นการแปลงสินทรัพย์เป็นหลักทรัพย์”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/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/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ผู้ขออนุญาตประสงค์จะระดมทุนครั้งแรกจากการเสนอขายหน่วยทรัสต์และการกู้ยืมเงินผ่านการเสนอขายหุ้นกู้ที่ออกใหม่ในช่วงเวลา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current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offering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้องแสดงได้ว่าผู้ที่จะจำหน่าย จ่าย โอน ให้เช่า หรือให้สิทธิในทรัพย์สินกิจการโครงสร้าง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ก่กองทรัสต์ ยอมผูกพันที่จะซื้อหน่วยทรัสต์เป็นมูลค่าไม่น้อยกว่าที่กำหนดไว้ในข้อ </w:t>
      </w:r>
      <w:r>
        <w:rPr>
          <w:rFonts w:cs="Angsana New" w:ascii="Angsana New" w:hAnsi="Angsana New"/>
          <w:color w:val="000000"/>
          <w:sz w:val="32"/>
          <w:szCs w:val="32"/>
        </w:rPr>
        <w:t>41/1”</w:t>
        <w:br/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เป็นการขออนุญาตเสนอขายหน่วยทรัสต์เพื่อการเพิ่มทุนของกองทรัสต์ที่จัดตั้งขึ้นแล้ว ผู้ขออนุญาตต้องแสดงได้ว่าหน่วยทรัสต์ที่จะออกและเสนอขายได้ผ่านกระบวนการออกหน่วยทรัสต์เพิ่มเติมตามที่กำหนดไว้ในสัญญาก่อตั้งทรัสต์มาแล้วโดยชอบ”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มูลค่าทรัพย์สินที่กองทรัสต์ลงทุนต้องเป็นไปตามหลักเกณฑ์ดังต่อไปนี้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รัพย์สินกิจการโครงสร้างพื้นฐาน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(1) (2) 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)  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ระเมินมูลค่าทรัพย์สินต้องเป็นนิติบุคคลที่มีความเชี่ยวชา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ประเมินมูลค่าทรัพย์สินกิจการโครงสร้างพื้นฐานประเภทนั้น ๆ  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มูลค่าทรัพย์สินอย่างเต็มรูปแบบที่มีการตรวจส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สารสิทธิและเป็นไปเพื่อวัตถุประสงค์สาธารณะ 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มูลค่าทรัพย์สินที่จัดทำล่วงหน้าก่อนการลงทุนในทรัพย์สินดังกล่าวเป็นเวลาไม่เกินหนึ่งปี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การลงทุนในทรัพย์สินกิจการโครงสร้างพื้นฐานเป็นการทำธุรกรรม กับผู้จัดการกองทรัสต์ หรือบุคคลที่เกี่ยวโยงกันกับผู้จัดการกองทรัสต์ ต้องผ่านการประเมินมูลค่าโด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ระเมินมูลค่าทรัพย์สินต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น้อยสองร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กรณีทรัพย์สินกิจการโครงสร้างพื้นฐานที่เป็นหุ้นตามข้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5(5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ากหุ้นดังกล่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มิใช่หลักทรัพย์จดทะเบีย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ประเมินมูลค่าทรัพย์สินกิจการโครงสร้างพื้นฐานที่บริษัทที่ออกหุ้นดังกล่าวลงทุนตามหลักเกณฑ์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อนุโลม  ทั้งนี้ ให้คำนึงถึงภาระภาษีของบริษัทดังกล่าว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ัจจัยอื่นที่อาจมีผลกระทบต่อราคาทรัพย์สินกิจการโครงสร้างพื้นฐานของบริษัทที่กองทรัสต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ู้ถือหุ้นด้วย 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รัพย์สินอื่นนอก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ประเมินมูลค่าทรัพย์สินดังกล่าวตามหลักเกณฑ์ดัง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เกณฑ์ของสมาคมเกี่ยวกับการกำหนดราคาทรัพย์สิ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หลักเกณฑ์ตา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รองรับการกำหนดราคาของทรัพย์สินใด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ใช้ราคาที่เป็นไปตามหลักวิชาการอันเป็นที่ยอมรับหรือมาตรฐานสากล”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/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ประกาศคณะกรรม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ำกับตลาดทุน 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ออกและเสนอขายหน่วยทรัสต์ของทรัสต์เพื่อการลงท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“(3/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ลไกในการกำกับดูแลที่มีผลให้การกู้ยืมเงินของบริษัทดังกล่าวเป็นไปตา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หลักเกณฑ์ที่กำหนดไว้สำหรับกองทรัสต์  เว้นแต่หลักเกณฑ์เกี่ยวกับอัตราส่วนการกู้ยืมเงินตามข้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31(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พิจารณาเฉพาะในชั้นของกองทรัสต์ก็ได้”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ความ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“(4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ให้มีมาตรการที่จะทำให้ทรัสตีสามารถตรวจสอบการดำเนินการขอ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ัดการกองทรัสต์เพื่อให้เป็นไปตามกลไกที่วางไว้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(2) 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(3/1)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24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ออกและเสนอขายหน่วยทรัสต์ของทรัสต์เพื่อการลงทุนในโครงสร้างพื้นฐา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ให้ใช้ความต่อไปนี้แท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 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ผู้ได้รับอนุญาตให้เสนอขายหน่วยทรัสต์ของกองทรัสต์เพื่อผู้ลงทุนรายใหญ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ได้รับยกเว้นไม่ต้องปฏิบัติตาม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39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4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วรรคหนึ่ง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3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ั้งนี้ ในกรณีที่การเสนอขายดังกล่าว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การเสนอขายหน่วยทรัสต์ทั้งจำนวนต่อผู้ลงทุนสถาบัน ให้ได้รับยกเว้นไม่ต้องปฏิบัติต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”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/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/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เสนอขายหน่วยทรัสต์ครั้งแรก หากผู้ได้รับอนุญาตมีการเสนอขายหน่วยทรัสต์และการกู้ยืมเงินผ่านการเสนอขายหุ้นกู้ที่ออกใหม่ในช่วงเวลา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current offe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เป็นไปตามหลักเกณฑ์ดัง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ได้รับอนุญาตต้องเสนอขายหน่วยทรัสต์ต่อผู้ที่จะจำหน่าย จ่าย โอน ให้เช่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ให้สิทธิในทรัพย์สินกิจการโครงสร้างพื้นฐานแก่กองทรัสต์ ก่อนการเสนอขายหน่วยทรัสต์ให้แก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ลงทุนราย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ูลค่าหน่วยทรัสต์ที่จำหน่ายให้แก่บุคคล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มูลค่ารวมกันไม่น้อยกว่าหนึ่งร้อยล้านบาท หรือไม่น้อยกว่าร้อยละสิบของจำนวนหน่วยทรัสต์ทั้งหมดที่บุคคลดังกล่าวประสงค์จะซื้อ แล้วแต่มูลค่าใดจะต่ำกว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ได้รับอนุญาตต้องก่อตั้งกองทรัสต์โดยการโอนเงินทั้งหมดที่ได้จากการจำหน่ายหน่วยทรัสต์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แก่ทรัสตีเพื่อก่อตั้งกองทรัสต์ตามหลักเกณฑ์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การเสนอขายหน่วยทรัสต์ส่วนที่เหลือและหุ้นกู้แก่ผู้ลงทุนรายอื่น”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ได้รับอนุญาตต้องจัดให้มีการโอนเงินที่ได้รับจากการเสนอขายหน่วยทรัสต์ให้แก่ทรัสตีตามหลักเกณฑ์ดังต่อไป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เป็นการระดมทุนครั้งแรกผ่านการเสนอขายหน่วยทรัสต์ที่มิใช่กรณ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โอนเงินดังกล่าวให้แก่ทรัสตีเพื่อก่อตั้งกองทรัสต์ให้แล้วเสร็จภายในสิบห้าวันทำการนับแต่วันปิดการเสนอขายหน่วยทรัสต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ในกรณีที่เป็นการระดมทุนครั้งแรกผ่านการเสนอขายหน่วยทรัสต์และการกู้ยืมเง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่านการเสนอขายหุ้นกู้ที่ออกใหม่ในช่วงเวลาเดียวกัน </w:t>
      </w:r>
      <w:r>
        <w:rPr>
          <w:rFonts w:cs="Angsana New" w:ascii="Angsana New" w:hAnsi="Angsana New"/>
          <w:color w:val="000000"/>
          <w:sz w:val="32"/>
          <w:szCs w:val="32"/>
        </w:rPr>
        <w:t>(concurrent offering)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โอนเงินที่ได้จากการเสนอขายหน่วยทรัสต์ต่อผู้ที่จะจำหน่าย จ่าย โอ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ช่า หรือให้สิทธิในทรัพย์สินกิจการโครงสร้างพื้นฐานแก่กองทรัสต์ ซึ่งมีมูลค่าไม่น้อยกว่าที่กำหน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/1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ก่ทรัสตีเพื่อก่อตั้งกองทรัสต์ให้แล้วเสร็จก่อนการเสนอขายหน่วยทรัสต์ส่วนที่เหลือและหุ้นกู้ที่ออกใหม่แก่ผู้ลงทุน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โอนเงินที่ได้รับจากการเสนอขายหน่วยทรัสต์ส่วนที่เหลือให้แก่ทรัสตีภายในสิบห้าวันทำการนับแต่วันปิดการเสนอขายหน่วยทรัสต์ในส่วนดังกล่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อื่นนอก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โอนเงินดังกล่าวให้แก่ทรัสตีเพื่อเป็นทรัพย์สินของกองทรัสต์ภายในสิบห้าวันทำการนับแต่วันปิดการเสนอขายหน่วยทรัสต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ได้รับอนุญาตยื่นเอกสารหลักฐานที่แสดงถึงการโอนเงินตามวรรคหนึ่งต่อสำนักงานพร้อมกับการยื่นรายงานผลการเสนอขายหน่วยทรัสต์ตามวรรคหนึ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(2)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แต่กรณี”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  <w:br/>
      </w:r>
    </w:p>
    <w:p>
      <w:pPr>
        <w:pStyle w:val="Normal"/>
        <w:spacing w:lineRule="auto" w:line="240"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ความ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ประกาศคณะกรรมการกำกับตลาดทุ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เป็นการเสนอขายหน่วยทรัสต์ของกองทรัสต์เพื่อผู้ลงทุนรายใหญ่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สนอขายหน่วยทรัสต์ระบุข้อมูลตามที่กำหนดใน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9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ข้อมูลเพิ่มเติม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/1” 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/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ประกาศคณะกรรมการกำกับตลาดทุน 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/1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แสดงรายการข้อมูลของกองทรัสต์เพื่อผู้ลงทุนรายใหญ่ที่ยื่นต่อสำนักงาน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ข้อมูลเพิ่มเติมอย่างน้อยดังต่อไป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กองทรัสต์จะมีการกู้ยืมเงินด้วย ให้ระบุข้อมูลเกี่ยวกับการกู้ยืมเงิ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น้อยดังนี้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กองทรัสต์จะมีการกันเงินสำรองเพื่อการชำระหนี้ ให้ระบุจำนวนเงินที่จะกันสำรองในแต่ละปีจนกว่าจะชำระหนี้เสร็จสิ้น ซึ่งต้องเป็นไปตามหลักเกณฑ์ที่กำหนดไว้ใ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ญญาก่อตั้งทรัสต์</w:t>
      </w:r>
    </w:p>
    <w:p>
      <w:pPr>
        <w:pStyle w:val="Normal"/>
        <w:spacing w:lineRule="auto" w:line="240" w:before="0" w:after="0"/>
        <w:ind w:firstLine="18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เป็นการกู้ยืมเงินผ่านการเสนอขายหุ้นกู้ที่ออกใหม่ในช่วงเวลาเดียวกันกับการเสนอขายหน่วยทรัส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current offe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ระบุมูลค่าและสัดส่วนของหุ้นกู้ที่จ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สรรให้แก่ผู้ที่จะจำหน่าย จ่าย โอน ให้เช่า หรือให้สิทธิในทรัพย์สินกิจการโครงสร้างพื้นฐานแก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องทรัสต์ และกลุ่มบุคคลเดียวกันกับบุคคลดังกล่าว ซึ่งต้องไม่เกินกว่าร้อยละห้าสิบของมูลค่าหุ้นก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สนอขายทั้งหมดในครั้งนั้น  ทั้งนี้ ในกรณีที่ผู้จัดการกองทรัสต์เป็นบริษัทย่อยของผู้ที่จะจำหน่าย จ่าย โอน ให้เช่า หรือให้สิทธิในทรัพย์สินกิจการโครงสร้างพื้นฐานแก่กองทรัสต์ ให้เปิดเผยข้อมูลเพิ่มเต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ชัดเจนเกี่ยวกับความสัมพันธ์ดังกล่าว รวมทั้งเปิดเผยจำนวนและสัดส่วนของหน่วยทรัสต์ที่จะจัดสรรให้แก่ผู้จัดการกองทรัสต์ และมูลค่าและสัดส่วนของหุ้นกู้ที่จะจัดสรรให้แก่ผู้จัดการกองทรัสต์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อื่นใดที่อาจมีผลกระทบต่อการตัดสินใจของผู้ลงทุน”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ความ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รายการ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เกี่ยวกับทรัพย์สินหลักของกองทรัสต์ ใน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มูลเกี่ยวกับกองทรัสต์ ของ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9-IF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ายประกาศคณะกรรมการกำก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ลาดทุนที่ ท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ลงทุนทางอ้อมผ่านการถือหุ้นของบริษัทที่ประกอบกิจ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โครงสร้างพื้นฐาน ให้ผู้จัดการกองทรัสต์แสดงกลไกการกำกับดูแลให้บริษัทที่กองทรัสต์ถือหุ้น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ำเนินการให้เป็นไปในทำนองเดียวกับหลักเกณฑ์ที่กำหนดไว้สำหรับกองทรัสต์ที่มีการลงทุนในทรัพย์สินกิจการโครงสร้างพื้นฐานนั้นโดยตรง  ทั้งนี้ กลไกการกำกับดูแลดังกล่าวต้องเป็นไปตามประกาศคณะกรรมการกำกับตลาดทุนว่าด้วยการออกและเสนอขายหน่วยทรัสต์ของทรัสต์เพื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งทุนในโครงสร้างพื้นฐาน”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24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16  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ให้ยกเลิกความใน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2.8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ของรายการที่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ข้อมูลเกี่ยวกับทรัพย์สินหลักของกองทรัสต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ในส่ว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้อมูลเกี่ยวกับกองทรัสต์ ของแบ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9-IFT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้ายประกาศคณะกรรมการกำกับตลาดทุนที่ ท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12/2558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รื่อง การออกและเสนอขายหน่วยทรัสต์ของทรัสต์เพื่อการลงทุนในโครงสร้างพื้นฐาน ลง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ษายน 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2558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“2.8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กรณีที่จะมีการกู้ยืมเงินด้วย ให้ระบุข้อมูล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(1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ิธีการกู้ยืมเงิน เช่น การขอสินเชื่อจากสถาบันการเงิน หรือการออกหุ้นกู้ เป็นต้น โดยต้องสรุปสาระสำคัญของสัญญากู้ยืมเงิน หรือข้อกำหนดว่าด้วยสิทธิและหน้าที่ของผู้ออกหุ้นกู้แล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ถือหุ้นกู้ แล้วแต่กรณี พร้อมทั้งรายละเอียดการวางหลักประกันการกู้ยืมเงิ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้าม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วมทั้งอธิบายถึงประโยชน์ของการกู้ยืมเงินต่อผู้ลงทุนด้ว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(2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กรณีที่กองทรัสต์จะมีการกันเงินสำรองเพื่อการชำระหนี้ ให้ระบุจำนวนเงิ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จะกันสำรองในแต่ละปีจนกว่าจะชำระหนี้เสร็จสิ้น ซึ่งต้องเป็นไปตามหลักเกณฑ์ที่กำหนดไว้ใ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ัญญาก่อตั้งทรัสต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(3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กรณีที่เป็นการกู้ยืมเงินผ่านการเสนอขายหุ้นกู้ที่ออกใหม่ในช่วงเวลาเดียวกันกับการเสนอขายหน่วยทรัสต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concurrent offering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ระบุมูลค่าและสัดส่วนของหุ้นกู้ที่จะจัดสร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แก่ผู้ที่จะจำหน่าย จ่าย โอน ให้เช่า หรือให้สิทธิในทรัพย์สินกิจการโครงสร้างพื้นฐานแก่กองทรัสต์ และกลุ่มบุคคลเดียวกันกับ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บุคคลดังกล่าว ซึ่งต้องไม่เกินกว่าร้อยละ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50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ของมูลค่าหุ้นกู้ที่เสนอขายทั้งหมดในครั้งนั้น  ทั้งนี้ ในกรณี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จัดการกองทรัสต์เป็นบริษัทย่อยของผู้ที่จะจำหน่าย จ่าย โอน ให้เช่า หรือให้สิทธิในทรัพย์สินกิจการโครงสร้างพื้นฐานแก่กองทรัสต์ ให้เปิดเผยข้อมูลเพิ่มเติมที่ชัดเจนเกี่ยวกับความสัมพันธ์ดังกล่าว รวมทั้งเปิดเผยจำนวนและสัดส่วนของหน่วยทรัสต์ที่จะจัดสรรให้แก่ผู้จัดการกองทรัสต์ และมูลค่าและสัดส่วนของหุ้นกู้ที่จะจัดสรรให้แก่ผู้จัดการกองทรัสต์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 xml:space="preserve">(4)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กรณีที่เป็นการกู้ยืมเงินจากบุคคลที่เกี่ยวโยงกันกับผู้จัดการกองทรัสต์ หร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ทรัสตีหรือบุคคลที่เกี่ยวโยงกันกับทรัสตี ให้อธิบายความสัมพันธ์ และเหตุผลความจำเป็นข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right="14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>การกู้ยืมเงินจากบุคคลดังกล่าว รวมทั้งข้อกำหนดและเงื่อนไขของการกู้ยืมเงินดังกล่าวว่าเป็นทางค้าปกติ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หรือไม่อย่างไร”</w:t>
      </w:r>
    </w:p>
    <w:p>
      <w:pPr>
        <w:pStyle w:val="Normal"/>
        <w:spacing w:lineRule="auto" w:line="240" w:before="240" w:after="0"/>
        <w:ind w:left="720" w:right="14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pacing w:val="-1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pacing w:val="-12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12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2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ยรพี  สุจริตกุล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12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ลขาธิ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5:00Z</dcterms:created>
  <dc:creator>Woraboon Luanratana</dc:creator>
  <dc:description/>
  <cp:keywords/>
  <dc:language>en-US</dc:language>
  <cp:lastModifiedBy>Prapasri Semkum</cp:lastModifiedBy>
  <cp:lastPrinted>2017-02-06T16:38:00Z</cp:lastPrinted>
  <dcterms:modified xsi:type="dcterms:W3CDTF">2017-05-18T03:55:00Z</dcterms:modified>
  <cp:revision>2</cp:revision>
  <dc:subject/>
  <dc:title/>
</cp:coreProperties>
</file>