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ดกด</w:t>
      </w:r>
      <w:r>
        <w:rPr>
          <w:rFonts w:cs="Angsana New" w:ascii="Angsana New" w:hAnsi="Angsana New"/>
          <w:sz w:val="24"/>
          <w:szCs w:val="24"/>
        </w:rPr>
        <w:br/>
        <w:t>[</w:t>
      </w:r>
      <w:r>
        <w:rPr>
          <w:rFonts w:ascii="Angsana New" w:hAnsi="Angsana New" w:cs="Angsana New"/>
          <w:sz w:val="24"/>
          <w:sz w:val="24"/>
          <w:szCs w:val="24"/>
        </w:rPr>
        <w:t>แนบท้าย</w:t>
      </w:r>
      <w:r>
        <w:rPr>
          <w:rFonts w:ascii="Angsana New" w:hAnsi="Angsana New" w:cs="Angsana New"/>
          <w:sz w:val="24"/>
          <w:sz w:val="24"/>
          <w:szCs w:val="24"/>
        </w:rPr>
        <w:t>ประกาศ</w:t>
      </w:r>
      <w:r>
        <w:rPr>
          <w:rFonts w:ascii="Angsana New" w:hAnsi="Angsana New" w:cs="Angsana New"/>
          <w:sz w:val="24"/>
          <w:sz w:val="24"/>
          <w:szCs w:val="24"/>
        </w:rPr>
        <w:t>คณ</w:t>
      </w:r>
      <w:r>
        <w:rPr>
          <w:rFonts w:ascii="Angsana New" w:hAnsi="Angsana New" w:cs="Angsana New"/>
          <w:sz w:val="24"/>
          <w:sz w:val="24"/>
          <w:szCs w:val="24"/>
        </w:rPr>
        <w:t>ะกรรมการกำกับตลาดทุน</w:t>
      </w:r>
      <w:r>
        <w:rPr>
          <w:rFonts w:ascii="Angsana New" w:hAnsi="Angsana New" w:cs="Angsana New"/>
          <w:sz w:val="24"/>
          <w:sz w:val="24"/>
          <w:szCs w:val="24"/>
        </w:rPr>
        <w:t xml:space="preserve"> ที่ </w:t>
      </w:r>
      <w:r>
        <w:rPr>
          <w:rFonts w:ascii="Angsana New" w:hAnsi="Angsana New" w:cs="Angsana New"/>
          <w:sz w:val="24"/>
          <w:sz w:val="24"/>
          <w:szCs w:val="24"/>
        </w:rPr>
        <w:t>ทน</w:t>
      </w:r>
      <w:r>
        <w:rPr>
          <w:rFonts w:cs="Angsana New" w:ascii="Angsana New" w:hAnsi="Angsana New"/>
          <w:sz w:val="24"/>
          <w:szCs w:val="24"/>
        </w:rPr>
        <w:t xml:space="preserve">. 87/2558  </w:t>
      </w:r>
      <w:r>
        <w:rPr>
          <w:rFonts w:ascii="Angsana New" w:hAnsi="Angsana New" w:cs="Angsana New"/>
          <w:sz w:val="24"/>
          <w:sz w:val="24"/>
          <w:szCs w:val="24"/>
        </w:rPr>
        <w:t>ซึ่งแก้ไขเพิ่มเติม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pacing w:val="4"/>
          <w:sz w:val="24"/>
          <w:sz w:val="24"/>
          <w:szCs w:val="24"/>
        </w:rPr>
        <w:t>โดยประกาศ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>คณ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>ะกรรมการกำกับตลาดทุน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 xml:space="preserve"> ที่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 xml:space="preserve"> ทน</w:t>
      </w:r>
      <w:r>
        <w:rPr>
          <w:rFonts w:cs="Angsana New" w:ascii="Angsana New" w:hAnsi="Angsana New"/>
          <w:spacing w:val="4"/>
          <w:sz w:val="24"/>
          <w:szCs w:val="24"/>
        </w:rPr>
        <w:t>.</w:t>
      </w:r>
      <w:r>
        <w:rPr>
          <w:rFonts w:cs="Angsana New" w:ascii="Angsana New" w:hAnsi="Angsana New"/>
          <w:spacing w:val="4"/>
          <w:sz w:val="24"/>
          <w:szCs w:val="24"/>
        </w:rPr>
        <w:t xml:space="preserve"> 2</w:t>
      </w:r>
      <w:r>
        <w:rPr>
          <w:rFonts w:cs="Angsana New" w:ascii="Angsana New" w:hAnsi="Angsana New"/>
          <w:spacing w:val="4"/>
          <w:sz w:val="24"/>
          <w:szCs w:val="24"/>
        </w:rPr>
        <w:t>/</w:t>
      </w:r>
      <w:r>
        <w:rPr>
          <w:rFonts w:cs="Angsana New" w:ascii="Angsana New" w:hAnsi="Angsana New"/>
          <w:spacing w:val="4"/>
          <w:sz w:val="24"/>
          <w:szCs w:val="24"/>
        </w:rPr>
        <w:t>2561 (</w:t>
      </w:r>
      <w:r>
        <w:rPr>
          <w:rFonts w:ascii="Angsana New" w:hAnsi="Angsana New" w:cs="Angsana New"/>
          <w:spacing w:val="4"/>
          <w:sz w:val="24"/>
          <w:sz w:val="24"/>
          <w:szCs w:val="24"/>
        </w:rPr>
        <w:t xml:space="preserve">ฉบับที่ </w:t>
      </w:r>
      <w:r>
        <w:rPr>
          <w:rFonts w:cs="Angsana New" w:ascii="Angsana New" w:hAnsi="Angsana New"/>
          <w:spacing w:val="4"/>
          <w:sz w:val="24"/>
          <w:szCs w:val="24"/>
        </w:rPr>
        <w:t>8</w:t>
      </w:r>
      <w:r>
        <w:rPr>
          <w:rFonts w:cs="Angsana New" w:ascii="Angsana New" w:hAnsi="Angsana New"/>
          <w:spacing w:val="4"/>
          <w:sz w:val="24"/>
          <w:szCs w:val="24"/>
        </w:rPr>
        <w:t>)]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113665</wp:posOffset>
                </wp:positionV>
                <wp:extent cx="22491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AYU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5.5pt;mso-wrap-distance-left:9.05pt;mso-wrap-distance-right:9.05pt;mso-wrap-distance-top:3.6pt;mso-wrap-distance-bottom:3.6pt;margin-top:-8.9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4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VAYU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Start w:id="0" w:name="_Hlk495475147"/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ส่วนการลงทุนของกองทุนรวมวายุภักษ์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ส่วนการลงทุนตามภาคผนวกนี้ใช้สำหรับการลงทุนของกองทุนรวมวายุภักษ์ เพื่อให้เป็นไป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ัตราส่วนการลงทุนในเรื่องต่าง ๆ ดังนี้</w:t>
      </w:r>
      <w:bookmarkEnd w:id="0"/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single entity limit </w:t>
        <w:br/>
        <w:tab/>
        <w:t xml:space="preserve">2. group limit </w:t>
        <w:br/>
        <w:tab/>
        <w:t>3. product limi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concentration limit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40" w:after="0"/>
        <w:outlineLvl w:val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ส่วนการลงทุนที่คำนวณตามผู้ออกทรัพย์สินหรือคู่สัญญา </w:t>
      </w:r>
      <w:r>
        <w:rPr>
          <w:rFonts w:cs="Angsana New" w:ascii="Angsana New" w:hAnsi="Angsana New"/>
          <w:b/>
          <w:bCs/>
          <w:sz w:val="32"/>
          <w:szCs w:val="32"/>
        </w:rPr>
        <w:t>(single entity limit)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</w:tblGrid>
      <w:tr>
        <w:trPr>
          <w:tblHeader w:val="true"/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" w:right="-137" w:hanging="1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ส่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%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AV)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pacing w:lineRule="auto" w:line="240" w:before="0" w:after="0"/>
              <w:ind w:left="-79" w:right="-7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ภาครัฐ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จำกัดอัตราส่วน</w:t>
            </w:r>
          </w:p>
        </w:tc>
      </w:tr>
      <w:tr>
        <w:trPr>
          <w:trHeight w:val="10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าสารภาครัฐต่างประเทศ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redit rat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ดับแรกขึ้น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จำกัดอัตราส่วน</w:t>
            </w:r>
          </w:p>
        </w:tc>
      </w:tr>
      <w:tr>
        <w:trPr>
          <w:trHeight w:val="10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redit rat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vestment grade </w:t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ดับแร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35%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459" w:leader="none"/>
              </w:tabs>
              <w:spacing w:lineRule="auto" w:line="240" w:before="0" w:after="0"/>
              <w:ind w:right="-1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IS 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459" w:leader="none"/>
              </w:tabs>
              <w:spacing w:lineRule="auto" w:line="240" w:before="0" w:after="0"/>
              <w:ind w:right="-1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จำกัดอัตราส่ว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4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>*</w:t>
      </w:r>
      <w:r>
        <w:rPr>
          <w:rFonts w:ascii="Angsana New" w:hAnsi="Angsana New" w:cs="Angsana New"/>
          <w:spacing w:val="-3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นกรณีเป็นทรัพย์สินดังนี้ ไม่มีข้อกำหนดเกี่ยวกับ </w:t>
      </w:r>
      <w:r>
        <w:rPr>
          <w:rFonts w:cs="Angsana New" w:ascii="Angsana New" w:hAnsi="Angsana New"/>
          <w:spacing w:val="-3"/>
          <w:sz w:val="32"/>
          <w:szCs w:val="32"/>
        </w:rPr>
        <w:t xml:space="preserve">single entity limit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ของผู้รับฝาก ผู้ออกตราสาร</w:t>
      </w:r>
      <w:r>
        <w:rPr>
          <w:rFonts w:cs="Angsana New" w:ascii="Angsana New" w:hAnsi="Angsana New"/>
          <w:spacing w:val="-3"/>
          <w:sz w:val="32"/>
          <w:szCs w:val="32"/>
        </w:rPr>
        <w:br/>
        <w:t xml:space="preserve">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หรือคู่สัญญา แล้วแต่กรณ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งินฝากหรือตราสารเทียบเท่าเงินฝาก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เนินงานของกองทุนรวมวายุภัก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2. </w:t>
      </w:r>
      <w:r>
        <w:rPr>
          <w:rFonts w:cs="Angsana New" w:ascii="Angsana New" w:hAnsi="Angsana New"/>
          <w:spacing w:val="-3"/>
          <w:sz w:val="32"/>
          <w:szCs w:val="32"/>
        </w:rPr>
        <w:t>derivatives on organized exchange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</w:tblGrid>
      <w:tr>
        <w:trPr>
          <w:tblHeader w:val="true"/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" w:right="-137" w:hanging="1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ส่ว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AV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3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หรือตราสารเทียบเท่าเงินฝ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ที่ผู้รับฝากหรือผู้ออ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มีลักษณะอย่างใดอย่างหนึ่งดังนี้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redit rat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vestment grade  </w:t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ธนาคารออมสิน  ทั้งนี้ เฉพาะเงินฝากหรือตรา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ฐบาลเป็นประ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  <w:r>
              <w:rPr>
                <w:rStyle w:val="FootnoteCharacters"/>
                <w:rStyle w:val="FootnoteAnchor"/>
                <w:rFonts w:cs="Angsana New" w:ascii="Angsana New" w:hAnsi="Angsana New"/>
              </w:rPr>
              <w:footnoteReference w:id="2"/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7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ที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ครบถ้วน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ห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าสารกึ่งหนี้กึ่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ศุกู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ผู้ออกจัดตั้งขึ้นตามกฎหมายไทย หรือสาขาของ ธ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ประเทศที่ได้รับอนุญาตให้ประกอบธุรกิจ ธ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ประเทศไท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ราสารที่มีลักษณะอย่างใดอย่างหนึ่งดังนี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อกเป็นบริษัทจดทะเบีย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2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อกมีการเปิดเผยข้อมูลเป็นการทั่วไปโดย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pacing w:val="-3"/>
                <w:sz w:val="32"/>
                <w:sz w:val="32"/>
                <w:szCs w:val="32"/>
              </w:rPr>
              <w:t>รายละเอียด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filing</w:t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5.2.3 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ในกรณีที่เป็นตราสารที่มีกำหนดวันชำระหนี้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  <w:u w:val="single"/>
              </w:rPr>
              <w:t>&lt;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 397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นับแต่วันที่ลงทุน และไม่ได้มีลักษณะตาม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5.2.1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5.2.2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ผู้มีภาระผูกพันตามตราสารดังกล่าว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ต้องเป็น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บุคคลดังนี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 บ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กฎหมายว่า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ุรกิจสถาบันการเง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นาคารออมสิน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นาคารอาคารสงเคราะห์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3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เพื่อการเกษตรและสห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กษตร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3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ษัทตลาดรองสินเชื่อที่อยู่อาศัย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3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พัฒนาวิสาหกิจขนาดกลา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ย่อมแห่งประเทศไทย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3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เพื่อการส่งออกและนำ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่งประเทศไทย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.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อิสลามแห่งประเทศไท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.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85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นอขายใน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redit rat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investment grade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85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รณี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ราส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มีกำหนดวันชำระห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 39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ลงทุน ต้องขึ้นทะเบียนหรืออยู่ในระบบ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regulated marke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นอัตราดังนี้ แล้วแต่อัตราใ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สูงกว่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20" w:hanging="386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10% </w:t>
            </w:r>
            <w:r>
              <w:rPr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20" w:hanging="386"/>
              <w:contextualSpacing/>
              <w:rPr>
                <w:szCs w:val="32"/>
              </w:rPr>
            </w:pPr>
            <w:r>
              <w:rPr>
                <w:szCs w:val="32"/>
              </w:rPr>
              <w:t>น้ำหนักของ</w:t>
            </w:r>
            <w:r>
              <w:rPr>
                <w:szCs w:val="32"/>
              </w:rPr>
              <w:t>ตราสารที่ลงทุน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 xml:space="preserve">ใน </w:t>
            </w:r>
            <w:r>
              <w:rPr>
                <w:szCs w:val="32"/>
              </w:rPr>
              <w:t>benchmark + 5%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7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85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ดังนี้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ทุนอย่างใดอย่างหนึ่ง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6.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ดทะเบียนซื้อขายในกระดานซื้อขายหลัก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ผู้ลงทุนทั่วไป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SET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รวมถึ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ทุนที่ผู้ออกตราสารอยู่ระหว่าง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เหตุที่อาจทำให้มีการเพิกถอนการ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ทรัพย์ซื้อข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T 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ุ้นที่อยู่ใน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P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การจดทะเบียนซื้อขาย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6.1.1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ทุนอย่างใดอย่างหนึ่ง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6.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ดทะเบียนซื้อขายในกระดานซื้อขายหลัก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ลงทุนทั่วไปของตลาดซื้อขายหลัก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รวมถึงตราสารทุนที่ผู้ออกตรา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ระหว่างดำเนินการแก้ไขเหตุที่อาจทำให้ม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กถอนการเป็นหลักทรัพย์ซื้อขายในตลาดซื้อข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ทรัพย์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ทุนที่ออกโดยบริษัทที่จัดตั้งขึ้นไม่ว่า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หมายไทยหรือกฎหมายต่างประเทศ ซึ่งหุ้น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ดังกล่าวซื้อขายในกระดานซื้อขายหลัก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ผู้ลงทุนทั่วไป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ลาดซื้อข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ทรัพย์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รวมถึงบริษัทที่อยู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ดำเนินการแก้ไขเหตุที่อาจทำให้มีการ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ิกถอนหุ้นออกจากการซื้อข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ใน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ขายหลักทรัพย์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ุ้นที่อยู่ใน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P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จดทะเบียนซื้อข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6.2.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าสารที่มีลักษณะครบถ้วนดังนี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6.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ตราสารหนี้ ตราสารกึ่งหนี้กึ่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ศุก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ผู้ออกจัดตั้งขึ้นตามกฎหมายไทย และเสนอข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นั้นในต่างประเทศ หรือผู้ออกจัดตั้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กฎหมาย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รวมสาขาของ ธ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ประเทศที่ได้รับอนุญาตให้ประกอบธุรกิจ ธ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</w:t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เป็นตรา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Basel III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credit rating</w:t>
            </w:r>
            <w:r>
              <w:rPr>
                <w:rFonts w:cs="Angsana New" w:ascii="Angsana New" w:hAnsi="Angsana New"/>
                <w:sz w:val="23"/>
                <w:szCs w:val="23"/>
              </w:rPr>
              <w:t xml:space="preserve"> </w:t>
            </w:r>
            <w:r>
              <w:rPr>
                <w:rStyle w:val="FootnoteCharacters"/>
                <w:rStyle w:val="FootnoteAnchor"/>
                <w:rFonts w:cs="Angsana New" w:ascii="Angsana New" w:hAnsi="Angsana New"/>
              </w:rPr>
              <w:footnoteReference w:customMarkFollows="1" w:id="3"/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investment grade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ราสารที่มีลักษณะอย่างใดอย่างหนึ่งดังนี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ออกเป็นบริษัทจดทะเบีย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ลาดซื้อขายหลักทรัพย์ต่างประเทศ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อกมีการเปิดเผยข้อมูลเป็นการทั่วไปโดยม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ละเอียดตาม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filing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3.3  </w:t>
            </w:r>
            <w:r>
              <w:rPr>
                <w:rFonts w:ascii="Angsana New" w:hAnsi="Angsana New" w:cs="Angsana New"/>
                <w:spacing w:val="-3"/>
                <w:sz w:val="32"/>
                <w:sz w:val="32"/>
                <w:szCs w:val="32"/>
              </w:rPr>
              <w:t>ในกรณีที่เป็นตราสารที่มีกำหนดวันชำระห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&lt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ลงทุน และไม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ลักษณะ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3.2  </w:t>
              <w:br/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มีภาระผูกพันตามตราสารดังกล่าวต้องเป็น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             6.3.3.3.1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บุคคลตามข้อ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5.2.3.1 –  5.2.3.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3.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ระหว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ะเทศไทยเป็นสมาชิก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37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3.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ลักษณะทำนองเดียวกับ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6.3.3.3.1 – 6.3.3.3.2</w:t>
              <w:br/>
              <w:t xml:space="preserve">      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6.3.4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ในกรณีที่เป็นตราสารที่มีกำหนดวันชำระหนี้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&gt; 397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นับแต่วันที่ลงทุน ต้องขึ้นทะเบ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อยู่ในระบบของ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regulated market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 DW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suer rat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investment grade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ุรกรรมดังนี้ ที่คู่สัญญามี </w:t>
            </w:r>
            <w:r>
              <w:rPr>
                <w:rFonts w:cs="Angsana New" w:ascii="Angsana New" w:hAnsi="Angsana New"/>
                <w:sz w:val="32"/>
                <w:szCs w:val="32"/>
              </w:rPr>
              <w:t>credit rating</w:t>
            </w:r>
            <w:r>
              <w:rPr>
                <w:rStyle w:val="FootnoteCharacters"/>
                <w:rStyle w:val="FootnoteAnchor"/>
                <w:rFonts w:cs="Angsana New" w:ascii="Angsana New" w:hAnsi="Angsana New"/>
              </w:rPr>
              <w:footnoteReference w:customMarkFollows="1" w:id="4"/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investment grade</w:t>
              <w:br/>
              <w:t xml:space="preserve">       6.6.1  reverse repo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851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6.2  OTC derivatives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fr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pert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ลักษณะครบถ้วน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6.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ดทะเบียนซื้อขายหรืออยู่ใน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P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ดทะเบียนซื้อขายในกระดานซื้อขายหลัก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ผู้ลงทุนทั่วไป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ของ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ื้อขายหลักทรัพย์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รวมถึ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ดังกล่าวที่อยู่ระหว่างดำเนินการแก้ไข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าจทำให้มีการเพิกถอนหน่วยดังกล่าวออก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ซื้อข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ในตลาดซื้อขายหลักทรัพย์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หน่วยของกองทุนที่ไม่ได้มีลักษณะกระจ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งทุนในกิจการโครงสร้าง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สังหาริมทรัพย์ หรือสิทธิการเช่า แล้วแต่กรณ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    (diversified fund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แนวทางที่สำนักงานกำหน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</w:tr>
      <w:tr>
        <w:trPr>
          <w:trHeight w:val="29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กรณีเป็นทรัพย์สินตา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.1 – 6.6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กันไม่เกินอัตราดังนี้ แล้วแต่อัตราใ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สูงกว่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32"/>
              </w:rPr>
              <w:t xml:space="preserve">(1) 25% </w:t>
            </w:r>
            <w:r>
              <w:rPr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ของทรัพย์สินที่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>benchmark + 5%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กรณีเป็นทรัพย์สินตา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.2 – 6.6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กันไม่เกินอัตราดังนี้ แล้วแต่อัตราใ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สูงกว่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>(1) 10%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ของทรัพย์สินที่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>benchmark + 5%</w:t>
            </w:r>
          </w:p>
        </w:tc>
      </w:tr>
      <w:tr>
        <w:trPr>
          <w:trHeight w:val="1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fr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pert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กองทุนที่มีลักษณะกระจายการลงทุนในกิจการโครงสร้างพื้นฐาน อสังหาริมทรัพย์ หรือสิทธิการเช่า แล้วแต่กรณ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versified fund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แนว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ำนักงานกำหนด และมีลักษณะ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จำกัดอัตราส่วน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7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459" w:leader="none"/>
              </w:tabs>
              <w:spacing w:lineRule="auto" w:line="240" w:before="0" w:after="0"/>
              <w:ind w:right="-1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กเหนือ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ะบุ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7 (</w:t>
            </w:r>
            <w:r>
              <w:rPr>
                <w:rFonts w:cs="Angsana New" w:ascii="Angsana New" w:hAnsi="Angsana New"/>
                <w:sz w:val="32"/>
                <w:szCs w:val="32"/>
              </w:rPr>
              <w:t>SI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7" w:leader="none"/>
                <w:tab w:val="left" w:pos="459" w:leader="none"/>
              </w:tabs>
              <w:spacing w:lineRule="auto" w:line="240" w:before="0" w:after="0"/>
              <w:ind w:right="-1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24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ส่วนการลงทุนที่คำนวณตามกลุ่มกิจ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group limi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12"/>
        <w:gridCol w:w="3958"/>
      </w:tblGrid>
      <w:tr>
        <w:trPr>
          <w:tblHeader w:val="true"/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ส่ว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AV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งทุนในทรัพย์สินของบริษั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บริษัทที่อย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ลุ่มกิจการเดียวกันหรือการเข้าเป็นคู่สัญญาในธุรกรรมทาง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บริษัทดังกล่าว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นอ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ดอัตราหนึ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งนี้ แล้ว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ใดจะสูงกว่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ของทรัพย์ส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enchmark + 10%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240" w:after="0"/>
        <w:outlineLvl w:val="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* </w:t>
      </w:r>
      <w:r>
        <w:rPr>
          <w:rFonts w:ascii="Angsana New" w:hAnsi="Angsana New" w:cs="Angsana New"/>
          <w:spacing w:val="-3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นกรณีเป็นทรัพย์สินดังนี้ ไม่มีข้อกำหนดเกี่ยวกับ </w:t>
      </w:r>
      <w:r>
        <w:rPr>
          <w:rFonts w:cs="Angsana New" w:ascii="Angsana New" w:hAnsi="Angsana New"/>
          <w:spacing w:val="-3"/>
          <w:sz w:val="32"/>
          <w:szCs w:val="32"/>
        </w:rPr>
        <w:t xml:space="preserve">group limit </w:t>
        <w:br/>
      </w:r>
      <w:r>
        <w:rPr>
          <w:rFonts w:cs="Angsana New" w:ascii="Angsana New" w:hAnsi="Angsana New"/>
          <w:spacing w:val="-3"/>
          <w:sz w:val="32"/>
          <w:szCs w:val="32"/>
        </w:rPr>
        <w:t xml:space="preserve">                      1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งินฝากหรือตราสารเทียบเท่าเงินฝาก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เนินงา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F </w:t>
        <w:br/>
      </w:r>
      <w:r>
        <w:rPr>
          <w:rFonts w:cs="Angsana New" w:ascii="Angsana New" w:hAnsi="Angsana New"/>
          <w:spacing w:val="-3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2. </w:t>
      </w:r>
      <w:r>
        <w:rPr>
          <w:rFonts w:cs="Angsana New" w:ascii="Angsana New" w:hAnsi="Angsana New"/>
          <w:spacing w:val="-3"/>
          <w:sz w:val="32"/>
          <w:szCs w:val="32"/>
        </w:rPr>
        <w:t>derivatives on organized exchange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20"/>
          <w:szCs w:val="20"/>
          <w:u w:val="single"/>
        </w:rPr>
        <w:t>3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: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อัตราส่วนการลงทุนที่คำนวณตามประเภททรัพย์สิน </w:t>
      </w:r>
      <w:r>
        <w:rPr>
          <w:rFonts w:cs="Angsana New" w:ascii="Angsana New" w:hAnsi="Angsana New"/>
          <w:b/>
          <w:bCs/>
          <w:sz w:val="20"/>
          <w:szCs w:val="20"/>
        </w:rPr>
        <w:t>(product limit)**</w:t>
        <w:br/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11"/>
        <w:gridCol w:w="3958"/>
      </w:tblGrid>
      <w:tr>
        <w:trPr>
          <w:tblHeader w:val="true"/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ส่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%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AV)</w:t>
            </w:r>
          </w:p>
        </w:tc>
      </w:tr>
      <w:tr>
        <w:trPr>
          <w:trHeight w:val="1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ินฝากหรือตราสารเทียบเท่าเงินฝ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/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/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นิติบุคคลตามกฎหมาย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รวมถึงสาขาในต่างประเทศของนิติบุคคลดังกล่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ู้ออก ผู้สั่งจ่าย หรือคู่สัญญา 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หรือสถาบันการเงินที่มีกฎหมายเฉพาะจัดตั้ง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szCs w:val="32"/>
              </w:rPr>
              <w:t xml:space="preserve">- </w:t>
            </w:r>
            <w:r>
              <w:rPr>
                <w:szCs w:val="32"/>
              </w:rPr>
              <w:t xml:space="preserve">รวมกันไม่เกิน </w:t>
            </w:r>
            <w:r>
              <w:rPr>
                <w:szCs w:val="32"/>
              </w:rPr>
              <w:t xml:space="preserve">45% </w:t>
            </w:r>
            <w:r>
              <w:rPr>
                <w:szCs w:val="32"/>
              </w:rPr>
              <w:t xml:space="preserve">เฉลี่ยในรอบปีบัญชี    </w:t>
            </w:r>
            <w:r>
              <w:rPr>
                <w:szCs w:val="32"/>
              </w:rPr>
              <w:br/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-108" w:hanging="0"/>
              <w:contextualSpacing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  <w:tab w:val="left" w:pos="601" w:leader="none"/>
              </w:tabs>
              <w:spacing w:lineRule="auto" w:line="240" w:before="0" w:after="0"/>
              <w:ind w:left="0" w:right="-108" w:hanging="0"/>
              <w:contextualSpacing/>
              <w:rPr>
                <w:szCs w:val="32"/>
              </w:rPr>
            </w:pPr>
            <w:r>
              <w:rPr>
                <w:szCs w:val="32"/>
              </w:rPr>
              <w:br/>
            </w:r>
          </w:p>
          <w:p>
            <w:pPr>
              <w:pStyle w:val="ListParagraph"/>
              <w:tabs>
                <w:tab w:val="clear" w:pos="720"/>
                <w:tab w:val="left" w:pos="176" w:leader="none"/>
                <w:tab w:val="left" w:pos="601" w:leader="none"/>
              </w:tabs>
              <w:spacing w:lineRule="auto" w:line="240" w:before="0" w:after="0"/>
              <w:ind w:left="0" w:right="-108" w:hanging="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Angsana New" w:ascii="Angsana New" w:hAnsi="Angsana New"/>
          <w:spacing w:val="-3"/>
          <w:sz w:val="32"/>
          <w:szCs w:val="32"/>
        </w:rPr>
        <w:t xml:space="preserve">** </w:t>
      </w:r>
      <w:bookmarkStart w:id="1" w:name="_Hlk492563784"/>
      <w:r>
        <w:rPr>
          <w:rFonts w:ascii="Angsana New" w:hAnsi="Angsana New" w:cs="Angsana New"/>
          <w:spacing w:val="-3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ำหรับการลงทุนในเงินฝากหรือตราสารเทียบเท่าเงินฝาก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เนินงานของกองทุนรวมวายุภักษ์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ไม่มีข้อกำหนดเกี่ยวกับ </w:t>
      </w:r>
      <w:r>
        <w:rPr>
          <w:rFonts w:cs="Angsana New" w:ascii="Angsana New" w:hAnsi="Angsana New"/>
          <w:spacing w:val="-3"/>
          <w:sz w:val="32"/>
          <w:szCs w:val="32"/>
        </w:rPr>
        <w:t>product limit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12"/>
        <w:gridCol w:w="3958"/>
      </w:tblGrid>
      <w:tr>
        <w:trPr>
          <w:tblHeader w:val="true"/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ส่ว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AV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ษัทตลาดรองสินเชื่อที่อยู่อาศ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รวมถึงทรัพย์สิ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ทุนรวมวายุภักษ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ได้รับโอนกรรมสิทธิ์มาจากคู่สัญญาตา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reverse repo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securities lending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derivatives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>
          <w:trHeight w:val="4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ดังนี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B/E P/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เงื่อนไขห้ามเปลี่ยนมือ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ทุนรวมวายุภักษ์ได้ดำเนินการให้มีการรับโอน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กร้องในตราสารได้ตามวิธีการที่กฎหมายกำหนด หรือ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ให้กองทุนรวมวายุภักษ์สามารถขายคืนผู้ออ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หรือตราสารเทียบเท่าเงินฝากที่มีระยะ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ฝาก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total SI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่วน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วม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verse repo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ecurities lending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Angsana New" w:hAnsi="Angsana New" w:cs="Angsana New"/>
                <w:spacing w:val="-5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otal SI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ได้แก่ ทรัพย์สิน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ส่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งทุนที่คำนวณตามผู้ออกทรัพย์สินหรือคู่ส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(single entity limit) 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แต่ไม่รวมถึงตราสารหนี้ ตราสารกึ่งหนี้กึ่งทุน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SN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ศุกูก หรือตราสาร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Basel III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>ที่มีลักษณะครบถ้วนดังนี้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มีลักษณะตาม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6.3.3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6.3.4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ของข้อ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ของส่วนที่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1 : </w:t>
              <w:br/>
              <w:t xml:space="preserve">      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>อัตราส่วนการลงทุนที่คำนวณตามผู้ออกทรัพย์สิน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หรือคู่สัญญา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>(single entity limit)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credit rating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อยู่ในระดับต่ำกว่า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investment grade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หรือไม่มี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>credit rating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b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5%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3"/>
        <w:gridCol w:w="7066"/>
      </w:tblGrid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ส่วน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erivative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งนี้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ธุร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rivative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เพ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ดความเสี่ย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edging) </w:t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มูลค่าความเสี่ยงที่มีอยู่ 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ธุร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rivative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ใช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ลดความเสี่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(</w:t>
            </w:r>
            <w:r>
              <w:rPr>
                <w:rFonts w:cs="Angsana New" w:ascii="Angsana New" w:hAnsi="Angsana New"/>
                <w:sz w:val="32"/>
                <w:szCs w:val="32"/>
              </w:rPr>
              <w:t>non-hedging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global exposure limit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2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รณ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MF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ารลงทุนแบบซับซ้อน</w:t>
            </w:r>
            <w:r>
              <w:rPr>
                <w:rStyle w:val="FootnoteCharacters"/>
                <w:rStyle w:val="FootnoteAnchor"/>
                <w:rFonts w:ascii="Angsana New" w:hAnsi="Angsana New" w:cs="Angsana New"/>
              </w:rPr>
              <w:footnoteReference w:customMarkFollows="1" w:id="5"/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ก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et exposur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เกิดจากการลงทุ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rivative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NAV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รณ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MF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ารลงทุนแบบซับซ้อน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  <w:vertAlign w:val="super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ก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et exposur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เกิดจากการลงทุ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rivative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ูลค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สียหายสูงส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alue-at-risk 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Va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เป็น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(1)  absolute VaR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&lt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AV </w:t>
              <w:br/>
              <w:t xml:space="preserve">          (2)  relative VaR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&lt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a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benchmark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: 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งทุนแบบซับซ้อน”  หมายความว่า  การลงทุนในสัญญาซื้อข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่วงหน้าที่มีกลยุทธ์แบบซับซ้อ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th-TH"/>
              </w:rPr>
              <w:t xml:space="preserve">(complex strategic investment)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การลงทุนในสัญญาซื้อขายล่วงหน้าที่มีความซับซ้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xotic </w:t>
              <w:br/>
              <w:t xml:space="preserve">                  derivatives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0"/>
        <w:ind w:right="-449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360" w:after="0"/>
        <w:ind w:right="-449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360" w:after="0"/>
        <w:ind w:right="-449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360" w:after="0"/>
        <w:ind w:right="-449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ส่วนการลงทุนที่คำนวณตามความมีส่วนได้เสียในกิจการที่ลงทุ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ncentration limi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3"/>
        <w:gridCol w:w="6106"/>
      </w:tblGrid>
      <w:tr>
        <w:trPr>
          <w:tblHeader w:val="true"/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ส่วน 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ุ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บริษัทรายใดรายหนึ่ง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-108" w:hanging="0"/>
              <w:contextualSpacing/>
              <w:rPr>
                <w:sz w:val="16"/>
                <w:szCs w:val="16"/>
              </w:rPr>
            </w:pPr>
            <w:r>
              <w:rPr>
                <w:szCs w:val="32"/>
              </w:rPr>
              <w:t xml:space="preserve">ต้องมีจำนวนหุ้นของบริษัทรวมกัน </w:t>
            </w:r>
            <w:r>
              <w:rPr>
                <w:szCs w:val="32"/>
              </w:rPr>
              <w:t xml:space="preserve">&lt; 25% </w:t>
            </w:r>
            <w:r>
              <w:rPr>
                <w:szCs w:val="32"/>
              </w:rPr>
              <w:t xml:space="preserve">ของจำนวนสิทธิออกเสียงทั้งหมดของบริษัทนั้น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ไม่รวมกรณีที่เป็นการได้หุ้นมาเนื่องจากการ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>รับชำระหนี้ด้วยทรัพย์สินอื่น</w:t>
            </w:r>
            <w:r>
              <w:rPr>
                <w:szCs w:val="32"/>
              </w:rPr>
              <w:t xml:space="preserve">)    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-108" w:hanging="0"/>
              <w:contextualSpacing/>
              <w:rPr>
                <w:sz w:val="16"/>
                <w:szCs w:val="32"/>
                <w:u w:val="single"/>
              </w:rPr>
            </w:pPr>
            <w:r>
              <w:rPr>
                <w:sz w:val="16"/>
                <w:szCs w:val="3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>
          <w:trHeight w:val="7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ห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กึ่งหนี้กึ่งท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า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sel II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ุกู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ผู้ออกรายใดรายหนึ่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รวมถึงตราสารหนี้ภาครัฐ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ตราสารหนี้ภาครัฐ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left="0" w:right="-108" w:hanging="0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2.1  </w:t>
            </w:r>
            <w:r>
              <w:rPr>
                <w:szCs w:val="32"/>
              </w:rPr>
              <w:t xml:space="preserve">ไม่เกิน </w:t>
            </w:r>
            <w:r>
              <w:rPr>
                <w:szCs w:val="32"/>
              </w:rPr>
              <w:t xml:space="preserve">1 </w:t>
            </w:r>
            <w:r>
              <w:rPr>
                <w:szCs w:val="32"/>
              </w:rPr>
              <w:t xml:space="preserve">ใน </w:t>
            </w:r>
            <w:r>
              <w:rPr>
                <w:szCs w:val="32"/>
              </w:rPr>
              <w:t xml:space="preserve">3 </w:t>
            </w:r>
            <w:r>
              <w:rPr>
                <w:szCs w:val="32"/>
              </w:rPr>
              <w:t>ของมูลค่าหนี้สินทางการเงิ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financial liability)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6</w:t>
            </w:r>
            <w:r>
              <w:rPr>
                <w:szCs w:val="32"/>
              </w:rPr>
              <w:t xml:space="preserve"> </w:t>
              <w:br/>
            </w: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ของผู้ออกตราสารรายนั้น ตามที่เปิดเผยไว้ในงบการเงินสำหรับ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 xml:space="preserve">รอบระยะเวลาบัญชีล่าสุด </w:t>
            </w:r>
            <w:r>
              <w:rPr>
                <w:szCs w:val="32"/>
              </w:rPr>
              <w:t>โดยไม่ให้นับรวมมูลค่าหนี้สินดังกล่าว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ของเจ้าหนี้ที่มีความเกี่ยวข้องกับผู้ออก เช่น เงินกู้ยืมจากกิจการ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ที่เกี่ยวข้องกัน เป็น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120" w:after="0"/>
              <w:ind w:right="-11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นี้ 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ที่ผู้ออกตราสารไม่มีหนี้สินทางการเงินตามที่เปิดเผ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ในงบการเงินสำหรับรอบระยะเวลาบัญชีล่าสุด</w:t>
            </w:r>
            <w:r>
              <w:rPr>
                <w:rStyle w:val="FootnoteCharacters"/>
                <w:rStyle w:val="FootnoteAnchor"/>
                <w:rFonts w:ascii="Angsana New" w:hAnsi="Angsana New" w:cs="Angsana New"/>
              </w:rPr>
              <w:footnoteReference w:customMarkFollows="1" w:id="7"/>
              <w:t>7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ส่วน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มูลค่าการออกและเสนอข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ข้อ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ออกรายนั้นเป็นรายครั้ง  เว้น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รณีที่ผู้ออกตราสารได้มีการย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l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bond issuance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gram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พิจารณา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โคร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120" w:after="0"/>
              <w:ind w:right="-11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120" w:after="0"/>
              <w:ind w:right="-11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120" w:after="0"/>
              <w:ind w:right="-11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120" w:after="0"/>
              <w:ind w:right="-11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color w:val="FFFFFF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รณีที่กองทุนลงทุนในตราสารตามข้อนี้โดยเป็นตรา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อกใหม่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redit rat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vestment </w:t>
              <w:br/>
              <w:t xml:space="preserve">       grad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credit rating</w:t>
            </w:r>
            <w:r>
              <w:rPr>
                <w:rFonts w:cs="Angsana New" w:ascii="Angsana New" w:hAnsi="Angsana New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 บล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ทุนเพื่อกองทุนภายใต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ของ บล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เดียวกันรวมกัน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มูลค่าการออกและเสนอขายตราสารดังกล่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รายคร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แต่กรณีที่ผู้ออกตราสารได้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l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bond issuance program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พิจารณา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โครง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2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ส่วน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้กับกรณี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าสารที่ออก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คคลดังนี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 บ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กฎหมายว่าด้วยธุรกิจสถาบัน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ออมส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อาคารสง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เพื่อการเกษตรและสหกรณ์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ษัทตลาดรองสินเชื่อที่อยู่อาศั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พัฒนาวิสาหกิจขนาดกลางและขนาดย่อ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่งประเทศไทย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นาคารเพื่อการส่งออกและนำเข้าแห่งประเทศไทย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อิสลามแห่งประเทศไท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ระหว่างประเทศที่ประเทศไทยเป็นสมาชิ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ต่างประเทศที่มีลักษณะทำนองเดี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คคล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1. – 9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I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องทุนใดกองทุนหนึ่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จำนวน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I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หมด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I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างประเทศ ที่ออกหน่วยนั้น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2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ข้างต้นไม่ใช้กับการลงทุนดั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งทุนใน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I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องท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ครบถ้วน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ได้รับความเห็นชอบจาก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าด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ขึ้น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อายุไม่เก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ขายต่อผู้ลงทุนในวง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 xml:space="preserve">การลงทุนในหน่วยลงทุนของ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MF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>อื่นที่ บลจ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5"/>
                <w:sz w:val="32"/>
                <w:sz w:val="32"/>
                <w:szCs w:val="32"/>
              </w:rPr>
              <w:t>เดียวกัน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ู้รับผิดชอบ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>infr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องทุนใ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ทุนหนึ่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จำนวน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fr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หม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fra 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อกหน่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ว้นแต่เป็น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fr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องท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ลักษณะครบถ้วนดัง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ดยได้รับความเห็นชอบจาก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าด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ขึ้น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อายุไม่เก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ขายต่อผู้ลงทุนในวงกว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>propert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องทุนใ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ทุนหนึ่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จำนวน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pert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หม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ท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perty 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อกหน่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้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้นแต่เป็น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pert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องท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ลักษณะครบถ้วนดังน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ดยได้รับความเห็นชอบจาก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าด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ขึ้น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อายุไม่เก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ขายต่อผู้ลงทุนในวงกว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709" w:top="13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ม่เกิน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 xml:space="preserve">เมื่อเป็นการลงทุนในต่างประเทศหรือผู้มีภาระผูกพันมีภูมิลำเนาอยู่ต่างประเทศ โดยเลือกใช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credit rating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national scale </w:t>
      </w:r>
      <w:r>
        <w:rPr>
          <w:rFonts w:ascii="Angsana New" w:hAnsi="Angsana New"/>
          <w:sz w:val="32"/>
          <w:sz w:val="32"/>
          <w:szCs w:val="32"/>
        </w:rPr>
        <w:t xml:space="preserve">ตามที่ระบุในภาคผนว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.2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การลงทุนในต่างประเทศหรือผู้มีภาระผูกพันมีภูมิลำเนาอยู่ต่างประเทศ สามารถเลือกใช้ </w:t>
      </w:r>
      <w:r>
        <w:rPr>
          <w:rFonts w:cs="Angsana New" w:ascii="Angsana New" w:hAnsi="Angsana New"/>
          <w:sz w:val="32"/>
          <w:szCs w:val="32"/>
        </w:rPr>
        <w:t xml:space="preserve">credit rating </w:t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natio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ale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ตามที่ระบุในภาคผนว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.2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การลงทุนในต่างประเทศที่คู่สัญญาในฐานะผู้มีภาระผูกพันมีภูมิลำเนาอยู่ต่างประเทศ สามารถเลือกใช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credit rating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natio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ale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ตามที่ระบุในภาคผนว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.2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vertAlign w:val="superscript"/>
        </w:rPr>
        <w:t>,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ของการคำนวณ ให้พิจารณาตามหลักเกณฑ์ที่สำนักงานประกาศกำหนด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ี้สินทางการเงิน </w:t>
      </w:r>
      <w:r>
        <w:rPr>
          <w:rFonts w:cs="Angsana New" w:ascii="Angsana New" w:hAnsi="Angsana New"/>
          <w:sz w:val="32"/>
          <w:szCs w:val="32"/>
        </w:rPr>
        <w:t xml:space="preserve">(financial liability) </w:t>
      </w:r>
      <w:r>
        <w:rPr>
          <w:rFonts w:ascii="Angsana New" w:hAnsi="Angsana New"/>
          <w:sz w:val="32"/>
          <w:sz w:val="32"/>
          <w:szCs w:val="32"/>
        </w:rPr>
        <w:t>ให้พิจารณาตามมาตรฐานการบัญชีที่ผู้ออกตราสารดังกล่าวได้จัดทำ</w:t>
      </w:r>
      <w:r>
        <w:rPr>
          <w:rFonts w:cs="Angsana New" w:ascii="Angsana New" w:hAnsi="Angsana New"/>
          <w:sz w:val="32"/>
          <w:szCs w:val="32"/>
        </w:rPr>
        <w:br/>
        <w:t xml:space="preserve">  </w:t>
      </w:r>
      <w:r>
        <w:rPr>
          <w:rFonts w:ascii="Angsana New" w:hAnsi="Angsana New"/>
          <w:sz w:val="32"/>
          <w:sz w:val="32"/>
          <w:szCs w:val="32"/>
        </w:rPr>
        <w:t>งบการเงินตามมาตรฐานการบัญชีนั้น โดยเป็นมาตรฐานการรายงานทางการเงินที่กำหนดโดยคณะ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มาตรฐานการบัญชีตามกฎหมายว่าด้วยวิชาชีพบัญชี หรือมาตรฐานการรายงานทางการเงินที่เป็น</w:t>
      </w:r>
      <w:r>
        <w:rPr>
          <w:rFonts w:cs="Angsana New" w:ascii="Angsana New" w:hAnsi="Angsana New"/>
          <w:sz w:val="32"/>
          <w:szCs w:val="32"/>
        </w:rPr>
        <w:b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ยอมรับในระดับสากล เช่น </w:t>
      </w:r>
      <w:r>
        <w:rPr>
          <w:rFonts w:cs="Angsana New" w:ascii="Angsana New" w:hAnsi="Angsana New"/>
          <w:sz w:val="32"/>
          <w:szCs w:val="32"/>
        </w:rPr>
        <w:t xml:space="preserve">International Financial Reporting Standards (IFRS)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nited States  </w:t>
        <w:br/>
        <w:t xml:space="preserve">  Generally Accepted Accounting Principle (US GAAP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</w:footnote>
  <w:footnote w:id="7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ถึงกรณียังไม่ครบกำหนดการจัดทำงบการเงินในครั้งแรกของผู้ออกตราสาร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2"/>
      <w:u w:val="none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Calibri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23z0">
    <w:name w:val="WW8Num2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sz w:val="22"/>
      <w:szCs w:val="28"/>
    </w:rPr>
  </w:style>
  <w:style w:type="character" w:styleId="FootnoteTextChar">
    <w:name w:val="Footnote Text Char"/>
    <w:qFormat/>
    <w:rPr>
      <w:rFonts w:ascii="Calibri" w:hAnsi="Calibri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eastAsia="Cordia New"/>
      <w:szCs w:val="25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CommentSubjectChar">
    <w:name w:val="Comment Subject Char"/>
    <w:qFormat/>
    <w:rPr>
      <w:rFonts w:ascii="Calibri" w:hAnsi="Calibri" w:eastAsia="Cordia New" w:cs="Cordia New"/>
      <w:b/>
      <w:bCs/>
      <w:szCs w:val="25"/>
    </w:rPr>
  </w:style>
  <w:style w:type="character" w:styleId="Normalchar1">
    <w:name w:val="normal__char1"/>
    <w:qFormat/>
    <w:rPr>
      <w:rFonts w:ascii="Angsana New" w:hAnsi="Angsana New" w:cs="Angsana New"/>
      <w:sz w:val="28"/>
      <w:szCs w:val="28"/>
    </w:rPr>
  </w:style>
  <w:style w:type="character" w:styleId="Heading1Char">
    <w:name w:val="Heading 1 Char"/>
    <w:qFormat/>
    <w:rPr>
      <w:rFonts w:eastAsia="Cordia New"/>
      <w:sz w:val="32"/>
      <w:szCs w:val="32"/>
    </w:rPr>
  </w:style>
  <w:style w:type="character" w:styleId="Heading9Char">
    <w:name w:val="Heading 9 Char"/>
    <w:qFormat/>
    <w:rPr>
      <w:rFonts w:eastAsia="Cordia New"/>
      <w:sz w:val="32"/>
      <w:szCs w:val="32"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20"/>
      <w:szCs w:val="25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Normal1">
    <w:name w:val="Normal1"/>
    <w:basedOn w:val="Normal"/>
    <w:qFormat/>
    <w:pPr>
      <w:spacing w:lineRule="atLeast" w:line="280" w:before="0" w:after="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7:00Z</dcterms:created>
  <dc:creator>Sakol Nisarut</dc:creator>
  <dc:description/>
  <cp:keywords/>
  <dc:language>en-US</dc:language>
  <cp:lastModifiedBy>Orawan Peshsuwan</cp:lastModifiedBy>
  <cp:lastPrinted>2017-12-12T14:31:00Z</cp:lastPrinted>
  <dcterms:modified xsi:type="dcterms:W3CDTF">2018-01-05T04:25:00Z</dcterms:modified>
  <cp:revision>5</cp:revision>
  <dc:subject/>
  <dc:title>ตารางอัตราส่วนการลงทุ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770DB07FF5084C9846CCB00B538B51</vt:lpwstr>
  </property>
</Properties>
</file>