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4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 สท</w:t>
      </w:r>
      <w:r>
        <w:rPr>
          <w:rFonts w:cs="Angsana New" w:ascii="Angsana New" w:hAnsi="Angsana New"/>
          <w:sz w:val="32"/>
          <w:szCs w:val="32"/>
        </w:rPr>
        <w:t>. 19/2562</w:t>
        <w:br/>
      </w:r>
      <w:r>
        <w:rPr>
          <w:rFonts w:ascii="Angsana New" w:hAnsi="Angsana New" w:cs="Angsana New"/>
          <w:sz w:val="32"/>
          <w:sz w:val="32"/>
          <w:szCs w:val="32"/>
        </w:rPr>
        <w:t>เรื่อง การจดทะเบียนกองทุนสำรองเลี้ยงชีพ</w:t>
      </w:r>
    </w:p>
    <w:p>
      <w:pPr>
        <w:pStyle w:val="NormalWeb"/>
        <w:spacing w:before="0" w:after="0"/>
        <w:ind w:right="-43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Web"/>
        <w:spacing w:before="0" w:after="0"/>
        <w:ind w:right="-43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Web"/>
        <w:spacing w:before="0" w:after="0"/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มาตร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วรรคสอง แห่ง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 w:cs="Angsana New"/>
          <w:sz w:val="32"/>
          <w:sz w:val="32"/>
          <w:szCs w:val="32"/>
        </w:rPr>
        <w:t>กำหนดให้นายทะเบียนกองทุนสำรองเลี้ยงชีพประกาศการรับจดทะเบียนกองทุนสำรองเลี้ยงชี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ราชกิจจานุเบกษา นายทะเบียนกองทุนสำรองเลี้ยงชีพจึงประกาศรายชื่อกองทุนสำรองเลี้ยงชี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จดทะเบียนไว้ ได้แก่ กองทุนสำรองเลี้ยงชีพ เพื่ออนาคต ซึ่งจดทะเบียนแล้ว ทะเบียนเลขที่ </w:t>
      </w:r>
      <w:r>
        <w:rPr>
          <w:rFonts w:cs="Angsana New" w:ascii="Angsana New" w:hAnsi="Angsana New"/>
          <w:sz w:val="32"/>
          <w:szCs w:val="32"/>
        </w:rPr>
        <w:t xml:space="preserve">1/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Web"/>
        <w:spacing w:before="0" w:after="0"/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tabs>
          <w:tab w:val="clear" w:pos="720"/>
          <w:tab w:val="left" w:pos="2880" w:leader="none"/>
        </w:tabs>
        <w:spacing w:before="0" w:after="0"/>
        <w:ind w:right="-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2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0"/>
        <w:gridCol w:w="228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Web"/>
              <w:spacing w:before="0" w:after="0"/>
              <w:ind w:right="-4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-270" w:right="-4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รพี  สุจริตกุ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ธ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ฐานะนายทะเบียนกองทุนสำรองเลี้ยงชีพ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72" w:right="144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3:00Z</dcterms:created>
  <dc:creator>Orawan Peshsuwan</dc:creator>
  <dc:description/>
  <cp:keywords/>
  <dc:language>en-US</dc:language>
  <cp:lastModifiedBy>Orawan Peshsuwan</cp:lastModifiedBy>
  <dcterms:modified xsi:type="dcterms:W3CDTF">2019-03-06T00:25:00Z</dcterms:modified>
  <cp:revision>1</cp:revision>
  <dc:subject/>
  <dc:title/>
</cp:coreProperties>
</file>