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  <w:tab w:val="left" w:pos="79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2</w:t>
      </w:r>
      <w:r>
        <w:rPr>
          <w:rFonts w:cs="Angsana New" w:ascii="Angsana New" w:hAnsi="Angsana New"/>
          <w:sz w:val="32"/>
          <w:szCs w:val="32"/>
        </w:rPr>
        <w:t>/2563</w:t>
        <w:tab/>
      </w:r>
    </w:p>
    <w:p>
      <w:pPr>
        <w:pStyle w:val="Normal"/>
        <w:spacing w:before="0" w:after="120"/>
        <w:ind w:right="-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ยกเว้นค่าธรรมเนียมการยื่นแบบแสดงรายการข้อมูลการเสนอ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า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อนุรักษ์สิ่งแวดล้อม ตราสารเพื่อพัฒนา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าสารเพื่อความยั่งยืน </w:t>
      </w:r>
      <w:r>
        <w:rPr>
          <w:rFonts w:cs="Angsana New" w:ascii="Angsana New" w:hAnsi="Angsana New"/>
          <w:sz w:val="32"/>
          <w:szCs w:val="32"/>
        </w:rPr>
        <w:br/>
        <w:t>__________________________</w:t>
      </w:r>
    </w:p>
    <w:p>
      <w:pPr>
        <w:pStyle w:val="Normal"/>
        <w:spacing w:before="120" w:after="120"/>
        <w:ind w:right="-1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าศัยอำนาจตาม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ความในมาตรา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19(3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แห่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พระราชบัญญัติหลักทรัพย์และตลาดหลักทรัพ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>2535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แก้ไขเพิ่มเติมโดยพระราชบัญญัติหลักทรัพย์และตลาดหลักทรัพ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4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>255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งานอ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ว้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ind w:right="-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ขออนุญาตเสนอขายตราสารดังต่อไปนี้ และได้ยื่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บบแสดงรายการข้อมูลการเสนอขายหลักทรัพย์ภายใน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>. 2564</w:t>
      </w:r>
      <w:r>
        <w:rPr>
          <w:rFonts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ด้รับยกเว้น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ยื่นแบบแสดงรายการข้อมูลการเสนอขายหลักทรัพย์ตามที่กำหนดในประกาศ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คณะกรรมการ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ำกับหลักทรัพย์และตลาดหลักทรัพย์ ที่ สบ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cs="Angsana New" w:ascii="Angsana New" w:hAnsi="Angsana New"/>
          <w:spacing w:val="4"/>
          <w:sz w:val="32"/>
          <w:szCs w:val="32"/>
        </w:rPr>
        <w:t>28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cs="Angsana New" w:ascii="Angsana New" w:hAnsi="Angsana New"/>
          <w:spacing w:val="4"/>
          <w:sz w:val="32"/>
          <w:szCs w:val="32"/>
        </w:rPr>
        <w:t>2547</w:t>
      </w:r>
      <w:r>
        <w:rPr>
          <w:rFonts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รื่อง การกำหนดค่าธรรมเนียมการยื่น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บบแสดงรายการข้อมูล การจดทะเบียน และการยื่นคำขอต่าง ๆ ลงวั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br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ราสารเพื่ออนุรักษ์สิ่งแวดล้อม</w:t>
      </w:r>
      <w:r>
        <w:rPr>
          <w:rFonts w:cs="Angsana New" w:ascii="Angsana New" w:hAnsi="Angsana New"/>
          <w:sz w:val="32"/>
          <w:szCs w:val="32"/>
          <w:lang w:eastAsia="th-TH"/>
        </w:rPr>
        <w:br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ราสารเพื่อพัฒนาสังคม</w:t>
      </w:r>
      <w:r>
        <w:rPr>
          <w:rFonts w:cs="Angsana New" w:ascii="Angsana New" w:hAnsi="Angsana New"/>
          <w:sz w:val="32"/>
          <w:szCs w:val="32"/>
          <w:lang w:eastAsia="th-TH"/>
        </w:rPr>
        <w:br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ตราสารเพื่อความยั่งยืน  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ราสารตามวรรคหนึ่ง  หมายความถึง   พันธบัตร หุ้นกู้ ตั๋วเงิน และศุกูก ที่เสนอขาย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โดยมีวัตถุประสงค์การใช้เงินในประเทศไท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าชอาณาจักรกัมพูช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าธารณรัฐประชาธิปไตย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แห่งสหภาพเมีย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์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สังคมนิยมเวียดนาม</w:t>
      </w:r>
      <w:r>
        <w:rPr>
          <w:rFonts w:ascii="Angsana New" w:hAnsi="Angsana New" w:cs="Angsana New"/>
          <w:spacing w:val="2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spacing w:before="120" w:after="120"/>
        <w:ind w:right="-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สาวรื่นว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วรรณมงคล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06" w:top="1872" w:footer="706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poonyani</dc:creator>
  <dc:description/>
  <dc:language>en-US</dc:language>
  <cp:lastModifiedBy>Orawan Peshsuwan</cp:lastModifiedBy>
  <cp:lastPrinted>2020-03-09T16:12:00Z</cp:lastPrinted>
  <dcterms:modified xsi:type="dcterms:W3CDTF">2020-03-30T06:51:00Z</dcterms:modified>
  <cp:revision>2</cp:revision>
  <dc:subject/>
  <dc:title/>
</cp:coreProperties>
</file>