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-1" w:hanging="0"/>
        <w:jc w:val="center"/>
        <w:rPr>
          <w:rFonts w:ascii="Angsana New;Angsana New" w:hAnsi="Angsana New;Angsana New" w:eastAsia="Times New Roman" w:cs="Angsana New;Angsana New"/>
          <w:color w:val="FFFFFF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color w:val="FFFFFF"/>
          <w:sz w:val="32"/>
          <w:szCs w:val="32"/>
        </w:rPr>
        <w:t>-</w:t>
      </w:r>
      <w:r>
        <w:rPr>
          <w:rFonts w:ascii="Angsana New;Angsana New" w:hAnsi="Angsana New;Angsana New" w:eastAsia="Times New Roman" w:cs="Angsana New;Angsana New"/>
          <w:color w:val="FFFFFF"/>
          <w:sz w:val="32"/>
          <w:sz w:val="32"/>
          <w:szCs w:val="32"/>
        </w:rPr>
        <w:t>ร่าง</w:t>
      </w:r>
      <w:r>
        <w:rPr>
          <w:rFonts w:eastAsia="Times New Roman" w:cs="Angsana New;Angsana New" w:ascii="Angsana New;Angsana New" w:hAnsi="Angsana New;Angsana New"/>
          <w:color w:val="FFFFFF"/>
          <w:sz w:val="32"/>
          <w:szCs w:val="32"/>
        </w:rPr>
        <w:t>-</w:t>
      </w:r>
    </w:p>
    <w:p>
      <w:pPr>
        <w:pStyle w:val="Normal"/>
        <w:spacing w:lineRule="auto" w:line="220"/>
        <w:ind w:right="-1" w:hanging="0"/>
        <w:jc w:val="center"/>
        <w:rPr>
          <w:rFonts w:ascii="Angsana New;Angsana New" w:hAnsi="Angsana New;Angsana New" w:eastAsia="Times New Roman" w:cs="Angsana New;Angsana New"/>
          <w:color w:val="FFFFFF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spacing w:lineRule="auto" w:line="220"/>
        <w:ind w:right="-1" w:hanging="0"/>
        <w:jc w:val="center"/>
        <w:rPr>
          <w:rFonts w:ascii="Angsana New;Angsana New" w:hAnsi="Angsana New;Angsana New" w:eastAsia="Times New Roman" w:cs="Angsana New;Angsana New"/>
          <w:color w:val="FFFFFF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ที่ ทจ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 49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/2563</w:t>
      </w:r>
    </w:p>
    <w:p>
      <w:pPr>
        <w:pStyle w:val="Normal"/>
        <w:spacing w:lineRule="auto" w:line="232"/>
        <w:ind w:right="-1" w:hanging="0"/>
        <w:jc w:val="center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เรื่อง  </w:t>
      </w:r>
      <w:bookmarkStart w:id="0" w:name="_Hlk19092966"/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หลักเกณฑ์การอนุญาตให้กิจการต่างประเทศเสนอขาย</w:t>
      </w:r>
    </w:p>
    <w:p>
      <w:pPr>
        <w:pStyle w:val="Normal"/>
        <w:spacing w:lineRule="auto" w:line="232"/>
        <w:ind w:right="-1" w:hanging="0"/>
        <w:jc w:val="center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ตราสารหนี้ที่ออกใหม่ซึ่งเป็นสกุลเงินบาท</w:t>
      </w:r>
    </w:p>
    <w:p>
      <w:pPr>
        <w:pStyle w:val="Normal"/>
        <w:spacing w:lineRule="auto" w:line="220"/>
        <w:ind w:right="-1" w:hanging="0"/>
        <w:jc w:val="center"/>
        <w:rPr>
          <w:rFonts w:ascii="Angsana New;Angsana New" w:hAnsi="Angsana New;Angsana New" w:eastAsia="Times New Roman" w:cs="Angsana New;Angsana New"/>
          <w:sz w:val="32"/>
          <w:szCs w:val="32"/>
        </w:rPr>
      </w:pPr>
      <w:bookmarkEnd w:id="0"/>
      <w:r>
        <w:rPr>
          <w:rFonts w:eastAsia="Times New Roman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3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spacing w:before="0" w:after="240"/>
        <w:ind w:right="-11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__________________________</w:t>
      </w:r>
    </w:p>
    <w:p>
      <w:pPr>
        <w:pStyle w:val="Normal"/>
        <w:spacing w:before="240" w:after="240"/>
        <w:ind w:right="-11" w:firstLine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spacing w:val="-6"/>
          <w:sz w:val="32"/>
          <w:sz w:val="32"/>
          <w:szCs w:val="32"/>
        </w:rPr>
        <w:t>อาศัยอำนาจตาม</w:t>
      </w:r>
      <w:r>
        <w:rPr>
          <w:rFonts w:ascii="Angsana New;Angsana New" w:hAnsi="Angsana New;Angsana New" w:eastAsia="Times New Roman" w:cs="Angsana New;Angsana New"/>
          <w:spacing w:val="-6"/>
          <w:sz w:val="32"/>
          <w:sz w:val="32"/>
          <w:szCs w:val="32"/>
        </w:rPr>
        <w:t xml:space="preserve">ความในมาตรา </w:t>
      </w:r>
      <w:r>
        <w:rPr>
          <w:rFonts w:eastAsia="Times New Roman" w:cs="Angsana New;Angsana New" w:ascii="Angsana New;Angsana New" w:hAnsi="Angsana New;Angsana New"/>
          <w:spacing w:val="-6"/>
          <w:sz w:val="32"/>
          <w:szCs w:val="32"/>
        </w:rPr>
        <w:t xml:space="preserve">16/6 </w:t>
      </w:r>
      <w:r>
        <w:rPr>
          <w:rFonts w:ascii="Angsana New;Angsana New" w:hAnsi="Angsana New;Angsana New" w:eastAsia="Times New Roman" w:cs="Angsana New;Angsana New"/>
          <w:spacing w:val="-6"/>
          <w:sz w:val="32"/>
          <w:sz w:val="32"/>
          <w:szCs w:val="32"/>
        </w:rPr>
        <w:t>แห่ง</w:t>
      </w:r>
      <w:r>
        <w:rPr>
          <w:rFonts w:ascii="Angsana New;Angsana New" w:hAnsi="Angsana New;Angsana New" w:eastAsia="Times New Roman" w:cs="Angsana New;Angsana New"/>
          <w:spacing w:val="-6"/>
          <w:sz w:val="32"/>
          <w:sz w:val="32"/>
          <w:szCs w:val="32"/>
        </w:rPr>
        <w:t>พระราชบัญญัติหลักทรัพย์และตลาดหลักทรัพย์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พ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ศ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2535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ซึ่งแก้ไขเพิ่มเติมโดยพระราชบัญญัติหลักทรัพย์และตลาดหลักทรัพย์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4)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พ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ศ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2551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และมาตรา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35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ศ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2535 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คณะกรรมการกำกับตลาดทุนออก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ประกาศ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ไว้ดังต่อไป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cs="Angsana New;Angsana New" w:ascii="Angsana New;Angsana New" w:hAnsi="Angsana New;Angsana New"/>
          <w:spacing w:val="-2"/>
          <w:sz w:val="32"/>
          <w:szCs w:val="32"/>
        </w:rPr>
        <w:tab/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1  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13)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14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แห่งประกาศคณะกรรมการกำกับ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ตลาดทุ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ที่ 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ออกใหม่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br/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  <w:tab/>
        <w:t>“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13)  </w:t>
      </w:r>
      <w:bookmarkStart w:id="1" w:name="_Hlk43802869"/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ไม่เคยมีประวัติฝ่าฝืนหลักเกณฑ์การนำเงินที่ได้รับจากการเสนอขายตราสารหนี้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ไปใช้ผิดวัตถุประสงค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ภายในระยะเวลา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ก่อนวันยื่นคำขออนุญาต</w:t>
      </w:r>
      <w:bookmarkEnd w:id="1"/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2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2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8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/1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ห่งประกาศคณะกรรมการกำกับตลาดทุน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 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ที่ออกใหม่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  <w:t>“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2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8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/1 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กิจการต่างประเทศที่ได้รับอนุญาตให้เสนอขายพันธบัตรต้องนำเงิน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ที่ได้รับจากการเสนอขายไปใช้ตามวัตถุประสงค์การใช้เงินที่เปิดเผยไว้ในแบบแสดงรายการข้อมูล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เว้นแต่มีการเปลี่ยนแปลงวัตถุประสงค์การใช้เงินโดยชอบตามหลักเกณฑ์ที่กำหนดไว้ในข้อกำหนดสิทธิ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”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 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ซึ่งแก้ไขเพิ่มเติมโด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กาศคณะกรรมการกำกับตลาดทุน ที่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38/2563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ออกใหม่ซึ่งเป็นสกุลเงินบาท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ง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กฎ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3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ให้ใช้ความ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่อไปนี้แทน  </w:t>
      </w:r>
    </w:p>
    <w:p>
      <w:pPr>
        <w:pStyle w:val="Normal"/>
        <w:spacing w:before="240" w:after="240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  <w:t>“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30 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ให้กิจการต่างประเทศที่ได้รับอนุญาตให้เสนอขายพันธบัตรส่งรายงานดังต่อไปนี้ต่อสำนักงานตามวิธีการที่กำหนดใน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7  </w:t>
        <w:br/>
        <w:tab/>
        <w:tab/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1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)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รายงานการไถ่ถอนพันธบัตรก่อนครบอายุ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br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งานการใช้เงินที่ได้รับจากการเสนอขายพันธบัตร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”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4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41/1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ห่งประกาศคณะกรรมการกำกับตลาดทุน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 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ที่ออกใหม่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  <w:t>“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41/1 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กิจการต่างประเทศที่ได้รับอนุญาตให้เสนอขายหุ้นกู้ต้องนำเงินที่ได้รับ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br/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จากการเสนอขายไปใช้ตามวัตถุประสงค์การใช้เงินที่เปิดเผยไว้ในแบบแสดงรายการข้อมูล  เว้นแต่มีการเปลี่ยนแปลงวัตถุประสงค์การใช้เงินโดยชอบตามหลักเกณฑ์ที่กำหนดไว้ในข้อกำหนดสิทธิ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”  </w:t>
      </w:r>
    </w:p>
    <w:p>
      <w:pPr>
        <w:pStyle w:val="Normal"/>
        <w:spacing w:before="240" w:after="0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5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3)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43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แห่งประกาศคณะกรรมการกำกับตลาดทุ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ที่ 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ที่ออกใหม่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ซึ่งแก้ไขเพิ่มเติมโด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กาศคณะกรรมการกำกับ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ลาดทุน 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ทจ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38/256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ออกใหม่ซึ่งเป็นสกุลเงินบาท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ฉบับ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กฎ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>. 256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br/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  <w:tab/>
        <w:t>“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3)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รายงานการใช้เงินที่ได้รับจากการเสนอขายหุ้นกู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โดยในกรณีที่เป็นหุ้นกู้ที่มีผู้แทน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ถือหุ้นกู้ ให้กิจการต่างประเทศรายงานต่อผู้แทนผู้ถือหุ้นกู้ด้วย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”</w:t>
      </w:r>
    </w:p>
    <w:p>
      <w:pPr>
        <w:pStyle w:val="Normal"/>
        <w:spacing w:before="240" w:after="240"/>
        <w:ind w:right="-11" w:hanging="0"/>
        <w:rPr>
          <w:rFonts w:ascii="Angsana New;Angsana New" w:hAnsi="Angsana New;Angsana New" w:cs="Angsana New;Angsana New"/>
          <w:spacing w:val="4"/>
          <w:sz w:val="36"/>
          <w:szCs w:val="36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6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3)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49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แห่งประกาศคณะกรรมการกำกับตลาดทุ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ที่ 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ที่ออกใหม่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br/>
        <w:tab/>
        <w:tab/>
        <w:t>“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ไม่เคยมีประวัติฝ่าฝืนหลักเกณฑ์การนำเงินที่ได้รับจากการเสนอขายตราสารหนี้ไปใช้ผิดวัตถุประสงค์ภายในระยะเวลา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ก่อนวันยื่นคำขออนุญาต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”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>7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5/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8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ประกาศคณะกรรมการกำกับตลาดทุน ที่ ท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ออกใหม่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  <w:tab/>
        <w:t xml:space="preserve">“(5/1)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นำเงินที่ได้รับจากการเสนอขายตราสารหนี้ไปใช้ตามวัตถุประสงค์การใช้เงิน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เปิดเผยไว้ในแบบแสดงรายการข้อมูล  เว้นแต่มีการเปลี่ยนแปลงวัตถุประสงค์การใช้เงินโดยชอบ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ตามหลักเกณฑ์ที่กำหนดไว้ในข้อกำหนดสิทธิ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right="-11" w:hanging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>8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(5)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และ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(6)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ของข้อ 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60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แห่งประกาศคณะกรรมการ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 xml:space="preserve">กำกับตลาดทุน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ที่ ทจ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ออกใหม่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  <w:t xml:space="preserve">“(5)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กรณีที่เป็นการเสนอขาย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ตราสารหนี้ตาม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46(1)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กิจการต่างประเทศ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ได้แจ้ง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วัตถุประสงค์การใช้เงินที่ได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รับ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จากการเสนอขาย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ตราสารหนี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ต่อสำนักงานมาพร้อมกับการจดข้อจำกัด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การโอนตาม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(2)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pacing w:val="-7"/>
          <w:sz w:val="32"/>
          <w:szCs w:val="32"/>
        </w:rPr>
        <w:tab/>
        <w:tab/>
        <w:t xml:space="preserve">(6)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ไม่เคยมีประวัติฝ่าฝืนหลักเกณฑ์การนำเงินที่ได้รับจากการเสนอขายตราสารหนี้ไปใช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ิดวัตถุประสงค์ภายในระยะเวลา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ก่อนวันแจ้งวัตถุประสงค์การใช้เงินที่ได้รับจากการเสนอขาย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-7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ตราสารหนี้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ต่อสำนักงาน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9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66/1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ในส่วนที่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เงื่อนไขที่ต้องปฏิบัติภายหลังได้รับอนุญาต ของหมวด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การเสนอขายตราสารหนี้ในวงจำกัดลักษณะอื่นที่ไม่ใช่การเสนอขาย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ต่อผู้ลงทุนรายใหญ่ ในภาค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การเสนอขายตราสารหนี้ในวงจำกัด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ประกาศคณะกรรมการกำกับ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ตลาดทุน ที่ ทจ</w:t>
      </w:r>
      <w:r>
        <w:rPr>
          <w:rFonts w:cs="Angsana New;Angsana New" w:ascii="Angsana New;Angsana New" w:hAnsi="Angsana New;Angsana New"/>
          <w:spacing w:val="-7"/>
          <w:sz w:val="32"/>
          <w:szCs w:val="32"/>
        </w:rPr>
        <w:t xml:space="preserve">. 63/2561  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เรื่อง หลักเกณฑ์การอนุญาตให้กิจการต่างประเทศเสนอขายตราสารหนี้ที่ออกใหม่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เป็นสกุลเงินบาท 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ุล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1  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pacing w:val="4"/>
          <w:sz w:val="32"/>
          <w:szCs w:val="32"/>
        </w:rPr>
        <w:tab/>
        <w:tab/>
        <w:t>“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6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>6</w:t>
      </w:r>
      <w:r>
        <w:rPr>
          <w:rFonts w:cs="Angsana New;Angsana New" w:ascii="Angsana New;Angsana New" w:hAnsi="Angsana New;Angsana New"/>
          <w:spacing w:val="4"/>
          <w:sz w:val="32"/>
          <w:szCs w:val="32"/>
        </w:rPr>
        <w:t xml:space="preserve">/1   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กิจการต่างประเทศที่ได้รับอนุญาตให้เสนอขายตราสารหนี้ในวงจำกัด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ต้องนำเงินที่ได้รับจากการเสนอขายไปใช้ตามวัตถุประสงค์การใช้เงินที่ได้แจ้งไว้ต่อสำนักงาน หรือ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</w:t>
      </w:r>
      <w:r>
        <w:rPr>
          <w:rFonts w:ascii="Angsana New;Angsana New" w:hAnsi="Angsana New;Angsana New" w:cs="Angsana New;Angsana New"/>
          <w:spacing w:val="-7"/>
          <w:sz w:val="32"/>
          <w:sz w:val="32"/>
          <w:szCs w:val="32"/>
        </w:rPr>
        <w:t>เปิดเผยไว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นแบบแสดงรายการข้อมูล  เว้นแต่มีการเปลี่ยนแปลงวัตถุประสงค์การใช้เงินโดยชอบ</w:t>
      </w:r>
    </w:p>
    <w:p>
      <w:pPr>
        <w:pStyle w:val="Normal"/>
        <w:ind w:right="-1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ตามหลักเกณฑ์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ที่กำหนดไว้ในข้อกำหนดสิทธิ</w:t>
      </w:r>
      <w:r>
        <w:rPr>
          <w:rFonts w:ascii="Angsana New;Angsana New" w:hAnsi="Angsana New;Angsana New" w:cs="Angsana New;Angsana New"/>
          <w:spacing w:val="4"/>
          <w:sz w:val="32"/>
          <w:sz w:val="32"/>
          <w:szCs w:val="32"/>
        </w:rPr>
        <w:t>”</w:t>
      </w:r>
    </w:p>
    <w:p>
      <w:pPr>
        <w:pStyle w:val="Normal"/>
        <w:spacing w:before="240" w:after="120"/>
        <w:ind w:right="-1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ิงห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3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ประกาศ  ณ  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กฎ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นา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งสาวรื่นวดี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  ส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ุวรรณมงคล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เลขาธิการ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กำกับตลาดทุ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;Angsana New" w:hAnsi="Angsana New;Angsana New" w:cs="Angsana New;Angsana New"/>
        <w:sz w:val="32"/>
        <w:szCs w:val="32"/>
      </w:rPr>
    </w:pPr>
    <w:r>
      <w:rPr>
        <w:rFonts w:cs="Angsana New;Angsana New" w:ascii="Angsana New;Angsana New" w:hAnsi="Angsana New;Angsana New"/>
        <w:sz w:val="32"/>
        <w:szCs w:val="32"/>
      </w:rPr>
      <w:fldChar w:fldCharType="begin"/>
    </w:r>
    <w:r>
      <w:rPr>
        <w:sz w:val="32"/>
        <w:szCs w:val="32"/>
        <w:rFonts w:cs="Angsana New;Angsana New" w:ascii="Angsana New;Angsana New" w:hAnsi="Angsana New;Angsana New"/>
      </w:rPr>
      <w:instrText xml:space="preserve"> PAGE </w:instrText>
    </w:r>
    <w:r>
      <w:rPr>
        <w:sz w:val="32"/>
        <w:szCs w:val="32"/>
        <w:rFonts w:cs="Angsana New;Angsana New" w:ascii="Angsana New;Angsana New" w:hAnsi="Angsana New;Angsana New"/>
      </w:rPr>
      <w:fldChar w:fldCharType="separate"/>
    </w:r>
    <w:r>
      <w:rPr>
        <w:sz w:val="32"/>
        <w:szCs w:val="32"/>
        <w:rFonts w:cs="Angsana New;Angsana New" w:ascii="Angsana New;Angsana New" w:hAnsi="Angsana New;Angsana New"/>
      </w:rPr>
      <w:t>5</w:t>
    </w:r>
    <w:r>
      <w:rPr>
        <w:sz w:val="32"/>
        <w:szCs w:val="32"/>
        <w:rFonts w:cs="Angsana New;Angsana New" w:ascii="Angsana New;Angsana New" w:hAnsi="Angsana New;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;Angsana New"/>
      <w:i/>
      <w:iCs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;Angsana New" w:hAnsi="Angsana New;Angsana New" w:eastAsia="Times New Roman" w:cs="Angsana New;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;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;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;Angsana New" w:hAnsi="Angsana New;Angsana New" w:eastAsia="Times New Roman" w:cs="Angsana New;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7:00Z</dcterms:created>
  <dc:creator>poonyani</dc:creator>
  <dc:description/>
  <cp:keywords/>
  <dc:language>en-US</dc:language>
  <cp:lastModifiedBy>Siriyod Punuch</cp:lastModifiedBy>
  <cp:lastPrinted>2020-07-21T13:39:00Z</cp:lastPrinted>
  <dcterms:modified xsi:type="dcterms:W3CDTF">2020-07-31T06:17:00Z</dcterms:modified>
  <cp:revision>2</cp:revision>
  <dc:subject/>
  <dc:title/>
</cp:coreProperties>
</file>