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-373380</wp:posOffset>
                </wp:positionV>
                <wp:extent cx="2368550" cy="36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6-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bookmarkStart w:id="0" w:name="_Hlk29381530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One Report </w:t>
                            </w:r>
                            <w:bookmarkEnd w:id="0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ท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56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8.65pt;mso-wrap-distance-left:9.05pt;mso-wrap-distance-right:9.05pt;mso-wrap-distance-top:0pt;mso-wrap-distance-bottom:0pt;margin-top:-29.4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6-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bookmarkStart w:id="1" w:name="_Hlk29381530"/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One Report </w:t>
                      </w:r>
                      <w:bookmarkEnd w:id="1"/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>ท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256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59055</wp:posOffset>
                </wp:positionV>
                <wp:extent cx="294957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หรับรอบปีสิ้นส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256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เป็นต้นไ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33.5pt;mso-wrap-distance-left:9.05pt;mso-wrap-distance-right:9.05pt;mso-wrap-distance-top:0pt;mso-wrap-distance-bottom:0pt;margin-top: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หรับรอบปีสิ้นส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3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256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เป็นต้น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สดงรายการข้อมูลประจำปี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รายงานประจำปี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-1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One Report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9-1 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sz w:val="30"/>
          <w:szCs w:val="30"/>
          <w:lang w:val="en-GB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  <w:lang w:val="en-GB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  <w:lang w:val="en-GB"/>
        </w:rPr>
        <w:t xml:space="preserve">กันยายน </w:t>
      </w:r>
      <w:r>
        <w:rPr>
          <w:rFonts w:cs="Angsana New" w:ascii="Angsana New" w:hAnsi="Angsana New"/>
          <w:sz w:val="30"/>
          <w:szCs w:val="30"/>
          <w:lang w:val="en-GB"/>
        </w:rPr>
        <w:t>2563</w:t>
      </w:r>
    </w:p>
    <w:p>
      <w:pPr>
        <w:pStyle w:val="PlainTex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PlainTex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แบบแสดงรายการข้อมูลประจำปี</w:t>
      </w:r>
      <w:r>
        <w:rPr>
          <w:rFonts w:cs="Angsana New" w:ascii="Angsana New" w:hAnsi="Angsana New"/>
          <w:sz w:val="30"/>
          <w:szCs w:val="30"/>
          <w:lang w:val="en-US"/>
        </w:rPr>
        <w:t>/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รายงานประจำปี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แบ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56-1 One Report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เป็นข้อมูลขั้นต่ำที่บริษัทที่ออกหลักทรัพย์ </w:t>
      </w:r>
      <w:r>
        <w:rPr>
          <w:rFonts w:cs="Angsana New" w:ascii="Angsana New" w:hAnsi="Angsana New"/>
          <w:sz w:val="30"/>
          <w:szCs w:val="30"/>
          <w:lang w:val="en-US"/>
        </w:rPr>
        <w:t>(“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บริษัท”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ต้องเปิดเผย โดยขอให้บริษัทพิจารณาข้อแนะนำ คู่มือการจัดทำ หรือแบบสอบทาน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ารเปิดเผยข้อมูลในแบบ </w:t>
      </w:r>
      <w:r>
        <w:rPr>
          <w:rFonts w:cs="Angsana New" w:ascii="Angsana New" w:hAnsi="Angsana New"/>
          <w:sz w:val="30"/>
          <w:szCs w:val="30"/>
          <w:lang w:val="en-US"/>
        </w:rPr>
        <w:t>56-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One Report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จัดไว้บนเว็บไซต์ของสำนักงา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เพื่อประกอบการจัดทำด้วย</w:t>
      </w:r>
    </w:p>
    <w:p>
      <w:pPr>
        <w:pStyle w:val="PlainTex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</w:p>
    <w:p>
      <w:pPr>
        <w:pStyle w:val="PlainText"/>
        <w:ind w:left="7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PlainTex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กอบธุรกิจและผลการดำเนินงาน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โครงสร้างและการดำเนินงานของกลุ่มบริษัท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 xml:space="preserve">  </w:t>
        <w:tab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การบริหารจัดการความเสี่ยง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บเคลื่อนธุรกิจเพื่อความยั่งยื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วิเคราะห์และคำอธิบายของฝ่ายจัด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ab/>
        <w:tab/>
        <w:tab/>
        <w:tab/>
        <w:br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 xml:space="preserve">Management Discussion and Analysis: MD&amp;A) 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มูลทั่วไปและข้อมูลสำคัญอื่น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กำกับดูแลกิจการ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การกำกับดูแลกิจ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bookmarkStart w:id="2" w:name="_Hlk18502742"/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การกำกับดูแลกิจการ และข้อมูลสำคัญเกี่ยวกับคณะกรรมการ </w:t>
      </w:r>
      <w:r>
        <w:rPr>
          <w:rFonts w:cs="Angsana New" w:ascii="Angsana New" w:hAnsi="Angsana New"/>
          <w:sz w:val="32"/>
          <w:szCs w:val="32"/>
        </w:rPr>
        <w:tab/>
        <w:tab/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ชุดย่อย  ผู้บริหาร พนักงาน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trike/>
          <w:sz w:val="32"/>
          <w:szCs w:val="32"/>
          <w:lang w:val="en-US"/>
        </w:rPr>
      </w:pPr>
      <w:bookmarkEnd w:id="2"/>
      <w:r>
        <w:rPr>
          <w:rFonts w:cs="Angsana New" w:ascii="Angsana New" w:hAnsi="Angsana New"/>
          <w:sz w:val="32"/>
          <w:szCs w:val="32"/>
        </w:rPr>
        <w:t>8.</w:t>
        <w:tab/>
      </w:r>
      <w:bookmarkStart w:id="3" w:name="_Hlk18502874"/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สำคัญด้านการกำกับดูแลกิจ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  <w:lang w:val="en-US"/>
        </w:rPr>
      </w:pPr>
      <w:bookmarkEnd w:id="3"/>
      <w:r>
        <w:rPr>
          <w:rFonts w:cs="Angsana New" w:ascii="Angsana New" w:hAnsi="Angsana New"/>
          <w:sz w:val="32"/>
          <w:szCs w:val="32"/>
        </w:rPr>
        <w:t>9.</w:t>
        <w:tab/>
      </w:r>
      <w:bookmarkStart w:id="4" w:name="_Hlk18502891"/>
      <w:r>
        <w:rPr>
          <w:rFonts w:ascii="Angsana New" w:hAnsi="Angsana New" w:cs="Angsana New"/>
          <w:sz w:val="32"/>
          <w:sz w:val="32"/>
          <w:szCs w:val="32"/>
          <w:lang w:val="en-US"/>
        </w:rPr>
        <w:t>การควบคุมภายในและรายการระหว่างกัน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trike/>
          <w:sz w:val="12"/>
          <w:szCs w:val="12"/>
          <w:lang w:val="en-US"/>
        </w:rPr>
      </w:pPr>
      <w:r>
        <w:rPr>
          <w:rFonts w:cs="Angsana New" w:ascii="Angsana New" w:hAnsi="Angsana New"/>
          <w:strike/>
          <w:sz w:val="12"/>
          <w:szCs w:val="12"/>
          <w:lang w:val="en-US"/>
        </w:rPr>
      </w:r>
      <w:bookmarkEnd w:id="4"/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PlainText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บรองความถูกต้องของข้อมูล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 </w:t>
      </w:r>
    </w:p>
    <w:p>
      <w:pPr>
        <w:pStyle w:val="PlainText"/>
        <w:ind w:right="-130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ายละเอียดเกี่ยวกับกรรมการ ผู้บริหาร ผู้มีอำนาจควบคุม ผู้ที่ได้รับมอบหมาย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ับผิดชอบสูงสุดในสายงานบัญชีและการเงิน ผู้ที่ได้รับมอบหมายให้รับผิดชอบ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โดยตรงในการควบคุมดูแลการทำบัญชี เลขานุการบริษัท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ตัวแทนติดต่อ</w:t>
      </w:r>
      <w:r>
        <w:rPr>
          <w:rFonts w:cs="Angsana New" w:ascii="Angsana New" w:hAnsi="Angsana New"/>
          <w:sz w:val="30"/>
          <w:szCs w:val="30"/>
          <w:lang w:val="en-US"/>
        </w:rPr>
        <w:br/>
        <w:tab/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ประสานงานกรณีเป็นบริษัทต่างประเทศ</w:t>
      </w:r>
    </w:p>
    <w:p>
      <w:pPr>
        <w:pStyle w:val="PlainText"/>
        <w:ind w:right="-13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 w:cs="Angsana New"/>
          <w:sz w:val="30"/>
          <w:sz w:val="30"/>
          <w:szCs w:val="30"/>
        </w:rPr>
        <w:t>รายละเอียดเกี่ยวกับกรรมการของบริษัทย่อย</w:t>
      </w:r>
    </w:p>
    <w:p>
      <w:pPr>
        <w:pStyle w:val="PlainText"/>
        <w:ind w:left="1440" w:hanging="144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 w:cs="Angsana New"/>
          <w:sz w:val="30"/>
          <w:sz w:val="30"/>
          <w:szCs w:val="30"/>
        </w:rPr>
        <w:t>รายละเอียดเกี่ยวกับหัวหน้างานตรวจสอบภายใน และหัวหน้างานกำกับดูแ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ฏิบัติงานของบริษั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compliance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PlainText"/>
        <w:ind w:left="1440" w:hanging="144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  <w:lang w:val="en-US"/>
        </w:rPr>
        <w:t>4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ทรัพย์สินที่ใช้ในการประกอบธุรกิจและรายละเอียดเกี่ยวกับรายการประเมินราคาทรัพย์สิน</w:t>
      </w:r>
    </w:p>
    <w:p>
      <w:pPr>
        <w:pStyle w:val="PlainText"/>
        <w:ind w:left="1440" w:hanging="1440"/>
        <w:rPr>
          <w:rFonts w:ascii="Angsana New" w:hAnsi="Angsana New" w:cs="Angsana New"/>
          <w:strike/>
          <w:color w:val="FF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  <w:lang w:val="en-US"/>
        </w:rPr>
        <w:t>5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โยบายและแนวปฏิบัติการกำกับดูแลกิจการ ฉบับเต็ม และจรรยาบรรณธุรกิจ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ฉบับเต็มที่บริษัทได้จัด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6 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รา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กรรมการตรวจสอบ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  <w:lang w:val="en-US"/>
        </w:rPr>
        <w:t>การเปิดเผยข้อมูลเอกสารแนบ สามารถ</w:t>
      </w:r>
      <w:r>
        <w:rPr>
          <w:rFonts w:ascii="Angsana New" w:hAnsi="Angsana New" w:cs="Angsana New"/>
          <w:i/>
          <w:i/>
          <w:iCs/>
        </w:rPr>
        <w:t xml:space="preserve">เปิดเผยไว้ในเว็บไซต์ของบริษัท ซึ่งในแบบ </w:t>
      </w:r>
      <w:r>
        <w:rPr>
          <w:rFonts w:cs="Angsana New" w:ascii="Angsana New" w:hAnsi="Angsana New"/>
          <w:i/>
          <w:iCs/>
        </w:rPr>
        <w:t>56-1</w:t>
      </w:r>
      <w:r>
        <w:rPr>
          <w:rFonts w:cs="Angsana New" w:ascii="Angsana New" w:hAnsi="Angsana New"/>
          <w:i/>
          <w:iCs/>
          <w:lang w:val="en-US"/>
        </w:rPr>
        <w:t xml:space="preserve"> One Report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>จะต้องระบุ</w:t>
      </w:r>
      <w:r>
        <w:rPr>
          <w:rFonts w:ascii="Angsana New" w:hAnsi="Angsana New" w:cs="Angsana New"/>
          <w:i/>
          <w:i/>
          <w:iCs/>
          <w:lang w:val="en-US"/>
        </w:rPr>
        <w:t>เว็บไซต์</w:t>
      </w:r>
      <w:r>
        <w:rPr>
          <w:rFonts w:ascii="Angsana New" w:hAnsi="Angsana New" w:cs="Angsana New"/>
          <w:i/>
          <w:i/>
          <w:iCs/>
          <w:lang w:val="en-US"/>
        </w:rPr>
        <w:t>หรือ</w:t>
      </w:r>
      <w:r>
        <w:rPr>
          <w:rFonts w:ascii="Angsana New" w:hAnsi="Angsana New" w:cs="Angsana New"/>
          <w:i/>
          <w:i/>
          <w:iCs/>
          <w:lang w:val="en-US"/>
        </w:rPr>
        <w:t>ลิงก์</w:t>
      </w:r>
      <w:r>
        <w:rPr>
          <w:rFonts w:ascii="Angsana New" w:hAnsi="Angsana New" w:cs="Angsana New"/>
          <w:i/>
          <w:i/>
          <w:iCs/>
          <w:lang w:val="en-US"/>
        </w:rPr>
        <w:t>เพื่อให้</w:t>
      </w:r>
      <w:r>
        <w:rPr>
          <w:rFonts w:ascii="Angsana New" w:hAnsi="Angsana New" w:cs="Angsana New"/>
          <w:i/>
          <w:i/>
          <w:iCs/>
        </w:rPr>
        <w:t xml:space="preserve">ผู้ลงทุนสามารถเรียกดูข้อมูลได้สะดวก และจะต้องเก็บข้อมูลดังกล่าวไว้ไม่น้อยกว่า </w:t>
      </w:r>
      <w:r>
        <w:rPr>
          <w:rFonts w:cs="Angsana New" w:ascii="Angsana New" w:hAnsi="Angsana New"/>
          <w:i/>
          <w:iCs/>
        </w:rPr>
        <w:t xml:space="preserve">5 </w:t>
      </w:r>
      <w:r>
        <w:rPr>
          <w:rFonts w:ascii="Angsana New" w:hAnsi="Angsana New" w:cs="Angsana New"/>
          <w:i/>
          <w:i/>
          <w:iCs/>
        </w:rPr>
        <w:t xml:space="preserve">ปี </w:t>
      </w:r>
      <w:r>
        <w:rPr>
          <w:rFonts w:cs="Angsana New" w:ascii="Angsana New" w:hAnsi="Angsana New"/>
          <w:i/>
          <w:iCs/>
        </w:rPr>
        <w:br/>
      </w:r>
      <w:r>
        <w:rPr>
          <w:rFonts w:ascii="Angsana New" w:hAnsi="Angsana New" w:cs="Angsana New"/>
          <w:i/>
          <w:i/>
          <w:iCs/>
        </w:rPr>
        <w:t>โดยไม่มีการเปลี่ยนแปลง</w:t>
      </w:r>
      <w:r>
        <w:rPr>
          <w:rFonts w:ascii="Angsana New" w:hAnsi="Angsana New" w:cs="Angsana New"/>
          <w:i/>
          <w:i/>
          <w:iCs/>
          <w:lang w:val="en-US"/>
        </w:rPr>
        <w:t>ในภายหลัง  ทั้งนี้ ขอให้นำส่งข้อมูลเอกสารแนบดังกล่าวให้แก่ตลาดหลักทรัพย์</w:t>
      </w:r>
      <w:r>
        <w:rPr>
          <w:rFonts w:cs="Angsana New" w:ascii="Angsana New" w:hAnsi="Angsana New"/>
          <w:i/>
          <w:iCs/>
          <w:lang w:val="en-US"/>
        </w:rPr>
        <w:br/>
      </w:r>
      <w:r>
        <w:rPr>
          <w:rFonts w:ascii="Angsana New" w:hAnsi="Angsana New" w:cs="Angsana New"/>
          <w:i/>
          <w:i/>
          <w:iCs/>
          <w:lang w:val="en-US"/>
        </w:rPr>
        <w:t>แห่งประเทศไทยด้วย</w:t>
      </w:r>
      <w:r>
        <w:br w:type="page"/>
      </w:r>
    </w:p>
    <w:p>
      <w:pPr>
        <w:pStyle w:val="Normal"/>
        <w:ind w:right="-27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PlainText"/>
        <w:tabs>
          <w:tab w:val="left" w:pos="0" w:leader="none"/>
          <w:tab w:val="left" w:pos="720" w:leader="none"/>
          <w:tab w:val="left" w:pos="1440" w:leader="none"/>
          <w:tab w:val="left" w:pos="1800" w:leader="none"/>
        </w:tabs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กอบธุรกิจและผลการดำเนินงาน</w:t>
      </w:r>
    </w:p>
    <w:p>
      <w:pPr>
        <w:pStyle w:val="PlainText"/>
        <w:tabs>
          <w:tab w:val="left" w:pos="0" w:leader="none"/>
          <w:tab w:val="left" w:pos="720" w:leader="none"/>
          <w:tab w:val="left" w:pos="1440" w:leader="none"/>
          <w:tab w:val="left" w:pos="180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430" w:leader="none"/>
        </w:tabs>
        <w:spacing w:lineRule="auto" w:line="232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1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โครงสร้างและการดำเนินงานของกลุ่มบริษัท</w:t>
      </w:r>
    </w:p>
    <w:p>
      <w:pPr>
        <w:pStyle w:val="PlainText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430" w:leader="none"/>
          <w:tab w:val="left" w:pos="2520" w:leader="none"/>
          <w:tab w:val="left" w:pos="2880" w:leader="none"/>
        </w:tabs>
        <w:spacing w:before="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>1.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1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โยบายและภาพรวมการประกอบธุรกิจ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right="-44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ภาพรวมที่มาและลักษณะการประกอบธุรกิจของบริษัท หรือกลุ่มบริษัท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ซึ่งประกอบด้วยบริษัท  บริษัทย่อย  และบริษัทร่วม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ดำเนินงานอยู่ในปัจจุบัน หรือกำลังจะดำเนิน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แต่กรณี  โดยให้อธิบายในประเด็นดังต่อไปนี้ด้วย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right="-262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1.1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สัยทัศน์ วัตถุประสงค์ เป้าหมาย หรือกลยุทธ์ในการดำเนินงานของ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รือกลุ่มบริษัทในภาพรวม ตามที่คณะกรรมการบริษัทกำหนด ซึ่งแสดงให้เห็นถึงทิศทาง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มุ่งมั่นที่จะขับเคลื่อนธุรกิจไปสู่ความยั่งยืน โดยอธิบายเท่าที่บริษัทเห็นว่าเหมาะสม เพื่อให้ผู้ลงทุ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เข้าใจ และใช้เป็นแนวทางในการติดตามทิศทางการดำเนินธุรกิจของบริษัทในอนาคตต่อไป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pacing w:val="-7"/>
          <w:sz w:val="30"/>
          <w:szCs w:val="30"/>
        </w:rPr>
        <w:tab/>
      </w:r>
      <w:r>
        <w:rPr>
          <w:rFonts w:cs="Angsana New" w:ascii="Angsana New" w:hAnsi="Angsana New"/>
          <w:spacing w:val="-7"/>
          <w:sz w:val="30"/>
          <w:szCs w:val="30"/>
          <w:lang w:val="en-US"/>
        </w:rPr>
        <w:t xml:space="preserve">1.1.2 </w:t>
        <w:tab/>
      </w:r>
      <w:r>
        <w:rPr>
          <w:rFonts w:ascii="Angsana New" w:hAnsi="Angsana New" w:cs="Angsana New"/>
          <w:spacing w:val="-7"/>
          <w:sz w:val="30"/>
          <w:sz w:val="30"/>
          <w:szCs w:val="30"/>
        </w:rPr>
        <w:t xml:space="preserve">การเปลี่ยนแปลงและพัฒนาการที่สำคัญ </w:t>
      </w:r>
      <w:r>
        <w:rPr>
          <w:rFonts w:ascii="Angsana New" w:hAnsi="Angsana New" w:cs="Angsana New"/>
          <w:spacing w:val="-7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pacing w:val="-7"/>
          <w:sz w:val="30"/>
          <w:szCs w:val="30"/>
        </w:rPr>
        <w:br/>
        <w:tab/>
        <w:tab/>
        <w:tab/>
      </w:r>
      <w:r>
        <w:rPr>
          <w:rFonts w:ascii="Angsana New" w:hAnsi="Angsana New" w:cs="Angsana New"/>
          <w:spacing w:val="-7"/>
          <w:sz w:val="30"/>
          <w:sz w:val="30"/>
          <w:szCs w:val="30"/>
        </w:rPr>
        <w:t>ให้อธิบายการเปลี่ยนแปลงและพัฒนาการ</w:t>
      </w:r>
      <w:r>
        <w:rPr>
          <w:rFonts w:ascii="Angsana New" w:hAnsi="Angsana New" w:cs="Angsana New"/>
          <w:spacing w:val="-7"/>
          <w:sz w:val="30"/>
          <w:sz w:val="30"/>
          <w:szCs w:val="30"/>
          <w:u w:val="single"/>
        </w:rPr>
        <w:t>ที่สำคัญ</w:t>
      </w:r>
      <w:r>
        <w:rPr>
          <w:rFonts w:ascii="Angsana New" w:hAnsi="Angsana New" w:cs="Angsana New"/>
          <w:spacing w:val="-7"/>
          <w:sz w:val="30"/>
          <w:sz w:val="30"/>
          <w:szCs w:val="30"/>
        </w:rPr>
        <w:t>เกี่ยวกับการเปลี่ยนแปลงอำนาจ</w:t>
      </w:r>
      <w:r>
        <w:rPr>
          <w:rFonts w:cs="Angsana New" w:ascii="Angsana New" w:hAnsi="Angsana New"/>
          <w:spacing w:val="3"/>
          <w:sz w:val="30"/>
          <w:szCs w:val="30"/>
        </w:rPr>
        <w:br/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ในการควบคุมบริษัท และลักษณะการประกอบธุรกิจในปีที่ผ่านมาโดยสังเขป  ทั้งนี้ หากบริษัทมีการเปลี่ยนแปลงโครงสร้างการถือหุ้น การจัดการ หรือการประกอบธุรกิจอย่างมีนัยสำคัญ หรือมีเหตุการณ์สำคัญอื่น </w:t>
      </w:r>
      <w:r>
        <w:rPr>
          <w:rFonts w:cs="Angsana New" w:ascii="Angsana New" w:hAnsi="Angsana New"/>
          <w:spacing w:val="3"/>
          <w:sz w:val="30"/>
          <w:szCs w:val="30"/>
        </w:rPr>
        <w:t>(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เช่น การควบรวมกิจการ</w:t>
      </w:r>
      <w:r>
        <w:rPr>
          <w:rFonts w:cs="Angsana New" w:ascii="Angsana New" w:hAnsi="Angsana New"/>
          <w:spacing w:val="3"/>
          <w:sz w:val="30"/>
          <w:szCs w:val="30"/>
        </w:rPr>
        <w:t xml:space="preserve">) 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ในช่ว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ผ่านมา ให้อธิบายการเปลี่ยนแปลงในเรื่องดังกล่าวด้วย 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bookmarkStart w:id="5" w:name="_Hlk30515003"/>
      <w:bookmarkEnd w:id="5"/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>1.1.3</w:t>
        <w:tab/>
      </w:r>
      <w:r>
        <w:rPr>
          <w:sz w:val="30"/>
          <w:sz w:val="30"/>
          <w:szCs w:val="30"/>
        </w:rPr>
        <w:t>ให้ระบุว่าบริษัทได้ใช้เงินระดมทุนเป็นไปตามวัตถุประสงค์ที่แจ้งในแบบแสดงรายการข้อมูลการเสนอขายหลักทรัพย์แล้ว</w:t>
      </w:r>
      <w:r>
        <w:rPr>
          <w:rStyle w:val="FootnoteCharacters"/>
          <w:rStyle w:val="FootnoteAnchor"/>
          <w:rFonts w:ascii="Angsana New" w:hAnsi="Angsana New" w:cs="Angsana New"/>
          <w:sz w:val="30"/>
          <w:sz w:val="30"/>
          <w:szCs w:val="30"/>
        </w:rPr>
        <w:footnoteReference w:id="2"/>
      </w:r>
      <w:r>
        <w:rPr>
          <w:sz w:val="30"/>
          <w:sz w:val="30"/>
          <w:szCs w:val="30"/>
        </w:rPr>
        <w:t xml:space="preserve">หรือไม่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 xml:space="preserve">โดยให้บริษัทเปิดเผยข้อมูล </w:t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/>
      </w:pPr>
      <w:bookmarkStart w:id="6" w:name="_Hlk30515003"/>
      <w:bookmarkEnd w:id="6"/>
      <w:r>
        <w:rPr>
          <w:rFonts w:cs="Angsana New" w:ascii="Angsana New" w:hAnsi="Angsana New"/>
          <w:sz w:val="30"/>
          <w:szCs w:val="30"/>
        </w:rPr>
        <w:tab/>
        <w:tab/>
        <w:tab/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>การใช้เงินที่ได้จากการเสนอขาย</w:t>
      </w:r>
      <w:r>
        <w:rPr>
          <w:rFonts w:ascii="Angsana New" w:hAnsi="Angsana New" w:cs="Angsana New"/>
          <w:sz w:val="30"/>
          <w:sz w:val="30"/>
          <w:szCs w:val="30"/>
        </w:rPr>
        <w:t>ตราสารทุนหรือ</w:t>
      </w:r>
      <w:r>
        <w:rPr>
          <w:rFonts w:ascii="Angsana New" w:hAnsi="Angsana New" w:cs="Angsana New"/>
          <w:sz w:val="30"/>
          <w:sz w:val="30"/>
          <w:szCs w:val="30"/>
        </w:rPr>
        <w:t>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แต่ละครั้ง</w:t>
      </w:r>
      <w:r>
        <w:rPr>
          <w:rStyle w:val="FootnoteCharacters"/>
          <w:rStyle w:val="FootnoteAnchor"/>
          <w:rFonts w:ascii="Angsana New" w:hAnsi="Angsana New" w:cs="Angsana New"/>
          <w:sz w:val="30"/>
          <w:sz w:val="30"/>
          <w:szCs w:val="30"/>
        </w:rPr>
        <w:footnoteReference w:id="3"/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41"/>
        <w:gridCol w:w="1530"/>
        <w:gridCol w:w="3366"/>
      </w:tblGrid>
      <w:tr>
        <w:trPr>
          <w:tblHeader w:val="true"/>
          <w:trHeight w:val="3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ารใช้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จำนวนเงินที่ใช้โดย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ะยะเวลาที่ใช้เงินโดยประมา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ละเอียด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คืบหน้าของการใช้เงิ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หตุผลและมาตรการดำเนินการกรณีใช้เงินไม่เป็นไปตามวัตถุประสงค์</w:t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1. </w:t>
            </w:r>
            <w:r>
              <w:rPr>
                <w:rFonts w:ascii="Angsana New" w:hAnsi="Angsana New" w:cs="Angsana New"/>
                <w:lang w:val="en-GB"/>
              </w:rPr>
              <w:t xml:space="preserve">เพื่อใช้ในการซื้อสินทรัพย์ หรือลงทุนในกิจการที่เกี่ยวข้องกับการดำเนินธุรกิจปัจจุบัน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lang w:val="en-GB"/>
              </w:rPr>
              <w:t>กรณีเป็นการซื้อสินทรัพย์ ให้อธิบายเกี่ยวกับประเภทสินทรัพย์และจำนวนเงิน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 xml:space="preserve">ที่ใช้โดยประมาณ </w:t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lang w:val="en-GB"/>
              </w:rPr>
              <w:t>กรณีเป็นการลงทุนในกิจการให้อธิบายลักษณะกิจการที่จะลงทุน สถาน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 xml:space="preserve">การลงทุน และจำนวนเงินที่ใช้โดยประมาณทั้งนี้ กรณีการซื้อสินทรัพย์ </w:t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2. </w:t>
            </w:r>
            <w:r>
              <w:rPr>
                <w:rFonts w:ascii="Angsana New" w:hAnsi="Angsana New" w:cs="Angsana New"/>
                <w:lang w:val="en-GB"/>
              </w:rPr>
              <w:t>เพื่อใช้ในการซื้อสินทรัพย์ หรือลงทุนในกิจการที่ไม่เกี่ยวข้องกับการดำเนินธุรกิจปัจจุบั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green"/>
                <w:lang w:val="en-GB"/>
              </w:rPr>
            </w:pPr>
            <w:r>
              <w:rPr>
                <w:rFonts w:cs="Angsana New" w:ascii="Angsana New" w:hAnsi="Angsana New"/>
                <w:highlight w:val="gree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green"/>
                <w:lang w:val="en-GB"/>
              </w:rPr>
            </w:pPr>
            <w:r>
              <w:rPr>
                <w:rFonts w:cs="Angsana New" w:ascii="Angsana New" w:hAnsi="Angsana New"/>
                <w:highlight w:val="green"/>
                <w:lang w:val="en-GB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green"/>
                <w:lang w:val="en-GB"/>
              </w:rPr>
            </w:pPr>
            <w:r>
              <w:rPr>
                <w:rFonts w:cs="Angsana New" w:ascii="Angsana New" w:hAnsi="Angsana New"/>
                <w:highlight w:val="green"/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ารใช้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green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จำนวนเงินที่ใช้โดย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green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ะยะเวลาที่ใช้เงินโดยประมา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ละเอียด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คืบหน้าของการใช้เงิ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หตุผลและมาตรการดำเนินการกรณีใช้เงินไม่เป็นไปตามวัตถุประสงค์</w:t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green"/>
                <w:lang w:val="en-GB"/>
              </w:rPr>
            </w:pPr>
            <w:r>
              <w:rPr>
                <w:rFonts w:cs="Angsana New" w:ascii="Angsana New" w:hAnsi="Angsana New"/>
                <w:highlight w:val="gree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green"/>
                <w:lang w:val="en-GB"/>
              </w:rPr>
            </w:pPr>
            <w:r>
              <w:rPr>
                <w:rFonts w:cs="Angsana New" w:ascii="Angsana New" w:hAnsi="Angsana New"/>
                <w:highlight w:val="green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green"/>
              </w:rPr>
            </w:pPr>
            <w:r>
              <w:rPr>
                <w:rFonts w:ascii="Angsana New" w:hAnsi="Angsana New" w:cs="Angsana New"/>
                <w:lang w:val="en-GB"/>
              </w:rPr>
              <w:t>หรือลงทุนในกิจการที่ไม่เกี่ยวข้องกับ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ดำเนินธุรกิจปัจจุบัน ให้อธิบาย</w:t>
            </w:r>
            <w:r>
              <w:rPr>
                <w:rFonts w:ascii="Angsana New" w:hAnsi="Angsana New" w:cs="Angsana New"/>
              </w:rPr>
              <w:t>เหตุผลและที่มาของการเข้าไปซื้อสินทรัพย์ หรือลงทุนในกิจการดังกล่าวด้วย</w:t>
            </w:r>
          </w:p>
        </w:tc>
      </w:tr>
      <w:tr>
        <w:trPr>
          <w:trHeight w:val="8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3. </w:t>
            </w:r>
            <w:r>
              <w:rPr>
                <w:rFonts w:ascii="Angsana New" w:hAnsi="Angsana New" w:cs="Angsana New"/>
                <w:lang w:val="en-GB"/>
              </w:rPr>
              <w:t xml:space="preserve">เพื่อชำระคืนเงินกู้ </w:t>
            </w:r>
            <w:r>
              <w:rPr>
                <w:rFonts w:ascii="Angsana New" w:hAnsi="Angsana New" w:cs="Angsana New"/>
              </w:rPr>
              <w:t>หรือหนี้จากการออกตราสารหนี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-  </w:t>
            </w:r>
            <w:r>
              <w:rPr>
                <w:rFonts w:ascii="Angsana New" w:hAnsi="Angsana New" w:cs="Angsana New"/>
                <w:lang w:val="en-GB"/>
              </w:rPr>
              <w:t>กรณี</w:t>
            </w:r>
            <w:r>
              <w:rPr>
                <w:rFonts w:ascii="Angsana New" w:hAnsi="Angsana New" w:cs="Angsana New"/>
              </w:rPr>
              <w:t>เป็นการชำระหนี้ที่มีกับกลุ่ม               ที่ปรึกษาทางการเงินหรือกลุ่มตัวกลา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การเสนอขายหลักทรัพย์ ให้เปิดเผย </w:t>
            </w:r>
            <w:r>
              <w:rPr>
                <w:rFonts w:cs="Angsana New" w:ascii="Angsana New" w:hAnsi="Angsana New"/>
              </w:rPr>
              <w:t xml:space="preserve">terms and conditions </w:t>
            </w:r>
            <w:r>
              <w:rPr>
                <w:rFonts w:ascii="Angsana New" w:hAnsi="Angsana New" w:cs="Angsana New"/>
              </w:rPr>
              <w:t xml:space="preserve">ของหนี้ดังกล่าวเพิ่มเติมด้วย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รณีอื่น ๆ ให้เปิดเผยอย่างน้อย              ในเรื่องจำนวนเงินและระยะเวลา               การใช้เงิน</w:t>
            </w:r>
          </w:p>
        </w:tc>
      </w:tr>
      <w:tr>
        <w:trPr>
          <w:trHeight w:val="8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4. </w:t>
            </w:r>
            <w:r>
              <w:rPr>
                <w:rFonts w:ascii="Angsana New" w:hAnsi="Angsana New" w:cs="Angsana New"/>
                <w:lang w:val="en-GB"/>
              </w:rPr>
              <w:t>กรณีอื่น ๆ เช่น เงินทุนที่ใช้หมุนเวียนในกิจ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  <w:lang w:val="en-GB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 </w:t>
      </w:r>
    </w:p>
    <w:p>
      <w:pPr>
        <w:pStyle w:val="Normal"/>
        <w:ind w:left="284" w:right="-690" w:hanging="284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.  </w:t>
      </w:r>
      <w:r>
        <w:rPr>
          <w:rFonts w:ascii="Angsana New" w:hAnsi="Angsana New" w:cs="Angsana New"/>
        </w:rPr>
        <w:t xml:space="preserve">ให้เปิดเผยประมาณการมูลค่าเงินที่ใช้แยกแต่ละวัตถุประสงค์การใช้เงิน โดยอาจเปิดเผยข้อมูลในลักษณะเป็นช่วง </w:t>
      </w:r>
      <w:r>
        <w:rPr>
          <w:rFonts w:cs="Angsana New" w:ascii="Angsana New" w:hAnsi="Angsana New"/>
        </w:rPr>
        <w:br/>
        <w:t xml:space="preserve">(range) </w:t>
      </w:r>
      <w:r>
        <w:rPr>
          <w:rFonts w:ascii="Angsana New" w:hAnsi="Angsana New" w:cs="Angsana New"/>
        </w:rPr>
        <w:t>ที่เหมาะสมได้ และให้เรียงลำดับการใช้เงินตามความสำคัญของวัตถุประสงค์แต่ละเรื่อง  ทั้งนี้ หากเงินระดม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ได้รับในครั้งนี้ไม่เพียงพอสำหรับวัตถุประสงค์การใช้เงินที่ระบุไว้ ให้เปิดเผยแหล่งเงินทุนที่จะจัดหาเพิ่มเติมด้วย</w:t>
      </w:r>
    </w:p>
    <w:p>
      <w:pPr>
        <w:pStyle w:val="Normal"/>
        <w:ind w:left="270" w:hanging="270"/>
        <w:rPr>
          <w:rFonts w:ascii="Angsana New" w:hAnsi="Angsana New" w:cs="Angsana New"/>
        </w:rPr>
      </w:pPr>
      <w:bookmarkStart w:id="7" w:name="_Hlk40344901"/>
      <w:bookmarkEnd w:id="7"/>
      <w:r>
        <w:rPr>
          <w:rFonts w:cs="Angsana New" w:ascii="Angsana New" w:hAnsi="Angsana New"/>
          <w:lang w:val="en-US"/>
        </w:rPr>
        <w:t xml:space="preserve">2.  </w:t>
      </w:r>
      <w:r>
        <w:rPr>
          <w:rFonts w:ascii="Angsana New" w:hAnsi="Angsana New" w:cs="Angsana New"/>
          <w:lang w:val="en-US"/>
        </w:rPr>
        <w:t>หากเป็นการทำรายการกับ</w:t>
      </w:r>
      <w:r>
        <w:rPr>
          <w:rFonts w:ascii="Angsana New" w:hAnsi="Angsana New" w:cs="Angsana New"/>
        </w:rPr>
        <w:t xml:space="preserve">บุคคลที่อาจมีความขัดแย้ง </w:t>
      </w:r>
      <w:r>
        <w:rPr>
          <w:rFonts w:ascii="Angsana New" w:hAnsi="Angsana New" w:cs="Angsana New"/>
          <w:lang w:val="en-US"/>
        </w:rPr>
        <w:t>ให้เปิดเผยเป็นรายการระหว่างกันที่จะเกิดขึ้นในอนาคตด้วย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GB"/>
        </w:rPr>
        <w:t>ทั้งนี้ แนวทางการเปิดเผยวัตถุประสงค์การใช้เงินให้เป็นไปตาม</w:t>
      </w:r>
      <w:r>
        <w:rPr>
          <w:rFonts w:ascii="Angsana New" w:hAnsi="Angsana New" w:cs="Angsana New"/>
        </w:rPr>
        <w:t>คู่มือการเปิดเผยข้อมูลในแบบแสดงรายการข้อมูล                   การเสนอขายหลักทรัพย์ และแบบแสดงรายการข้อมูลประจำปี ที่กำหนดไว้บนเว็บไซต์ของสำนักงาน</w:t>
      </w:r>
    </w:p>
    <w:p>
      <w:pPr>
        <w:pStyle w:val="PlainText"/>
        <w:tabs>
          <w:tab w:val="clear" w:pos="720"/>
          <w:tab w:val="left" w:pos="2340" w:leader="none"/>
        </w:tabs>
        <w:rPr>
          <w:rFonts w:ascii="Angsana New" w:hAnsi="Angsana New" w:cs="Angsana New"/>
          <w:sz w:val="30"/>
          <w:szCs w:val="30"/>
        </w:rPr>
      </w:pPr>
      <w:bookmarkStart w:id="8" w:name="_Hlk40344901"/>
      <w:bookmarkEnd w:id="8"/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กฎหมายที่ใช้บังคับ</w:t>
      </w:r>
      <w:r>
        <w:rPr>
          <w:rStyle w:val="FootnoteCharacters"/>
          <w:rStyle w:val="FootnoteAnchor"/>
          <w:rFonts w:ascii="Angsana New" w:hAnsi="Angsana New" w:cs="Angsana New"/>
          <w:sz w:val="30"/>
          <w:sz w:val="30"/>
          <w:szCs w:val="30"/>
        </w:rPr>
        <w:footnoteReference w:id="4"/>
      </w:r>
    </w:p>
    <w:p>
      <w:pPr>
        <w:pStyle w:val="PlainText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กฎหมายของประเทศที่ใช้บังคับกับตราสารหนี้ </w:t>
      </w:r>
      <w:r>
        <w:rPr>
          <w:rFonts w:cs="Angsana New" w:ascii="Angsana New" w:hAnsi="Angsana New"/>
          <w:sz w:val="30"/>
          <w:szCs w:val="30"/>
          <w:lang w:val="en-US"/>
        </w:rPr>
        <w:t>(applicable law)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bookmarkStart w:id="9" w:name="_Hlk40344911"/>
      <w:bookmarkEnd w:id="9"/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>1.1.4</w:t>
        <w:tab/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ให้อธิบาย</w:t>
      </w:r>
      <w:r>
        <w:rPr>
          <w:rFonts w:ascii="Angsana New" w:hAnsi="Angsana New" w:cs="Angsana New"/>
          <w:sz w:val="30"/>
          <w:sz w:val="30"/>
          <w:szCs w:val="30"/>
        </w:rPr>
        <w:t>ข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อผูกพันที่บริษัทให้คำมั่นไว้ในแบบแสดงรายการข้อมูล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เสนอขายหลักทรัพย์และ</w:t>
      </w:r>
      <w:r>
        <w:rPr>
          <w:rFonts w:cs="Angsana New" w:ascii="Angsana New" w:hAnsi="Angsana New"/>
          <w:sz w:val="30"/>
          <w:szCs w:val="30"/>
          <w:lang w:val="en-US"/>
        </w:rPr>
        <w:t>/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หรือเงื่อนไขการอนุญาตของสำนักงาน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ถ้ามี</w:t>
      </w:r>
      <w:r>
        <w:rPr>
          <w:rFonts w:cs="Angsana New" w:ascii="Angsana New" w:hAnsi="Angsana New"/>
          <w:sz w:val="30"/>
          <w:szCs w:val="30"/>
          <w:lang w:val="en-US" w:eastAsia="en-US"/>
        </w:rPr>
        <w:t>)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</w:t>
      </w:r>
      <w:r>
        <w:rPr>
          <w:rFonts w:cs="Angsana New" w:ascii="Angsana New" w:hAnsi="Angsana New"/>
          <w:sz w:val="30"/>
          <w:szCs w:val="30"/>
          <w:lang w:val="en-US"/>
        </w:rPr>
        <w:t>/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หรือเงื่อนไขการรับหลักทรัพย์ของตลาดหลักทรัพย์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ห่งประเทศไท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ถ้ามี</w:t>
      </w:r>
      <w:r>
        <w:rPr>
          <w:rFonts w:cs="Angsana New" w:ascii="Angsana New" w:hAnsi="Angsana New"/>
          <w:sz w:val="30"/>
          <w:szCs w:val="30"/>
          <w:lang w:val="en-US" w:eastAsia="en-US"/>
        </w:rPr>
        <w:t>)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รวมทั้งการปฏิบัติให้เป็นไปตามข้อ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ผูกพัน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หรือเงื่อนไขดัง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ก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ล่าว</w:t>
      </w:r>
      <w:r>
        <w:rPr>
          <w:rFonts w:cs="Angsana New" w:ascii="Angsana New" w:hAnsi="Angsana New"/>
          <w:sz w:val="30"/>
          <w:szCs w:val="30"/>
          <w:lang w:val="en-US" w:eastAsia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 xml:space="preserve">ในปีต่อ ๆ มา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bookmarkStart w:id="10" w:name="_Hlk40344911"/>
      <w:bookmarkEnd w:id="10"/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1.1.5</w:t>
      </w:r>
      <w:r>
        <w:rPr>
          <w:rFonts w:cs="Angsana New" w:ascii="Angsana New" w:hAnsi="Angsana New"/>
          <w:sz w:val="30"/>
          <w:szCs w:val="30"/>
        </w:rPr>
        <w:tab/>
      </w:r>
      <w:bookmarkStart w:id="11" w:name="_Hlk18786236"/>
      <w:r>
        <w:rPr>
          <w:rFonts w:ascii="Angsana New" w:hAnsi="Angsana New" w:cs="Angsana New"/>
          <w:sz w:val="30"/>
          <w:sz w:val="30"/>
          <w:szCs w:val="30"/>
        </w:rPr>
        <w:t xml:space="preserve">ชื่อ สถานที่ตั้งสำนักงานใหญ่ </w:t>
      </w:r>
      <w:bookmarkEnd w:id="11"/>
      <w:r>
        <w:rPr>
          <w:rFonts w:ascii="Angsana New" w:hAnsi="Angsana New" w:cs="Angsana New"/>
          <w:sz w:val="30"/>
          <w:sz w:val="30"/>
          <w:szCs w:val="30"/>
        </w:rPr>
        <w:t xml:space="preserve">ประเภทธุรกิจ เลขทะเบียนบริษัท โทรศัพท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ทรสาร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เว็บไซต์บริษั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และชนิดของหุ้นที่จำหน่ายได้แล้วทั้งหมดของบริษัท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1.2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ลักษณะการประกอบธุรกิจ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173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ab/>
      </w:r>
      <w:r>
        <w:rPr>
          <w:rFonts w:cs="Angsana New" w:ascii="Angsana New" w:hAnsi="Angsana New"/>
          <w:spacing w:val="-6"/>
          <w:sz w:val="30"/>
          <w:szCs w:val="30"/>
        </w:rPr>
        <w:t>1.2.1</w:t>
      </w: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ครงสร้างรายได้</w:t>
      </w:r>
      <w:r>
        <w:rPr>
          <w:rFonts w:cs="Angsana New" w:ascii="Angsana New" w:hAnsi="Angsana New"/>
          <w:sz w:val="30"/>
          <w:szCs w:val="30"/>
          <w:vertAlign w:val="superscript"/>
        </w:rPr>
        <w:t>1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17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ab/>
        <w:tab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ในกรณีที่บริษัทมีสายผลิตภัณฑ์หรือกลุ่มธุรกิจมากกว่า </w:t>
      </w:r>
      <w:r>
        <w:rPr>
          <w:rFonts w:cs="Angsana New" w:ascii="Angsana New" w:hAnsi="Angsana New"/>
          <w:spacing w:val="-6"/>
          <w:sz w:val="30"/>
          <w:szCs w:val="30"/>
        </w:rPr>
        <w:t xml:space="preserve">1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สาย หรือ </w:t>
      </w:r>
      <w:r>
        <w:rPr>
          <w:rFonts w:cs="Angsana New" w:ascii="Angsana New" w:hAnsi="Angsana New"/>
          <w:spacing w:val="-6"/>
          <w:sz w:val="30"/>
          <w:szCs w:val="30"/>
        </w:rPr>
        <w:t xml:space="preserve">1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กลุ่ม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ห้ระบุ</w:t>
      </w:r>
      <w:r>
        <w:rPr>
          <w:rFonts w:cs="Angsana New" w:ascii="Angsana New" w:hAnsi="Angsana New"/>
          <w:spacing w:val="-6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สัดส่วนรายได้</w:t>
      </w:r>
      <w:r>
        <w:rPr>
          <w:rFonts w:ascii="Angsana New" w:hAnsi="Angsana New" w:cs="Angsana New"/>
          <w:sz w:val="30"/>
          <w:sz w:val="30"/>
          <w:szCs w:val="30"/>
        </w:rPr>
        <w:t>จากแต่ละสายผลิตภัณฑ์หรือกลุ่มธุรกิจ โดยอย่างน้อยให้แสดงสัดส่วนรายได้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ของสายผลิตภัณฑ์</w:t>
      </w:r>
      <w:r>
        <w:rPr>
          <w:rFonts w:cs="Angsana New" w:ascii="Angsana New" w:hAnsi="Angsana New"/>
          <w:spacing w:val="-6"/>
          <w:sz w:val="30"/>
          <w:szCs w:val="30"/>
        </w:rPr>
        <w:br/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หรือกลุ่มธุรกิจ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ที่มีมูลค่าเกินกว่าร้อยละ </w:t>
      </w:r>
      <w:r>
        <w:rPr>
          <w:rFonts w:cs="Angsana New" w:ascii="Angsana New" w:hAnsi="Angsana New"/>
          <w:color w:val="000000"/>
          <w:spacing w:val="-7"/>
          <w:sz w:val="30"/>
          <w:szCs w:val="30"/>
        </w:rPr>
        <w:t>10</w:t>
      </w:r>
      <w:r>
        <w:rPr>
          <w:rFonts w:cs="Angsana New" w:ascii="Angsana New" w:hAnsi="Angsana New"/>
          <w:color w:val="000000"/>
          <w:spacing w:val="-7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ของรายได้รวมตามงบกำไรขาดทุนรวมของปีบัญชีล่าสุด 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ให้แสดง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>ตามตารางดังนี้  ทั้งนี้ ในกรณีที่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หมายเหตุประกอบงบการเงินของบริษัทได้แสดงผลการดำเนินงานของแต่ละสาย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ผลิตภัณฑ์ไว้ครบถ้วน</w:t>
      </w:r>
      <w:r>
        <w:rPr>
          <w:rFonts w:ascii="Angsana New" w:hAnsi="Angsana New" w:cs="Angsana New"/>
          <w:spacing w:val="-7"/>
          <w:sz w:val="30"/>
          <w:sz w:val="30"/>
          <w:szCs w:val="30"/>
        </w:rPr>
        <w:t>ตามมาตรฐานการบัญชีว่าด้วยการเสนอข้อ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การเงินจำแนกตามส่วนงานแล้ว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อาจอธิบายโครงสร้างรายได้เฉพาะปีล่าสุดก็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บริษัท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มีรายได้จากการประกอบธุรกิจ </w:t>
      </w:r>
      <w:r>
        <w:rPr>
          <w:rFonts w:cs="Angsana New" w:ascii="Angsana New" w:hAnsi="Angsana New"/>
          <w:spacing w:val="3"/>
          <w:sz w:val="30"/>
          <w:szCs w:val="30"/>
          <w:lang w:val="en-US"/>
        </w:rPr>
        <w:t xml:space="preserve">A 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pacing w:val="3"/>
          <w:sz w:val="30"/>
          <w:szCs w:val="30"/>
        </w:rPr>
        <w:t xml:space="preserve">65 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และธุรกิจ </w:t>
      </w:r>
      <w:r>
        <w:rPr>
          <w:rFonts w:cs="Angsana New" w:ascii="Angsana New" w:hAnsi="Angsana New"/>
          <w:spacing w:val="3"/>
          <w:sz w:val="30"/>
          <w:szCs w:val="30"/>
          <w:lang w:val="en-US"/>
        </w:rPr>
        <w:t xml:space="preserve">B 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pacing w:val="3"/>
          <w:sz w:val="30"/>
          <w:szCs w:val="30"/>
        </w:rPr>
        <w:t>35</w:t>
      </w:r>
      <w:r>
        <w:rPr>
          <w:rFonts w:cs="Angsana New" w:ascii="Angsana New" w:hAnsi="Angsana New"/>
          <w:spacing w:val="3"/>
          <w:sz w:val="30"/>
          <w:szCs w:val="30"/>
        </w:rPr>
        <w:t xml:space="preserve">  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พร้อมทั้งอธิบายอ้างอิงถึง</w:t>
      </w:r>
      <w:r>
        <w:rPr>
          <w:rFonts w:ascii="Angsana New" w:hAnsi="Angsana New" w:cs="Angsana New"/>
          <w:sz w:val="30"/>
          <w:sz w:val="30"/>
          <w:szCs w:val="30"/>
        </w:rPr>
        <w:t>หมายเหตุประกอบงบการเงินที่เกี่ยวข้อง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1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44"/>
        <w:gridCol w:w="1196"/>
        <w:gridCol w:w="900"/>
        <w:gridCol w:w="540"/>
        <w:gridCol w:w="810"/>
        <w:gridCol w:w="540"/>
        <w:gridCol w:w="810"/>
        <w:gridCol w:w="540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ลุ่มธุรกิจ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โดย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 w:cs="Angsana New"/>
              </w:rPr>
              <w:t>การถือหุ้นของบริษั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..</w:t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..</w:t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..</w:t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</w:tbl>
    <w:p>
      <w:pPr>
        <w:pStyle w:val="Normal"/>
        <w:spacing w:lineRule="auto" w:line="232"/>
        <w:ind w:right="-450" w:hanging="0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vertAlign w:val="superscript"/>
        </w:rPr>
        <w:t>1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กรณีที่บริษัทได้ออกและเสนอขายหลักทรัพย์ต่อประชาชนเป็นการทั่วไป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cs="Angsana New" w:ascii="Angsana New" w:hAnsi="Angsana New"/>
          <w:sz w:val="26"/>
          <w:szCs w:val="26"/>
          <w:lang w:val="en-US"/>
        </w:rPr>
        <w:t xml:space="preserve">initial public offering) </w:t>
      </w:r>
      <w:r>
        <w:rPr>
          <w:rFonts w:ascii="Angsana New" w:hAnsi="Angsana New" w:cs="Angsana New"/>
          <w:sz w:val="26"/>
          <w:sz w:val="26"/>
          <w:szCs w:val="26"/>
        </w:rPr>
        <w:t xml:space="preserve">ในช่วง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 </w:t>
      </w:r>
      <w:r>
        <w:rPr>
          <w:rFonts w:cs="Angsana New" w:ascii="Angsana New" w:hAnsi="Angsana New"/>
          <w:sz w:val="26"/>
          <w:szCs w:val="26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</w:rPr>
        <w:t xml:space="preserve">ปีที่ผ่านมา </w:t>
      </w:r>
      <w:r>
        <w:rPr>
          <w:rFonts w:ascii="Angsana New" w:hAnsi="Angsana New" w:cs="Angsana New"/>
          <w:sz w:val="26"/>
          <w:sz w:val="26"/>
          <w:szCs w:val="26"/>
        </w:rPr>
        <w:t>และ</w:t>
      </w:r>
      <w:r>
        <w:rPr>
          <w:rFonts w:cs="Angsana New" w:ascii="Angsana New" w:hAnsi="Angsana New"/>
          <w:sz w:val="26"/>
          <w:szCs w:val="26"/>
        </w:rPr>
        <w:br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ไม่สามารถแสดงโครงสร้างรายได้ </w:t>
      </w:r>
      <w:r>
        <w:rPr>
          <w:rFonts w:cs="Angsana New" w:ascii="Angsana New" w:hAnsi="Angsana New"/>
          <w:sz w:val="26"/>
          <w:szCs w:val="26"/>
          <w:lang w:val="en-US"/>
        </w:rPr>
        <w:t xml:space="preserve">3 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ปีย้อนหลังได้ </w:t>
      </w:r>
      <w:r>
        <w:rPr>
          <w:rFonts w:ascii="Angsana New" w:hAnsi="Angsana New" w:cs="Angsana New"/>
          <w:sz w:val="26"/>
          <w:sz w:val="26"/>
          <w:szCs w:val="26"/>
        </w:rPr>
        <w:t xml:space="preserve">ให้แสดงตารางโครงสร้างรายได้เฉพาะในช่วง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 </w:t>
      </w:r>
      <w:r>
        <w:rPr>
          <w:rFonts w:cs="Angsana New" w:ascii="Angsana New" w:hAnsi="Angsana New"/>
          <w:sz w:val="26"/>
          <w:szCs w:val="26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</w:rPr>
        <w:t>ปีที่ผ่านมา แล้วแต่กรณี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vertAlign w:val="superscript"/>
        </w:rPr>
        <w:t xml:space="preserve">2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รายได้ ให้รวมถึงส่วนแบ่งกำไรจากเงินลงทุนในบริษัทร่วมตามวิธีส่วนได้เสียจากการลงทุนด้วย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vertAlign w:val="superscript"/>
        </w:rPr>
        <w:t>3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ให้อธิบายลักษณะและสัดส่วนของรายได้อื่น ซึ่งหากรายได้อื่นใดมีสัดส่วนที่มีนัยสำคัญ ให้อธิบายแยกออกมาด้วย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1.2.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อมูลเกี่ยวกับผลิตภัณฑ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ข้อมูลดังต่อไปนี้แยกตามแต่ละสายผลิตภัณฑ์หรือกลุ่มธุรกิจ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1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ลักษณะผลิตภัณฑ์หรือบริการ และการพัฒนานวัตกรรมธุรกิจ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ลักษณะผลิตภัณฑ์หรือบริการเพื่อให้ผู้ลงทุนเข้าใจลักษณะธุรกิ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ริษัทในปีที่ผ่านมา  รวมถึงปัจจัยที่มีผลกระทบต่อโอกาสหรือข้อจำกัดการประกอบธุรกิจ เช่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ได้รับใบอนุญาตให้ประกอบธุรกิจ สัมปทาน หรือการส่งเสริมการลงทุน เป็นต้น  พร้อมทั้งอธิบา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ลักษณะสิทธิประโยชน์ที่ได้รับด้วย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spacing w:before="0" w:after="12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บริษัทหรือบริษัทย่อยประกอบธุรกิจที่มีลักษณะเป็นโครงการ เช่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ธุรกิจพัฒนาอสังหาริมทรัพย์ หรือธุรกิจโรงไฟฟ้า เป็นต้น ขอให้อธิบายข้อมูลของแต่ละโครงการที่มีนัยสำคัญ เช่น ที่ตั้งโครงการ ลักษณะลูกค้า กลุ่มลูกค้าเป้าหมาย มูลค่าโครงการ  ความคืบหน้าของการพัฒนาและการขาย เป็นต้น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spacing w:before="0" w:after="120"/>
        <w:ind w:right="-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นโยบายการวิจัยและพัฒนาในด้านต่าง ๆ  และให้ระบุรายละเอียดเกี่ยวกับการพัฒนานวัตกรรมในกระบวนการ สินค้า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บริการ หรือโมเดลธุรกิ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ซึ่งแสด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เห็นว่าบริษัทมีการพัฒนาอย่างต่อเนื่องเพื่อตอบสนองความต้องการของผู้มีส่วนได้เสียและพร้อมรองรั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เปลี่ยนแปลงทางเศรษฐกิจ สังคม และสิ่งแวดล้อม ซึ่งนำไปสู่การเพิ่มโอกาสและความสามารถในการแข่งขัน</w:t>
      </w:r>
      <w:r>
        <w:rPr>
          <w:rFonts w:cs="Angsana New" w:ascii="Angsana New" w:hAnsi="Angsana New"/>
          <w:sz w:val="30"/>
          <w:szCs w:val="30"/>
        </w:rPr>
        <w:br/>
      </w:r>
      <w:r>
        <w:br w:type="page"/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spacing w:before="0" w:after="120"/>
        <w:ind w:right="-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ดยบริษัทสามารถอธิบายข้อมูลโดยสังเขปตามที่บริษัทเห็นว่าเหมาะสม พร้อมทั้งแสดงรายจ่ายในระยะ </w:t>
      </w:r>
      <w:r>
        <w:rPr>
          <w:rFonts w:cs="Angsana New" w:ascii="Angsana New" w:hAnsi="Angsana New"/>
          <w:sz w:val="30"/>
          <w:szCs w:val="30"/>
          <w:lang w:val="en-US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ผ่านมาสำหรับการทำวิจัยและพัฒนาดังกล่าว กรณีที่ไม่มี ให้ระบุว่าไม่มี พร้อมทั้งอธิบายเหตุผลประกอบ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(2)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ลาดและการแข่งขัน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060" w:leader="none"/>
        </w:tabs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นโยบายการตลาดของผลิตภัณฑ์หรือบริการที่สำคัญใ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ผ่านมาซึ่งอาจอธิบายในเชิงเปรียบเทียบกับคู่แข่งในภาพรวม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ลักษณะลูกค้า กลุ่มลูกค้าเป้าหมาย การจำหน่าย</w:t>
      </w:r>
      <w:r>
        <w:rPr>
          <w:rFonts w:cs="Angsana New" w:ascii="Angsana New" w:hAnsi="Angsana New"/>
          <w:spacing w:val="-4"/>
          <w:sz w:val="30"/>
          <w:szCs w:val="30"/>
        </w:rPr>
        <w:br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ช่องทางการจัดจำหน่าย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หากมีการส่งผลิตภัณฑ์ออกไปจำหน่ายต่า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ระบุสัดส่วนการจำหน่า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ประเทศต่อการส่งออกไปจำหน่ายต่างประเทศ ชื่อประเทศหรือกลุ่มประเทศที่จำหน่ายผลิตภัณฑ์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การด้วย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สภาพการแข่งขันภายในอุตสาหกรรมในปีที่ผ่านมา และแนวโน้มภาวะอุตสาหกรรมและสภาพการแข่งขันในอนาคต  เช่น จำนวนคู่แข่งโดยประมาณ ขนาดของบริษัทเมื่อเทียบกับคู่แข่ง สถานภาพและศักยภาพในการแข่งขันของบริษัท ชื่อคู่แข่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ดยทั่วไปไม่จำเป็นต้องเปิดเผย เว้นแต่ในกรณีที่ในอุตสาหกรรมนี้มีคู่แข่งเพียงรายเดียว หรือน้อยรายที่เป็นผู้นำตลา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ab/>
        <w:t>(3)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จัดหาผลิตภัณฑ์และบริการ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ลักษณะการจัดให้ได้มาซึ่งผลิตภัณฑ์เพื่อจำหน่ายในปีที่ผ่านมา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การผล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จำนวนโรงงาน กำลังการผลิตรว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จัดหาวัตถุดิบหรือผลิตภัณฑ์เพื่อจำหน่าย จำนว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จำหน่ายวัตถุดิบ รวมทั้งสัดส่วนการซื้อวัตถุดิบในประเทศและต่างประ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เป็นสถาบันการเงิ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อธิบายในเรื่องแหล่งที่มาของเงินทุน และการให้กู้ยื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4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รัพย์สินที่ใช้ในการประกอบธุรกิจ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right="-160" w:hanging="0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ลักษณะสำคัญของทรัพย์สินถาวรหลักและสินทรัพย์ไม่มีตัวต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สำคัญที่บริษัทและบริษัทย่อยใช้ในการประกอบธุรกิจ โดยบริษัทอาจเปิดเผยราคาประเมินทรัพย์สินด้วยก็ได้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นี้ ให้เปิดเผยนโยบายการลงทุนในบริษัทย่อยและบริษัทร่วมด้วย  ทั้งนี้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อธิบายข้อมูลในส่วนนี้โดยสังเขป และรายละเอียดให้เปิดเผยตามเอกสารแนบ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(5)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ที่ยังไม่ได้ส่งม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ฉพาะกรณีที่การประกอบธุรกิจมีลักษณะเป็นโครงการหรือชิ้นงาน ซึ่งแต่ละโครงการหรือชิ้นงานมีมูลค่าสูง และใช้เวลานานในการส่งมอบงาน เช่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ุรกิจพัฒนาอสังหาริมทรัพย์ </w:t>
      </w:r>
      <w:r>
        <w:rPr>
          <w:rFonts w:ascii="Angsana New" w:hAnsi="Angsana New" w:cs="Angsana New"/>
          <w:sz w:val="30"/>
          <w:sz w:val="30"/>
          <w:szCs w:val="30"/>
        </w:rPr>
        <w:t>ธุรกิจก่อสร้าง ธุรกิจต่อเรือ เป็นต้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แสดงมูลค่างานที่ยังไม่ได้ส่งมอบ ณ วันหลังสุดที่เป็นไปได้ หากเป็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ที่มีมูลค่าตั้งแต่ร้อยละ </w:t>
      </w:r>
      <w:r>
        <w:rPr>
          <w:rFonts w:cs="Angsana New" w:ascii="Angsana New" w:hAnsi="Angsana New"/>
          <w:sz w:val="30"/>
          <w:szCs w:val="30"/>
          <w:lang w:val="en-US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ึ้นไปของรายได้รวมตามงบการเงินรวมของปีบัญชีล่าสุด ให้ระบุ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ป็นรายชิ้นที่คาดว่าจะส่งมอบในแต่ละช่วงเวลา</w:t>
      </w:r>
    </w:p>
    <w:p>
      <w:pPr>
        <w:pStyle w:val="PlainText"/>
        <w:tabs>
          <w:tab w:val="clear" w:pos="720"/>
          <w:tab w:val="left" w:pos="1440" w:leader="none"/>
          <w:tab w:val="left" w:pos="2340" w:leader="none"/>
        </w:tabs>
        <w:ind w:firstLine="18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กบริษัทมีการพึ่งพิงลูกค้าหรือผู้จัดจำหน่ายรายใดที่มีบทบาทสำคัญต่อการอยู่รอดของบริษัท ให้เปิดเผยเป็นปัจจัยความเสี่ยง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ascii="Angsana New" w:hAnsi="Angsana New" w:cs="Angsana New"/>
          <w:sz w:val="30"/>
          <w:sz w:val="30"/>
          <w:szCs w:val="30"/>
        </w:rPr>
        <w:t>การพึ่งพิง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สัดส่วนเกินร้อยละ 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รายได้รวมหรือยอดซื้อรวม ตามแต่กรณี ตามงบการเงินรวม ให้ระบุจำนวนราย ลักษณะความสัมพันธ์และประเภทของสินค้าที่ซื้อขาย  อย่างไรก็ดี หากบริษัทมีการเปิดเผยข้อมูลเกี่ยวกับชื่อลูกค้า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>ผู้จัดจำหน่า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ก่บุคคลอื่น เช่น ผู้ลงทุนหรือนักวิเคราะห์ด้านหลักทรัพย์หรือการลงทุน ก็ให้ระบุชื่อดังกล่าวด้วย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พื่อให้ผู้ลงทุนมีข้อมูลเท่าเทียมกัน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ab/>
        <w:t>1.3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 xml:space="preserve">โครงสร้างการถือหุ้นของกลุ่มบริษัท 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br/>
      </w:r>
      <w:r>
        <w:rPr>
          <w:rFonts w:cs="Angsana New" w:ascii="Angsana New" w:hAnsi="Angsana New"/>
          <w:sz w:val="30"/>
          <w:szCs w:val="30"/>
          <w:lang w:val="en-US"/>
        </w:rPr>
        <w:tab/>
        <w:tab/>
        <w:t>1.3.1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โครงสร้างการถือหุ้นของกลุ่มบริษัท 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pacing w:val="3"/>
          <w:sz w:val="30"/>
          <w:szCs w:val="30"/>
        </w:rPr>
      </w:pPr>
      <w:r>
        <w:rPr>
          <w:rFonts w:cs="Angsana New" w:ascii="Angsana New" w:hAnsi="Angsana New"/>
          <w:spacing w:val="3"/>
          <w:sz w:val="30"/>
          <w:szCs w:val="30"/>
        </w:rPr>
        <w:tab/>
        <w:tab/>
        <w:tab/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ในกรณีที่บริษัทมีบริษัทย่อยหรือบริษัทร่วม ให้แสดงข้อมูลต่อไปนี้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pacing w:val="3"/>
          <w:sz w:val="30"/>
          <w:szCs w:val="30"/>
        </w:rPr>
        <w:tab/>
        <w:tab/>
        <w:tab/>
      </w:r>
      <w:r>
        <w:rPr>
          <w:rFonts w:cs="Angsana New" w:ascii="Angsana New" w:hAnsi="Angsana New"/>
          <w:spacing w:val="3"/>
          <w:sz w:val="30"/>
          <w:szCs w:val="30"/>
          <w:lang w:val="en-US"/>
        </w:rPr>
        <w:t>(1)</w:t>
        <w:tab/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ให้อธิบายนโยบายการแบ่งการดำเนินงานของบริษัทในกลุ่ม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ab/>
        <w:t>(2)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แสดงข้อมูล</w:t>
      </w:r>
      <w:r>
        <w:rPr>
          <w:rFonts w:ascii="Angsana New" w:hAnsi="Angsana New" w:cs="Angsana New"/>
          <w:sz w:val="30"/>
          <w:sz w:val="30"/>
          <w:szCs w:val="30"/>
        </w:rPr>
        <w:t>แผนภาพโครงสร้างการถือหุ้นของกลุ่มบริษัท  โดยให้ระบุ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สัดส่วนการถือหุ้น และสัดส่วนของสิทธิออกเสีย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แตกต่างจากสัดส่วนการถือหุ้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ไว้ด้วย 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การถือหุ้นในบริษัทย่อยเป็นการตกลงร่วมทุนกับกลุ่มธุรกิจอื่น ให้ระบุชื่อและสัดส่วน</w:t>
      </w:r>
      <w:r>
        <w:rPr>
          <w:rFonts w:cs="Angsana New" w:ascii="Angsana New" w:hAnsi="Angsana New"/>
          <w:spacing w:val="8"/>
          <w:sz w:val="30"/>
          <w:szCs w:val="30"/>
        </w:rPr>
        <w:br/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การถือหุ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ผู้ร่วมทุนนั้น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ากมีบริษัทย่อย หรือบริษัทร่วมจำนวนมาก อาจจัดรวมกันเป็นกลุ่มธุรกิจ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>(3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เป็นบริษัทที่ประกอบธุรกิจโดยการถือหุ้นในบริษัทอื่น </w:t>
      </w:r>
      <w:r>
        <w:rPr>
          <w:rFonts w:cs="Angsana New" w:ascii="Angsana New" w:hAnsi="Angsana New"/>
          <w:sz w:val="30"/>
          <w:szCs w:val="30"/>
          <w:lang w:val="en-US"/>
        </w:rPr>
        <w:t xml:space="preserve">(holding company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ระบุ</w:t>
      </w:r>
      <w:r>
        <w:rPr>
          <w:rFonts w:ascii="Angsana New" w:hAnsi="Angsana New" w:cs="Angsana New"/>
          <w:sz w:val="30"/>
          <w:sz w:val="30"/>
          <w:szCs w:val="30"/>
        </w:rPr>
        <w:t>ขนาดของบริษัทที่ประกอบธุรกิจหลัก และขนาดของบริษัทอื่น โดยเปรียบเทียบกับขนา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บริษัทตามหลักเกณฑ์ที่เกี่ยวข้อง</w:t>
      </w:r>
      <w:r>
        <w:rPr>
          <w:rStyle w:val="FootnoteCharacters"/>
          <w:rStyle w:val="FootnoteAnchor"/>
          <w:rFonts w:ascii="Angsana New" w:hAnsi="Angsana New" w:cs="Angsana New"/>
        </w:rPr>
        <w:footnoteReference w:id="5"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ทั้งนี้ หากสัดส่วนดังกล่าวไม่เป็นไปตามเกณฑ์ที่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ระบุมาตรการและแนวทางแก้ไขเพื่อให้เป็นไปตามเกณฑ์ด้ว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trike/>
          <w:sz w:val="30"/>
          <w:sz w:val="30"/>
          <w:szCs w:val="30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>(4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สถานที่ตั้งสำนักงานใหญ่ ประเภทธุรกิจ โทรศัพท์ โทรสาร จำนว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ละชนิดของหุ้นที่จำหน่ายได้แล้วทั้งหมดของนิติบุคคลที่บริษัทถือหุ้นตั้งแต่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ึ้นไปของจำนวนหุ้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จำหน่ายได้แล้วทั้งหมดของนิติบุคคลนั้น</w:t>
      </w:r>
    </w:p>
    <w:p>
      <w:pPr>
        <w:pStyle w:val="PlainText"/>
        <w:tabs>
          <w:tab w:val="clear" w:pos="720"/>
          <w:tab w:val="left" w:pos="851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ab/>
        <w:t>1.3.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ากบุคคลที่อาจมีความขัดแย้งถือหุ้นในบริษัทย่อยหรือบริษัทร่วมเกินกว่า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z w:val="30"/>
          <w:szCs w:val="30"/>
          <w:lang w:val="en-US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งจำนวนหุ้นที่มีสิทธิออกเสียงของบริษัทดังกล่าว ให้อธิบายเหตุผลประกอบที่ให้บุคค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อาจมีความขัดแย้งถือหุ้นในบริษัทดังกล่าวแทนการถือหุ้นของบริษัทโดยตรง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</w:rPr>
        <w:t>1.3.3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สัมพันธ์กับกลุ่มธุรกิจของผู้ถือหุ้นใหญ่ </w:t>
      </w:r>
      <w:r>
        <w:rPr>
          <w:rStyle w:val="FootnoteCharacters"/>
          <w:rStyle w:val="FootnoteAnchor"/>
          <w:rFonts w:ascii="Angsana New" w:hAnsi="Angsana New" w:cs="Angsana New"/>
        </w:rPr>
        <w:footnoteReference w:id="6"/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</w:tabs>
        <w:ind w:right="-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บริษัทหรือกลุ่มบริษัทเป็นบริษัทในเครือ หรือเป็นส่วนหนึ่ง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ธุรกิจของผู้ถือหุ้นใหญ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โดยสภาพการดำเนินธุรกิจหลักของบริษัทอาจต้องสัมพันธ์ พึ่งพิง</w:t>
      </w:r>
      <w:r>
        <w:rPr>
          <w:rStyle w:val="FootnoteCharacters"/>
          <w:rStyle w:val="FootnoteAnchor"/>
          <w:rFonts w:ascii="Angsana New" w:hAnsi="Angsana New" w:cs="Angsana New"/>
        </w:rPr>
        <w:footnoteReference w:id="7"/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แข่งขันกับธุรกิจอื่นในกลุ่มธุรกิจของผู้ถือหุ้นใหญ่อย่างมีนัยสำคัญ บริษัทควรอธิบายโครงสร้างหรือสถานภาพนั้น รวมทั้งลักษณะความสัมพันธ์ทางธุรกิจระหว่างกัน โดยควรแสดงแผนภาพโครงสร้างธุรกิจโดยรวม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ถือหุ้นใหญ่เท่าที่ทำได้ด้วย  พร้อมทั้งอธิบายเหตุผลและโอกาสหรือความจำเป็นที่ต้องมีการพึ่งพิงหรือสนับสนุนระหว่างกัน รวมทั้งความสำคัญเชิงกลยุทธ์ </w:t>
      </w:r>
      <w:r>
        <w:rPr>
          <w:rFonts w:cs="Angsana New" w:ascii="Angsana New" w:hAnsi="Angsana New"/>
          <w:sz w:val="30"/>
          <w:szCs w:val="30"/>
        </w:rPr>
        <w:t xml:space="preserve">(positioning) </w:t>
      </w:r>
      <w:r>
        <w:rPr>
          <w:rFonts w:ascii="Angsana New" w:hAnsi="Angsana New" w:cs="Angsana New"/>
          <w:sz w:val="30"/>
          <w:sz w:val="30"/>
          <w:szCs w:val="30"/>
        </w:rPr>
        <w:t>ของบริษัทหรือกลุ่มบริษัทต่อกลุ่มธุรกิ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ของผู้ถือหุ้นใหญ่ ในกรณีที่โครงสร้างธุรกิจของบริษัทหรือบริษัทในกลุ่มมีการแข่งขันกันอย่างมีนัยสำคัญ </w:t>
      </w:r>
      <w:r>
        <w:rPr>
          <w:rFonts w:cs="Angsana New" w:ascii="Angsana New" w:hAnsi="Angsana New"/>
          <w:sz w:val="30"/>
          <w:szCs w:val="30"/>
        </w:rPr>
        <w:br/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</w:tabs>
        <w:ind w:right="-5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รอธิบายให้ชัดเจนด้วยว่า บริษัทมีกลไกการรักษาสิทธิของผู้ถือหุ้นให้ได้รับความเป็นธรรม หรือการบริหาร จัดการบริษัทจะเป็นไปเพื่อประโยชน์ที่ดีที่สุดของกิจการและผู้ถือหุ้นโดยรวมอย่างไ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นี้ เพื่อให้ผู้ลงทุ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ข้าใจภาพรวมการดำเนินธุรกิจของบริษัทหรือกลุ่มบริษัท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1800" w:leader="none"/>
          <w:tab w:val="left" w:pos="2340" w:leader="none"/>
        </w:tabs>
        <w:ind w:firstLine="180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  <w:lang w:val="en-US"/>
        </w:rPr>
        <w:t>1.3.4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>ผู้ถือหุ้น</w:t>
      </w:r>
    </w:p>
    <w:p>
      <w:pPr>
        <w:pStyle w:val="TextBodyIndent"/>
        <w:tabs>
          <w:tab w:val="clear" w:pos="720"/>
          <w:tab w:val="left" w:pos="2340" w:leader="none"/>
          <w:tab w:val="left" w:pos="2700" w:leader="none"/>
        </w:tabs>
        <w:ind w:right="-57" w:firstLine="180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>(1)</w:t>
        <w:tab/>
      </w:r>
      <w:r>
        <w:rPr>
          <w:rFonts w:cs="Angsana New"/>
          <w:sz w:val="30"/>
          <w:sz w:val="30"/>
          <w:szCs w:val="30"/>
        </w:rPr>
        <w:t xml:space="preserve">รายชื่อผู้ถือหุ้นใหญ่  </w:t>
      </w:r>
      <w:r>
        <w:rPr>
          <w:rFonts w:cs="Angsana New"/>
          <w:sz w:val="30"/>
          <w:szCs w:val="30"/>
        </w:rPr>
        <w:br/>
        <w:tab/>
        <w:tab/>
      </w:r>
      <w:r>
        <w:rPr>
          <w:rFonts w:cs="Angsana New"/>
          <w:sz w:val="30"/>
          <w:sz w:val="30"/>
          <w:szCs w:val="30"/>
        </w:rPr>
        <w:t>ให้ระบุรายชื่อกลุ่มผู้ถือหุ้นดังต่อไปนี้ พร้อมทั้งจำนวนหุ้นที่ถือและสัดส่วนการถือหุ้นล่าสุด  ทั้งนี้ ให้นับรวมการถือหุ้นของผู้ที่เกี่ยวข้องและผู้ถือหุ้นที่อยู่ภายใต้ผู้มีอำนาจควบคุมเดียวกันเป็นกลุ่มเดียวกัน</w:t>
      </w:r>
    </w:p>
    <w:p>
      <w:pPr>
        <w:pStyle w:val="TextBodyIndent"/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right="-57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  <w:t>(</w:t>
      </w:r>
      <w:r>
        <w:rPr>
          <w:rFonts w:cs="Angsana New"/>
          <w:sz w:val="30"/>
          <w:sz w:val="30"/>
          <w:szCs w:val="30"/>
        </w:rPr>
        <w:t>ก</w:t>
      </w:r>
      <w:r>
        <w:rPr>
          <w:rFonts w:cs="Angsana New"/>
          <w:sz w:val="30"/>
          <w:szCs w:val="30"/>
        </w:rPr>
        <w:t>)</w:t>
        <w:tab/>
      </w:r>
      <w:r>
        <w:rPr>
          <w:rFonts w:cs="Angsana New"/>
          <w:sz w:val="30"/>
          <w:sz w:val="30"/>
          <w:szCs w:val="30"/>
        </w:rPr>
        <w:t xml:space="preserve">กลุ่มผู้ถือหุ้นที่ถือหุ้นสูงสุด </w:t>
      </w:r>
      <w:r>
        <w:rPr>
          <w:rFonts w:cs="Angsana New"/>
          <w:sz w:val="30"/>
          <w:szCs w:val="30"/>
        </w:rPr>
        <w:t xml:space="preserve">10 </w:t>
      </w:r>
      <w:r>
        <w:rPr>
          <w:rFonts w:cs="Angsana New"/>
          <w:sz w:val="30"/>
          <w:sz w:val="30"/>
          <w:szCs w:val="30"/>
        </w:rPr>
        <w:t xml:space="preserve">รายแรก </w:t>
      </w:r>
    </w:p>
    <w:p>
      <w:pPr>
        <w:pStyle w:val="TextBodyIndent"/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right="-57" w:firstLine="1843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  <w:t>(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>)</w:t>
        <w:tab/>
      </w:r>
      <w:r>
        <w:rPr>
          <w:rFonts w:cs="Angsana New"/>
          <w:sz w:val="30"/>
          <w:sz w:val="30"/>
          <w:szCs w:val="30"/>
        </w:rPr>
        <w:t>กลุ่มผู้ถือหุ้นรายใหญ่ที่โดยพฤติการณ์มีอิทธิพลต่อการกำหนดนโยบาย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การจัดการหรือการดำเนินงานของบริษัทอย่างมีนัยสำคัญ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 xml:space="preserve">เช่น มีการส่งบุคคลเข้าเป็นกรรมการที่มีอำนาจจัดการ </w:t>
      </w:r>
      <w:r>
        <w:rPr>
          <w:rFonts w:cs="Angsana New"/>
          <w:sz w:val="30"/>
          <w:szCs w:val="30"/>
        </w:rPr>
        <w:t>(authorized director))</w:t>
      </w:r>
    </w:p>
    <w:p>
      <w:pPr>
        <w:pStyle w:val="TextBodyIndent"/>
        <w:tabs>
          <w:tab w:val="clear" w:pos="720"/>
          <w:tab w:val="left" w:pos="2700" w:leader="none"/>
        </w:tabs>
        <w:ind w:right="-57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>ในกรณีที่รายชื่อกลุ่มผู้ถือหุ้นที่ปรากฏดังกล่าวข้างต้น ยังไม่แสดงถึงบุคคล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ที่เป็นผู้ถือหุ้นที่แท้จริง เช่น รายชื่อผู้ถือหุ้นที่แสดงไว้เป็น </w:t>
      </w:r>
      <w:r>
        <w:rPr>
          <w:rFonts w:cs="Angsana New"/>
          <w:sz w:val="30"/>
          <w:szCs w:val="30"/>
        </w:rPr>
        <w:t xml:space="preserve">holding company </w:t>
      </w:r>
      <w:r>
        <w:rPr>
          <w:rFonts w:cs="Angsana New"/>
          <w:sz w:val="30"/>
          <w:sz w:val="30"/>
          <w:szCs w:val="30"/>
        </w:rPr>
        <w:t xml:space="preserve">หรือ </w:t>
      </w:r>
      <w:r>
        <w:rPr>
          <w:rFonts w:cs="Angsana New"/>
          <w:sz w:val="30"/>
          <w:szCs w:val="30"/>
        </w:rPr>
        <w:t xml:space="preserve">nominee account </w:t>
      </w:r>
      <w:r>
        <w:rPr>
          <w:rFonts w:cs="Angsana New"/>
          <w:sz w:val="30"/>
          <w:sz w:val="30"/>
          <w:szCs w:val="30"/>
        </w:rPr>
        <w:t>ให้ระบุ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ชื่อบุคคลหรือกลุ่มบุคคลหลักที่เป็นผู้ถือหุ้นที่แท้จริง รวมทั้งธุรกิจหลักของบุคคลดังกล่าวด้วย</w:t>
      </w:r>
      <w:r>
        <w:rPr>
          <w:rFonts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/>
          <w:sz w:val="30"/>
          <w:sz w:val="30"/>
          <w:szCs w:val="30"/>
        </w:rPr>
        <w:t>เว้นแต่จะมี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เหตุอันสมควรที่ทำให้ไม่อาจทราบผู้ถือหุ้นที่แท้จริงได้</w:t>
      </w:r>
    </w:p>
    <w:p>
      <w:pPr>
        <w:pStyle w:val="TextBodyIndent"/>
        <w:tabs>
          <w:tab w:val="clear" w:pos="720"/>
          <w:tab w:val="left" w:pos="2340" w:leader="none"/>
          <w:tab w:val="left" w:pos="2700" w:leader="none"/>
        </w:tabs>
        <w:ind w:right="-57" w:firstLine="2340"/>
        <w:rPr>
          <w:rFonts w:cs="Angsana New"/>
          <w:sz w:val="30"/>
          <w:szCs w:val="30"/>
          <w:lang w:val="en-US"/>
        </w:rPr>
      </w:pP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Cs w:val="30"/>
          <w:lang w:val="en-US"/>
        </w:rPr>
        <w:t>2</w:t>
      </w:r>
      <w:r>
        <w:rPr>
          <w:rFonts w:cs="Angsana New"/>
          <w:sz w:val="30"/>
          <w:szCs w:val="30"/>
        </w:rPr>
        <w:t>)</w:t>
        <w:tab/>
      </w:r>
      <w:r>
        <w:rPr>
          <w:rFonts w:cs="Angsana New"/>
          <w:sz w:val="30"/>
          <w:sz w:val="30"/>
          <w:szCs w:val="30"/>
        </w:rPr>
        <w:t xml:space="preserve">ในกรณีที่บริษัทมีการประกอบธุรกิจโดยการถือหุ้นในบริษัทอื่น </w:t>
      </w:r>
      <w:r>
        <w:rPr>
          <w:rFonts w:cs="Angsana New"/>
          <w:sz w:val="30"/>
          <w:szCs w:val="30"/>
        </w:rPr>
        <w:t xml:space="preserve">(holding company) </w:t>
      </w:r>
      <w:r>
        <w:rPr>
          <w:rFonts w:cs="Angsana New"/>
          <w:sz w:val="30"/>
          <w:sz w:val="30"/>
          <w:szCs w:val="30"/>
        </w:rPr>
        <w:t>ให้แสดงข้อมูลผู้ถือหุ้นของบริษัทย่อยที่เป็นบริษัทที่ประกอบธุรกิจหลักตามแนวทางที่กำหนดไว้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ใน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Cs w:val="30"/>
          <w:lang w:val="en-US"/>
        </w:rPr>
        <w:t>1</w:t>
      </w:r>
      <w:r>
        <w:rPr>
          <w:rFonts w:cs="Angsana New"/>
          <w:sz w:val="30"/>
          <w:szCs w:val="30"/>
        </w:rPr>
        <w:t xml:space="preserve">) </w:t>
      </w:r>
      <w:r>
        <w:rPr>
          <w:rFonts w:cs="Angsana New"/>
          <w:sz w:val="30"/>
          <w:sz w:val="30"/>
          <w:szCs w:val="30"/>
        </w:rPr>
        <w:t>ด้วย</w:t>
      </w:r>
      <w:r>
        <w:rPr>
          <w:rFonts w:cs="Angsana New"/>
          <w:sz w:val="30"/>
          <w:sz w:val="30"/>
          <w:szCs w:val="30"/>
          <w:lang w:val="en-US"/>
        </w:rPr>
        <w:t xml:space="preserve">  ทั้งนี้ หากเป็นกรณีที่ </w:t>
      </w:r>
      <w:r>
        <w:rPr>
          <w:rFonts w:cs="Angsana New"/>
          <w:sz w:val="30"/>
          <w:szCs w:val="30"/>
          <w:lang w:val="en-US"/>
        </w:rPr>
        <w:t xml:space="preserve">holding company </w:t>
      </w:r>
      <w:r>
        <w:rPr>
          <w:rFonts w:cs="Angsana New"/>
          <w:sz w:val="30"/>
          <w:sz w:val="30"/>
          <w:szCs w:val="30"/>
          <w:lang w:val="en-US"/>
        </w:rPr>
        <w:t xml:space="preserve">มีการประกอบธุรกิจหลากหลายประเภทธุรกิจ </w:t>
      </w:r>
      <w:r>
        <w:rPr>
          <w:rFonts w:cs="Angsana New"/>
          <w:sz w:val="30"/>
          <w:sz w:val="30"/>
          <w:szCs w:val="30"/>
        </w:rPr>
        <w:t>โดยมีบริษัท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ที่เป็นศูนย์กลางทำหน้าที่บริหารจัดการบริษัทย่อยหรือบริษัทร่วมในแต่ละกลุ่มธุรกิจ ให้แสดงข้อมูลผู้ถือหุ้นของบริษัทที่เป็นศูนย์กลาง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บริษัทย่อยที่ประกอบธุรกิจหลักแต่ไม่ได้อยู่ภายใต้บริษัทที่เป็นศูนย์กลาง และ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บริษัทย่อยภายในกลุ่มของบริษัทที่เป็นศูนย์กลางซึ่งขนาดของบริษัทดังกล่าวมีนัยสำคัญเมื่อเทียบกับขนาดของ </w:t>
      </w:r>
      <w:r>
        <w:rPr>
          <w:rFonts w:cs="Angsana New"/>
          <w:sz w:val="30"/>
          <w:szCs w:val="30"/>
        </w:rPr>
        <w:t>holding company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ด้วย</w:t>
      </w:r>
    </w:p>
    <w:p>
      <w:pPr>
        <w:pStyle w:val="PlainText"/>
        <w:tabs>
          <w:tab w:val="clear" w:pos="720"/>
          <w:tab w:val="left" w:pos="2340" w:leader="none"/>
          <w:tab w:val="left" w:pos="2700" w:leader="none"/>
        </w:tabs>
        <w:ind w:right="-135" w:firstLine="234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3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ตกลงระหว่างผู้ถือหุ้นใหญ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share</w:t>
      </w:r>
      <w:r>
        <w:rPr>
          <w:rFonts w:cs="Angsana New" w:ascii="Angsana New" w:hAnsi="Angsana New"/>
          <w:sz w:val="30"/>
          <w:szCs w:val="30"/>
        </w:rPr>
        <w:t>hold</w:t>
      </w:r>
      <w:r>
        <w:rPr>
          <w:rFonts w:cs="Angsana New" w:ascii="Angsana New" w:hAnsi="Angsana New"/>
          <w:sz w:val="30"/>
          <w:szCs w:val="30"/>
          <w:lang w:val="en-US"/>
        </w:rPr>
        <w:t>ers’ agreement) 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ถ้ามี</w:t>
      </w:r>
      <w:r>
        <w:rPr>
          <w:rFonts w:cs="Angsana New" w:ascii="Angsana New" w:hAnsi="Angsana New"/>
          <w:sz w:val="30"/>
          <w:szCs w:val="30"/>
          <w:lang w:val="en-US"/>
        </w:rPr>
        <w:t>)</w:t>
      </w:r>
    </w:p>
    <w:p>
      <w:pPr>
        <w:pStyle w:val="PlainText"/>
        <w:tabs>
          <w:tab w:val="clear" w:pos="720"/>
          <w:tab w:val="left" w:pos="2700" w:leader="none"/>
        </w:tabs>
        <w:spacing w:before="0" w:after="120"/>
        <w:ind w:right="-130" w:firstLine="25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กลุ่มผู้ถือหุ้นใหญ่มีข้อตกลงระหว่างกัน ในเรื่องที่มีผลกระทบต่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ออกและเสนอขายหลักทรัพย์ หรือการบริหารงานของบริษัท โดยข้อตกลงดังกล่าวมีบริษัทร่วมลงนามด้วย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ระบุ พร้อมทั้งอธิบายสาระสำคัญที่มีผลต่อการดำเนินงานของบริษัท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41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>1.4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ำนวนทุนจดทะเบียนและทุนชำระแล้ว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.4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มีทุนจดทะเบีย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ล้านบาท เรียกชำระแล้ว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ล้านบาท</w:t>
      </w:r>
    </w:p>
    <w:p>
      <w:pPr>
        <w:pStyle w:val="PlainText"/>
        <w:tabs>
          <w:tab w:val="clear" w:pos="720"/>
          <w:tab w:val="left" w:pos="1980" w:leader="none"/>
          <w:tab w:val="left" w:pos="243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บ่งเป็นหุ้นสามัญ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หุ้น หุ้นบุริมสิทธิ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หุ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มูลค่าหุ้นละ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บาท </w:t>
      </w:r>
    </w:p>
    <w:p>
      <w:pPr>
        <w:pStyle w:val="PlainText"/>
        <w:tabs>
          <w:tab w:val="clear" w:pos="720"/>
          <w:tab w:val="left" w:pos="1980" w:leader="none"/>
          <w:tab w:val="left" w:pos="2340" w:leader="none"/>
          <w:tab w:val="left" w:pos="2430" w:leader="none"/>
          <w:tab w:val="left" w:pos="2790" w:leader="none"/>
        </w:tabs>
        <w:ind w:firstLine="180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บริษัทมีหลักทรัพย์ไปจดทะเบียนในตลาดหลักทรัพย์อื่น ให้ระบุชื่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ตลาดหลักทรัพย์ที่จดทะเบียนนั้นด้วย</w:t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.4.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บริษัทมีหุ้นประเภทอื่นที่มีสิทธิหรือเงื่อนไขแตกต่างจากหุ้นสามัญ เช่น หุ้นบุริมสิทธิ ให้อธิบายลักษณะสำคัญของหลักทรัพย์ เช่น จำนวน มูลค่า และสิทธิและเงื่อนไขที่แตกต่างจากหุ้นสามัญ  ลักษณะบุคคลที่ถือหุ้นบุริมสิทธิดังกล่าว เป็นต้น  ทั้งนี้ หากบุคคลนั้นเป็นบุคคลที่อาจมีความขัดแย้ง ให้ระบุรายชื่อและจำนวนที่แต่ละรายถือด้วย</w:t>
      </w:r>
    </w:p>
    <w:p>
      <w:pPr>
        <w:pStyle w:val="PlainText"/>
        <w:tabs>
          <w:tab w:val="clear" w:pos="720"/>
          <w:tab w:val="left" w:pos="1800" w:leader="none"/>
          <w:tab w:val="left" w:pos="2410" w:leader="none"/>
        </w:tabs>
        <w:rPr>
          <w:rFonts w:ascii="Angsana New" w:hAnsi="Angsana New" w:cs="Angsana New"/>
          <w:sz w:val="30"/>
          <w:szCs w:val="30"/>
        </w:rPr>
      </w:pPr>
      <w:bookmarkStart w:id="12" w:name="_Hlk40344944"/>
      <w:bookmarkEnd w:id="12"/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.4.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มีหุ้นหรือหลักทรัพย์แปลงสภาพ</w:t>
      </w:r>
      <w:r>
        <w:rPr>
          <w:rFonts w:ascii="Angsana New" w:hAnsi="Angsana New" w:cs="Angsana New"/>
          <w:sz w:val="30"/>
          <w:sz w:val="30"/>
          <w:szCs w:val="30"/>
        </w:rPr>
        <w:t>ของบริษัทเป็นหลักทรัพย์อ้างอิ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การออกหน่วยลงทุน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กองทุนรวมเพื่อผู้ลงทุนซึ่งเป็นคนต่างด้าว </w:t>
      </w:r>
      <w:r>
        <w:rPr>
          <w:rFonts w:cs="Angsana New" w:ascii="Angsana New" w:hAnsi="Angsana New"/>
          <w:sz w:val="30"/>
          <w:szCs w:val="30"/>
        </w:rPr>
        <w:t xml:space="preserve">(Thai Trust Fund) </w:t>
      </w:r>
      <w:r>
        <w:rPr>
          <w:rFonts w:ascii="Angsana New" w:hAnsi="Angsana New" w:cs="Angsana New"/>
          <w:sz w:val="30"/>
          <w:sz w:val="30"/>
          <w:szCs w:val="30"/>
        </w:rPr>
        <w:t>และใบ</w:t>
      </w:r>
      <w:r>
        <w:rPr>
          <w:rFonts w:ascii="Angsana New" w:hAnsi="Angsana New" w:cs="Angsana New"/>
          <w:sz w:val="30"/>
          <w:sz w:val="30"/>
          <w:szCs w:val="30"/>
        </w:rPr>
        <w:t>แสดงสิทธิ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ผล</w:t>
      </w:r>
      <w:r>
        <w:rPr>
          <w:rFonts w:ascii="Angsana New" w:hAnsi="Angsana New" w:cs="Angsana New"/>
          <w:sz w:val="30"/>
          <w:sz w:val="30"/>
          <w:szCs w:val="30"/>
        </w:rPr>
        <w:t>ประโยชน์</w:t>
      </w:r>
      <w:r>
        <w:rPr>
          <w:rFonts w:ascii="Angsana New" w:hAnsi="Angsana New" w:cs="Angsana New"/>
          <w:sz w:val="30"/>
          <w:sz w:val="30"/>
          <w:szCs w:val="30"/>
        </w:rPr>
        <w:t>ที่เกิดจากหลักทรัพย์อ้างอิง</w:t>
      </w:r>
      <w:r>
        <w:rPr>
          <w:rFonts w:ascii="Angsana New" w:hAnsi="Angsana New" w:cs="Angsana New"/>
          <w:sz w:val="30"/>
          <w:sz w:val="30"/>
          <w:szCs w:val="30"/>
        </w:rPr>
        <w:t>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NVDR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ระบุจำนวนหุ้น</w:t>
      </w:r>
      <w:r>
        <w:rPr>
          <w:rFonts w:ascii="Angsana New" w:hAnsi="Angsana New" w:cs="Angsana New"/>
          <w:sz w:val="30"/>
          <w:sz w:val="30"/>
          <w:szCs w:val="30"/>
        </w:rPr>
        <w:t>และจำนวนหุ้นรองรับหลักทรัพย์แปลงสภาพที่เป็นหลักทรัพย์อ้างอิงดังกล่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้อมทั้งอธิบายถึงผลกระทบต่อสิทธิในการออกเสียง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ถือหุ้นอันเนื่องมาจากการที่กองทุนรวมหรือผู้ออก </w:t>
      </w:r>
      <w:r>
        <w:rPr>
          <w:rFonts w:cs="Angsana New" w:ascii="Angsana New" w:hAnsi="Angsana New"/>
          <w:sz w:val="30"/>
          <w:szCs w:val="30"/>
        </w:rPr>
        <w:t xml:space="preserve">NVDR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ใช้สิทธิออกเสียงในการประชุมผู้ถือหุ้น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bookmarkStart w:id="13" w:name="_Hlk40344944"/>
      <w:bookmarkEnd w:id="13"/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อกหลักทรัพย์อื่น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1.5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ที่บริษัทมีหลักทรัพย์แปลงสภาพ เช่น ใบสำคัญแสดงสิทธิที่จะซื้อหุ้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ุ้นกู้แปลงสภาพ  ให้อธิบายลักษณะสำคัญของหลักทรัพย์ เช่น ประเภท อายุ อัตราดอกเบี้ย อัตรา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ราคาแปลงสภาพ จำนวนหุ้นที่ออกเพื่อรองรับการแปลงสภาพ จำนวนและมูลค่าที่เสนอขาย จำนวนและมูลค่า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ยังไม่ได้ใช้สิทธิแปลงสภาพ จำนวนและมูลค่าที่ยังไม่ได้ไถ่ถอน วันครบกำหนดไถ่ถอน หลักประกัน และ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งื่อนไขอื่นที่เป็นสาระสำคัญ เช่น การให้สิทธิไถ่ถอนหุ้นกู้แปลงสภาพก่อนครบกำหนด </w:t>
      </w:r>
      <w:r>
        <w:rPr>
          <w:rFonts w:cs="Angsana New" w:ascii="Angsana New" w:hAnsi="Angsana New"/>
          <w:sz w:val="30"/>
          <w:szCs w:val="30"/>
        </w:rPr>
        <w:t xml:space="preserve">(put option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br/>
        <w:t xml:space="preserve">call option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 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90" w:leader="none"/>
        </w:tabs>
        <w:ind w:right="-9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>1.5.2</w:t>
        <w:tab/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กรณีที่บริษัทมีหลักทรัพย์ที่เป็นตราสารหนี้ เช่น หุ้นกู้ ตั๋วเงิน ให้อธิบายลักษณะสำคัญของหลักทรัพย์ดังกล่าว เช่น ประเภทหุ้นกู้ หรือตั๋วเงิน จำนวนและมูลค่าที่ยังไม่ได้ไถ่ถ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นครบกำหนดไถ่ถอน หลักประกัน เงื่อนไขอื่นที่เป็นสาระสำคัญ เช่น การให้สิทธิไถ่ถอนหุ้นกู้หรือตั๋ว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่อนครบกำหนด </w:t>
      </w:r>
      <w:r>
        <w:rPr>
          <w:rFonts w:cs="Angsana New" w:ascii="Angsana New" w:hAnsi="Angsana New"/>
          <w:sz w:val="30"/>
          <w:szCs w:val="30"/>
        </w:rPr>
        <w:t xml:space="preserve">(put option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all option) </w:t>
      </w:r>
      <w:r>
        <w:rPr>
          <w:rFonts w:ascii="Angsana New" w:hAnsi="Angsana New" w:cs="Angsana New"/>
          <w:sz w:val="30"/>
          <w:sz w:val="30"/>
          <w:szCs w:val="30"/>
        </w:rPr>
        <w:t>เงื่อนไขในการกู้ยืมเงิน เป็นต้น และการจัดอันดับความน่าเชื่อถ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ครั้งหลังสุดของหุ้นกู้หรือตั๋วเงิน ผู้ออกหุ้นกู้หรือตั๋วเงิน หรือผู้ค้ำประกันการชำระหนี้ตามตราสาร แล้วแต่กรณี  </w:t>
      </w:r>
    </w:p>
    <w:p>
      <w:pPr>
        <w:pStyle w:val="PlainText"/>
        <w:tabs>
          <w:tab w:val="clear" w:pos="720"/>
          <w:tab w:val="left" w:pos="1980" w:leader="none"/>
          <w:tab w:val="left" w:pos="2340" w:leader="none"/>
          <w:tab w:val="left" w:pos="2790" w:leader="none"/>
        </w:tabs>
        <w:spacing w:before="0" w:after="120"/>
        <w:ind w:right="-36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ในกรณีที่ตราสารหนี้ที่ยังไม่ครบกำหนดไถ่ถอนเป็นหุ้นกู้ที่มีผู้ค้ำประกั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ชำระหนี้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แนบข้อมูลเกี่ยวกับผู้ค้ำประกันซึ่งเป็นข้อมูลที่อาจมีผลกระทบต่อการตัดสินใจของผู้ลงทุน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ซึ่งรวมถึงลักษณะการประกอบธุรกิจ ข้อมูลทางการเงินที่สำคัญที่แสดงถึงฐานะการเงินและผลการดำเนินงาน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อันดับความน่าเชื่อถือของผู้ค้ำประกันครั้งหลังสุด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ถ้ามี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ด้วย  ทั้งนี้ หากผู้ค้ำประกันดังกล่าวเป็นบริษัทที่มีหน้าที่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ยื่นแบ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56-1 One Report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อ้างอิงไปยังแบ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56-1 </w:t>
      </w:r>
      <w:bookmarkStart w:id="14" w:name="_Hlk29381770"/>
      <w:r>
        <w:rPr>
          <w:rFonts w:cs="Angsana New" w:ascii="Angsana New" w:hAnsi="Angsana New"/>
          <w:sz w:val="30"/>
          <w:szCs w:val="30"/>
          <w:lang w:val="en-US"/>
        </w:rPr>
        <w:t xml:space="preserve">One Report </w:t>
      </w:r>
      <w:bookmarkEnd w:id="14"/>
      <w:r>
        <w:rPr>
          <w:rFonts w:ascii="Angsana New" w:hAnsi="Angsana New" w:cs="Angsana New"/>
          <w:sz w:val="30"/>
          <w:sz w:val="30"/>
          <w:szCs w:val="30"/>
          <w:lang w:val="en-US"/>
        </w:rPr>
        <w:t>ของผู้ค้ำประกันที่จัดไว้ที่เว็บไซต์ของสำนักงา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pacing w:val="-6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โยบายการจ่ายเงินปันผล  </w:t>
      </w:r>
    </w:p>
    <w:p>
      <w:pPr>
        <w:pStyle w:val="PlainText"/>
        <w:tabs>
          <w:tab w:val="clear" w:pos="720"/>
          <w:tab w:val="left" w:pos="1800" w:leader="none"/>
          <w:tab w:val="left" w:pos="243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นโยบายการจ่ายเงินปันผลของบริษัทที่จะจ่ายให้ผู้ถือหุ้น รวมทั้งนโยบา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บริษัทย่อยจะจ่ายเงินปันผลให้บริษัทด้วย</w:t>
      </w:r>
    </w:p>
    <w:p>
      <w:pPr>
        <w:pStyle w:val="PlainText"/>
        <w:tabs>
          <w:tab w:val="clear" w:pos="720"/>
          <w:tab w:val="left" w:pos="1800" w:leader="none"/>
          <w:tab w:val="left" w:pos="2430" w:leader="none"/>
          <w:tab w:val="left" w:pos="27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pacing w:before="24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2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บริหารจัดการความเสี่ยง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2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โยบายและแผนการบริหารความเสี่ยง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นโยบาย กรอบการดำเนินงาน และแผนการบริหารความเสี่ยง</w:t>
      </w:r>
      <w:r>
        <w:rPr>
          <w:rFonts w:ascii="Angsana New" w:hAnsi="Angsana New" w:cs="Angsana New"/>
          <w:sz w:val="30"/>
          <w:sz w:val="30"/>
          <w:szCs w:val="30"/>
        </w:rPr>
        <w:t>ระดับองค์ก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พื่อแสดงให้เห็นว่าบริษัทมีการตรวจสอบ ติดตาม และประเมินความเสี่ยงที่มีผลกระทบต่อการบรรลุวิสัยทัศน์ วัตถุประสงค์ เป้าหมาย หรือกลยุทธ์ในการดำเนินงานของบริษัท รวมถึงระบุมาตรการรองรับความเสี่ย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อยู่ในระดับที่สามารถยอมรับได้อย่างต่อเนื่อง โดยอธิบาย</w:t>
      </w:r>
      <w:r>
        <w:rPr>
          <w:rFonts w:ascii="Angsana New" w:hAnsi="Angsana New" w:cs="Angsana New"/>
          <w:sz w:val="30"/>
          <w:sz w:val="30"/>
          <w:szCs w:val="30"/>
        </w:rPr>
        <w:t>ความเสี่ยงที่มีนั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คัญ 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นี้ บริษัท</w:t>
      </w:r>
      <w:r>
        <w:rPr>
          <w:rFonts w:ascii="Angsana New" w:hAnsi="Angsana New" w:cs="Angsana New"/>
          <w:sz w:val="30"/>
          <w:sz w:val="30"/>
          <w:szCs w:val="30"/>
        </w:rPr>
        <w:t>สามารถ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นำนโยบาย กรอบการดำเนินงาน และแผนการบริหารความเสี่ยงทั้งฉบับไปเปิดเผยบนเว็บไซต์ของบริษัท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trike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2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ัจจัยความเสี่ยงต่อการดำเนินธุรกิจของบริษัท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right="-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2.2.1</w:t>
        <w:tab/>
      </w:r>
      <w:r>
        <w:rPr>
          <w:rFonts w:ascii="Angsana New" w:hAnsi="Angsana New" w:cs="Angsana New"/>
          <w:sz w:val="30"/>
          <w:sz w:val="30"/>
          <w:szCs w:val="30"/>
        </w:rPr>
        <w:t>ความเสี่ยงต่อการดำเนินธุรกิจของบริษัทหรือกลุ่มบริษัท</w:t>
      </w:r>
      <w:r>
        <w:rPr>
          <w:rFonts w:ascii="Angsana New" w:hAnsi="Angsana New" w:cs="Angsana New"/>
          <w:sz w:val="30"/>
          <w:sz w:val="30"/>
          <w:szCs w:val="30"/>
        </w:rPr>
        <w:t>ทั้งในปัจจุบัน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อาจเกิดขึ้นใหม่ </w:t>
      </w:r>
      <w:r>
        <w:rPr>
          <w:rFonts w:cs="Angsana New" w:ascii="Angsana New" w:hAnsi="Angsana New"/>
          <w:sz w:val="30"/>
          <w:szCs w:val="30"/>
          <w:lang w:val="en-US"/>
        </w:rPr>
        <w:t>(emerging ris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อีก </w:t>
      </w:r>
      <w:r>
        <w:rPr>
          <w:rFonts w:cs="Angsana New" w:ascii="Angsana New" w:hAnsi="Angsana New"/>
          <w:sz w:val="30"/>
          <w:szCs w:val="30"/>
        </w:rPr>
        <w:t>3-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ข้างหน้า  ให้ระบุและอธิบายปัจจัยที่อาจทำให้เกิดความเสี่ย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ย่างมีนัยสำคัญต่อการประกอบธุรกิจ การดำเนินงาน ฐานะการเงินและผลการดำเนินงาน หรือความดำรงอยู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ริษัทหรือกลุ่มบริษัท  </w:t>
      </w:r>
      <w:r>
        <w:rPr>
          <w:rFonts w:ascii="Angsana New" w:hAnsi="Angsana New" w:cs="Angsana New"/>
          <w:sz w:val="30"/>
          <w:sz w:val="30"/>
          <w:szCs w:val="30"/>
        </w:rPr>
        <w:t>รวมถึง</w:t>
      </w:r>
      <w:r>
        <w:rPr>
          <w:rFonts w:ascii="Angsana New" w:hAnsi="Angsana New" w:cs="Angsana New"/>
          <w:sz w:val="30"/>
          <w:sz w:val="30"/>
          <w:szCs w:val="30"/>
        </w:rPr>
        <w:t>ประเด็นความเสี่ยงด้าน</w:t>
      </w:r>
      <w:r>
        <w:rPr>
          <w:rFonts w:ascii="Angsana New" w:hAnsi="Angsana New" w:cs="Angsana New"/>
          <w:sz w:val="30"/>
          <w:sz w:val="30"/>
          <w:szCs w:val="30"/>
        </w:rPr>
        <w:t>สิ่งแวดล้อม ด้านสังคม ที่ครอบคลุมถึงการเคารพ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สิทธิมนุษยชน และด้านการกำกับดูแลกิจการที่ดี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ความเสี่ยงจากการเปลี่ยนแปลงสภาพภูมิอากาศ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เสี่ยงด้านอาชีว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นามัยและความปลอดภัย ความเสี่ยงจากกรณีพิพาทกับชุมชน ความเสี่ยงจากการทุจริต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คอร์รัปชัน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จากโรคระบาดร้ายแรง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2.2.2</w:t>
        <w:tab/>
      </w:r>
      <w:r>
        <w:rPr>
          <w:rFonts w:ascii="Angsana New" w:hAnsi="Angsana New" w:cs="Angsana New"/>
          <w:sz w:val="30"/>
          <w:sz w:val="30"/>
          <w:szCs w:val="30"/>
        </w:rPr>
        <w:t>ความเสี่ยงต่อการลงทุนของผู้ถือหลักทรัพย์  ให้ระบุและอธิบายความเสี่ย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อาจทำให้ผู้ถือหลักทรัพย์ไม่ได้รับผลตอบแทนหรือสิทธิที่ควรจะได้รับหรือสูญเสียเงินลงทุนทั้งจำนว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บางส่วน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>2.2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ต่อการลงทุนในหลักทรัพย์ต่างประ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ผู้ออกหลักทรัพย์เป็นบริษัทต่างประเทศ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ห้ระบุและอธิบาย</w:t>
      </w:r>
      <w:r>
        <w:rPr>
          <w:rFonts w:ascii="Angsana New" w:hAnsi="Angsana New" w:cs="Angsana New"/>
          <w:sz w:val="30"/>
          <w:sz w:val="30"/>
          <w:szCs w:val="30"/>
        </w:rPr>
        <w:t>ลักษณะ</w:t>
      </w:r>
      <w:r>
        <w:rPr>
          <w:rFonts w:ascii="Angsana New" w:hAnsi="Angsana New" w:cs="Angsana New"/>
          <w:sz w:val="30"/>
          <w:sz w:val="30"/>
          <w:szCs w:val="30"/>
        </w:rPr>
        <w:t>ความเสี่ยงตามหลักเกณฑ์ที่กำหนด</w:t>
      </w:r>
      <w:r>
        <w:rPr>
          <w:rStyle w:val="FootnoteCharacters"/>
          <w:rStyle w:val="FootnoteAnchor"/>
          <w:rFonts w:ascii="Angsana New" w:hAnsi="Angsana New" w:cs="Angsana New"/>
        </w:rPr>
        <w:footnoteReference w:id="8"/>
      </w:r>
      <w:r>
        <w:rPr>
          <w:rFonts w:ascii="Angsana New" w:hAnsi="Angsana New" w:cs="Angsana New"/>
          <w:sz w:val="30"/>
          <w:sz w:val="30"/>
          <w:szCs w:val="30"/>
        </w:rPr>
        <w:t xml:space="preserve">  รวมทั้งข้อจำกัดต่าง ๆ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กี่ยวข้องจากการลงทุนในหลักทรัพย์ต่างประเทศ เช่น การฟ้องร้องดำเนินคดีทางกฎหมาย สิทธิความคุ้มครองผู้ลงทุนเกี่ยวกับการบริหารจัดการบริษัท </w:t>
      </w:r>
      <w:r>
        <w:rPr>
          <w:rFonts w:cs="Angsana New" w:ascii="Angsana New" w:hAnsi="Angsana New"/>
          <w:sz w:val="30"/>
          <w:szCs w:val="30"/>
        </w:rPr>
        <w:t xml:space="preserve">(corporate matter)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จำกัดเกี่ยวกับการส่งเงินออกนอกประเทศ  </w:t>
      </w:r>
      <w:r>
        <w:rPr>
          <w:rFonts w:cs="Angsana New" w:ascii="Angsana New" w:hAnsi="Angsana New"/>
          <w:sz w:val="30"/>
          <w:szCs w:val="30"/>
        </w:rPr>
        <w:br/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เปิดเผยปัจจัยความเสี่ยงข้างต้น ให้ระบุเฉพาะปัจจัยที่อาจมีผลกระทบต่อบริษัท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บริษัท  หรือผู้ถือหลักทรัพย์โดยตรง ไม่ใช่ความเสี่ยงสำหรับการประกอบธุรกิจหรือการลงทุนทั่วไป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โดยให้อธิบายถึงลักษณะความเสี่ยง เหตุการณ์ที่เป็นสาเหตุของความเสี่ยง ผลกระทบที่อาจเกิดขึ้น </w:t>
      </w:r>
      <w:r>
        <w:rPr>
          <w:rFonts w:cs="Angsana New" w:ascii="Angsana New" w:hAnsi="Angsana New"/>
          <w:sz w:val="30"/>
          <w:szCs w:val="30"/>
        </w:rPr>
        <w:br/>
        <w:t>(</w:t>
      </w:r>
      <w:r>
        <w:rPr>
          <w:rFonts w:ascii="Angsana New" w:hAnsi="Angsana New" w:cs="Angsana New"/>
          <w:sz w:val="30"/>
          <w:sz w:val="30"/>
          <w:szCs w:val="30"/>
        </w:rPr>
        <w:t>ถ้าประเมินผลกระทบเป็นตัวเลขได้ให้ระบุ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นวโน้มหรือความเป็นไปได้ที่จะเกิดความเสี่ยงดังกล่าว  นอกจากนี้ หากบริษัทมีมาตรการรองรับไว้เป็นการเฉพาะและสามารถลดความเสี่ยงได้อย่างมีนัยสำคัญแล้ว บริษัทอาจอธิบายเพิ่มเติมไว้ด้วยก็ได้</w:t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ind w:left="0" w:right="8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  <w:r>
        <w:br w:type="page"/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highlight w:val="yellow"/>
          <w:lang w:val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highlight w:val="yellow"/>
          <w:lang w:val="en-US"/>
        </w:rPr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ind w:left="0"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ขับเคลื่อนธุรกิจเพื่อความยั่งยืน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right="8" w:firstLine="144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โยบายและเป้าหมายการจัดการด้านความยั่งยื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อธิบายนโยบายการจัดการด้านความยั่งยืนระดับองค์กรที่สอดคล้องกับทิศทางและ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ลยุทธ์การดำเนินธุรกิจ เพื่อสะท้อนถึงเจตนารมณ์และความมุ่งมั่นที่จะขับเคลื่อนธุรกิจโดยคำนึงถึงประเด็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ด้านสิ่งแวดล้อม ด้านสังคม ที่ครอบคลุมการเคารพสิทธิมนุษยชน และด้านการกำกับดูแลกิจการที่ดี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ทั้งนี้ ให้อธิบายเฉพาะภาพรวมนโยบายและแนวปฏิบัติเกี่ยวกับการจัดการด้านความยั่งยืนตามที่บริษัท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เห็นว่าสำคัญ โดยสามารถนำนโยบายและแนวปฏิบัติทั้งฉบับไปเปิดเผยบนเว็บไซต์ของบริษัท เพื่อให้ผู้ลงทุนเข้าใจและสามารถใช้เป็นแนวทางในการติดตามทิศทางการดำเนินธุรกิจต่อไป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ข้อมูลเกี่ยวกับเป้าหมายการจัดการด้านความยั่งยืนระดับองค์ก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สอดคล้องกับกลยุทธ์การดำเนินธุรกิจทั้งในระยะสั้น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ระยะยาว เพื่อให้ผู้ลงทุนสามารถเปรียบเทียบและติดตามผลการดำเนินงานได้ 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ณีที่บริษัทมีการทบทวนนโยบาย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เป้าหมายการจัดการด้านความยั่งยื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รอบปีที่ผ่านมา ให้ระบุสาระสำคัญของการเปลี่ยนแปลงดังกล่าวโดยสังเขป เพื่อให้ผู้ลงทุนทราบถึงพัฒนาการในการจัดการความยั่งยืนของบริษัทอย่างต่อเนื่อง</w:t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right="8" w:hanging="0"/>
        <w:contextualSpacing/>
        <w:jc w:val="left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  <w:tab/>
        <w:tab/>
      </w:r>
      <w:bookmarkStart w:id="15" w:name="_Hlk31206716"/>
      <w:r>
        <w:rPr>
          <w:rFonts w:cs="AngsanaUPC" w:ascii="AngsanaUPC" w:hAnsi="AngsanaUPC"/>
          <w:b/>
          <w:bCs/>
          <w:sz w:val="30"/>
          <w:szCs w:val="30"/>
        </w:rPr>
        <w:t>3.2</w:t>
        <w:tab/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การจัดการผลกระทบต่อผู้มีส่วนได้เสียในห่วงโซ่คุณค่าของ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ngsanaUPC" w:hAnsi="AngsanaUPC" w:cs="AngsanaUPC"/>
          <w:color w:val="000000"/>
          <w:sz w:val="30"/>
          <w:szCs w:val="30"/>
          <w:u w:val="single"/>
        </w:rPr>
      </w:pPr>
      <w:r>
        <w:rPr>
          <w:rFonts w:cs="AngsanaUPC" w:ascii="AngsanaUPC" w:hAnsi="AngsanaUPC"/>
          <w:color w:val="000000"/>
          <w:sz w:val="30"/>
          <w:szCs w:val="30"/>
        </w:rPr>
        <w:tab/>
        <w:tab/>
        <w:t>3.2.1</w:t>
        <w:tab/>
      </w:r>
      <w:r>
        <w:rPr>
          <w:rFonts w:ascii="AngsanaUPC" w:hAnsi="AngsanaUPC" w:cs="AngsanaUPC"/>
          <w:color w:val="000000"/>
          <w:sz w:val="30"/>
          <w:sz w:val="30"/>
          <w:szCs w:val="30"/>
          <w:u w:val="single"/>
        </w:rPr>
        <w:t xml:space="preserve">ห่วงโซ่คุณค่าของธุรกิจ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rPr>
          <w:rFonts w:ascii="AngsanaUPC" w:hAnsi="AngsanaUPC" w:cs="AngsanaUPC"/>
          <w:sz w:val="30"/>
          <w:szCs w:val="30"/>
          <w:lang w:val="en-US"/>
        </w:rPr>
      </w:pPr>
      <w:r>
        <w:rPr>
          <w:rFonts w:cs="AngsanaUPC" w:ascii="AngsanaUPC" w:hAnsi="AngsanaUPC"/>
          <w:sz w:val="30"/>
          <w:szCs w:val="30"/>
          <w:lang w:val="en-US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  <w:lang w:val="en-US"/>
        </w:rPr>
        <w:t xml:space="preserve">ให้อธิบายลักษณะห่วงโซ่คุณค่าของธุรกิจ </w:t>
      </w:r>
      <w:r>
        <w:rPr>
          <w:rFonts w:cs="AngsanaUPC" w:ascii="AngsanaUPC" w:hAnsi="AngsanaUPC"/>
          <w:sz w:val="30"/>
          <w:szCs w:val="30"/>
          <w:lang w:val="en-US"/>
        </w:rPr>
        <w:t xml:space="preserve">(value chain) </w:t>
      </w:r>
      <w:r>
        <w:rPr>
          <w:rFonts w:ascii="AngsanaUPC" w:hAnsi="AngsanaUPC" w:cs="AngsanaUPC"/>
          <w:sz w:val="30"/>
          <w:sz w:val="30"/>
          <w:szCs w:val="30"/>
          <w:lang w:val="en-US"/>
        </w:rPr>
        <w:t xml:space="preserve">ที่แสดงถึงความสัมพันธ์ของผู้มีส่วนได้เสียที่สำคัญในกิจกรรมซึ่งเกี่ยวข้องกับการดำเนินธุรกิจตั้งแต่ต้นน้ำจนถึงปลายน้ำ โดยสะท้อนให้เห็นว่าบริษัทมุ่งมั่นที่จะสร้างคุณค่าให้แก่สินค้าและบริการเพื่อตอบสนองความคาดหวังของผู้มีส่วนได้เสีย กรณีเป็นบริษัทที่ประกอบธุรกิจโดยการถือหุ้นบริษัทอื่น </w:t>
      </w:r>
      <w:r>
        <w:rPr>
          <w:rFonts w:cs="AngsanaUPC" w:ascii="AngsanaUPC" w:hAnsi="AngsanaUPC"/>
          <w:sz w:val="30"/>
          <w:szCs w:val="30"/>
          <w:lang w:val="en-US"/>
        </w:rPr>
        <w:t xml:space="preserve">(holding company) </w:t>
      </w:r>
      <w:r>
        <w:rPr>
          <w:rFonts w:ascii="AngsanaUPC" w:hAnsi="AngsanaUPC" w:cs="AngsanaUPC"/>
          <w:sz w:val="30"/>
          <w:sz w:val="30"/>
          <w:szCs w:val="30"/>
          <w:lang w:val="en-US"/>
        </w:rPr>
        <w:t>ให้ระบุกิจกรรมในห่วงโซ่คุณค่าของ</w:t>
      </w:r>
      <w:r>
        <w:rPr>
          <w:rFonts w:ascii="AngsanaUPC" w:hAnsi="AngsanaUPC" w:cs="AngsanaUPC"/>
          <w:sz w:val="30"/>
          <w:sz w:val="30"/>
          <w:szCs w:val="30"/>
          <w:lang w:val="en-US"/>
        </w:rPr>
        <w:t>กลุ่ม</w:t>
      </w:r>
      <w:r>
        <w:rPr>
          <w:rFonts w:ascii="AngsanaUPC" w:hAnsi="AngsanaUPC" w:cs="AngsanaUPC"/>
          <w:sz w:val="30"/>
          <w:sz w:val="30"/>
          <w:szCs w:val="30"/>
          <w:lang w:val="en-US"/>
        </w:rPr>
        <w:t>บริษัท</w:t>
      </w:r>
      <w:r>
        <w:rPr>
          <w:rFonts w:ascii="AngsanaUPC" w:hAnsi="AngsanaUPC" w:cs="AngsanaUPC"/>
          <w:sz w:val="30"/>
          <w:sz w:val="30"/>
          <w:szCs w:val="30"/>
          <w:lang w:val="en-US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  <w:lang w:val="en-US"/>
        </w:rPr>
        <w:t>โดยพิจารณาตามสายธุรกิจหลักที่บริษัทเห็นว่าสำคัญและเหมาะสม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color w:val="000000"/>
          <w:sz w:val="30"/>
          <w:szCs w:val="30"/>
          <w:u w:val="single"/>
        </w:rPr>
      </w:pPr>
      <w:bookmarkStart w:id="16" w:name="_Hlk40344973"/>
      <w:bookmarkEnd w:id="15"/>
      <w:bookmarkEnd w:id="16"/>
      <w:r>
        <w:rPr>
          <w:rFonts w:cs="AngsanaUPC" w:ascii="AngsanaUPC" w:hAnsi="AngsanaUPC"/>
          <w:color w:val="000000"/>
          <w:sz w:val="30"/>
          <w:szCs w:val="30"/>
        </w:rPr>
        <w:tab/>
        <w:tab/>
        <w:t>3.2.2</w:t>
        <w:tab/>
      </w:r>
      <w:r>
        <w:rPr>
          <w:rFonts w:ascii="AngsanaUPC" w:hAnsi="AngsanaUPC" w:cs="AngsanaUPC"/>
          <w:color w:val="000000"/>
          <w:sz w:val="30"/>
          <w:sz w:val="30"/>
          <w:szCs w:val="30"/>
          <w:u w:val="single"/>
        </w:rPr>
        <w:t>การวิเคราะห์ผู้มีส่วนได้เสียในห่วงโซ่คุณค่าของธุรกิจ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</w:tabs>
        <w:ind w:right="-270" w:hanging="0"/>
        <w:rPr>
          <w:rFonts w:ascii="AngsanaUPC" w:hAnsi="AngsanaUPC" w:cs="AngsanaUPC"/>
          <w:sz w:val="30"/>
          <w:szCs w:val="30"/>
        </w:rPr>
      </w:pPr>
      <w:bookmarkStart w:id="17" w:name="_Hlk40344973"/>
      <w:bookmarkEnd w:id="17"/>
      <w:r>
        <w:rPr>
          <w:rFonts w:cs="AngsanaUPC" w:ascii="AngsanaUPC" w:hAnsi="AngsanaUPC"/>
          <w:sz w:val="30"/>
          <w:szCs w:val="30"/>
          <w:lang w:val="en-US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  <w:lang w:val="en-US"/>
        </w:rPr>
        <w:t>ให้ระบุ</w:t>
      </w:r>
      <w:r>
        <w:rPr>
          <w:rFonts w:ascii="AngsanaUPC" w:hAnsi="AngsanaUPC" w:cs="AngsanaUPC"/>
          <w:sz w:val="30"/>
          <w:sz w:val="30"/>
          <w:szCs w:val="30"/>
        </w:rPr>
        <w:t>กลุ่มผู้มีส่วนได้เสียที่สำคัญทั้งภายในและภายนอกองค์กรซึ่งมีความสัมพันธ์</w:t>
      </w:r>
      <w:r>
        <w:rPr>
          <w:rFonts w:cs="AngsanaUPC" w:ascii="AngsanaUPC" w:hAnsi="AngsanaUPC"/>
          <w:sz w:val="30"/>
          <w:szCs w:val="30"/>
        </w:rPr>
        <w:br/>
      </w:r>
      <w:r>
        <w:rPr>
          <w:rFonts w:ascii="AngsanaUPC" w:hAnsi="AngsanaUPC" w:cs="AngsanaUPC"/>
          <w:sz w:val="30"/>
          <w:sz w:val="30"/>
          <w:szCs w:val="30"/>
        </w:rPr>
        <w:t>กับห่วงโซ่คุณค่าของธุรกิจ โดยสรุปความคาดหวังของผู้มีส่วนได้เสียที่มีต่อการดำเนินธุรกิจของบริษัท อีกทั้ง</w:t>
      </w:r>
      <w:r>
        <w:rPr>
          <w:rFonts w:cs="AngsanaUPC" w:ascii="AngsanaUPC" w:hAnsi="AngsanaUPC"/>
          <w:sz w:val="30"/>
          <w:szCs w:val="30"/>
        </w:rPr>
        <w:br/>
      </w:r>
      <w:r>
        <w:rPr>
          <w:rFonts w:ascii="AngsanaUPC" w:hAnsi="AngsanaUPC" w:cs="AngsanaUPC"/>
          <w:sz w:val="30"/>
          <w:sz w:val="30"/>
          <w:szCs w:val="30"/>
        </w:rPr>
        <w:t>ควรอธิบายถึงการตอบสนองความคาดหวังของผู้มีส่วนได้เสียดังกล่า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1440" w:right="14" w:hanging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3.3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ด้านความยั่งยืนในมิติ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>3.3.1</w:t>
        <w:tab/>
      </w:r>
      <w:r>
        <w:rPr>
          <w:rFonts w:ascii="Angsana New" w:hAnsi="Angsana New" w:cs="Angsana New"/>
          <w:sz w:val="30"/>
          <w:sz w:val="30"/>
          <w:szCs w:val="30"/>
        </w:rPr>
        <w:t>นโยบายและแนวปฏิบัติด้าน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นโยบายและแนวปฏิบัติที่สอดคล้องกับกฎหมาย ระเบียบ และข้อบังคับด้านสิ่งแวดล้อมซึ่งเกี่ยวข้องกับการประกอบธุรกิจของบริษัทและบริษัทย่อย โดยสะท้อนให้เห็นว่าบริษัทมีความมุ่งมั่นที่จะลดผลกระทบเชิงลบต่อสิ่งแวดล้อมในประเด็นต่าง ๆ เช่น พลังงาน น้ำ ขยะ ของเสีย มลพิษ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การจัดการเพื่อลดปัญหาก๊าซเรือนกระจก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ถ้ามี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ั้งนี้ ให้อธิบายเฉพาะข้อมูลนโยบายและแนวปฏิบั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-9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ภาพรวมตามที่บริษัทเห็นว่าสำคัญและสอดคล้องกับบริบทของธุรกิจ โดยสามารถนำนโยบายและแนวปฏิบัติทั้งฉบับที่เกี่ยวกับการจัดการในมิติสิ่งแวดล้อมไปเปิดเผยบนเว็บไซต์ของบริษัท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ข้อมูลเกี่ยวกับเป้าหมายการจัดการด้านสิ่งแวดล้อ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ี่สอดคล้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ับกลยุทธ์การดำเนินธุรกิจทั้งในระยะสั้น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ระยะยาว เพื่อให้ผู้ลงทุนสามารถเปรียบเทียบและติดต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ได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ณีที่บริษัทมีการทบทวนนโยบาย แนวปฏิบัติ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เป้าหมายด้านสิ่งแวดล้อมในรอบปีที่ผ่านมา ให้ระบุสาระสำคัญของการเปลี่ยนแปลงดังกล่าวโดยสังเขปตามที่บริษัทเห็นว่าเหมาะสม เพื่อให้ผู้ลงทุนทราบว่าบริษัทมีพัฒนาการในการจัดการความยั่งยืนในมิติสิ่งแวดล้อมอย่างต่อเนื่อง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240" w:before="0" w:after="0"/>
        <w:ind w:left="2347" w:right="14" w:hanging="547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การดำเนินงานด้าน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2347" w:right="-18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อธิบายข้อมูลผลการดำเนินงานและผลลัพธ์ที่เกี่ยวกับการจัดการด้าน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เฉพาะประเด็นที่สำคัญกับกระบวนการดำเนินธุรกิจ เช่น การจัดการพลังงาน น้ำ ขยะ ของเสีย มลพิษ เป็นต้น อีกทั้ง ควรอธิบายแผนงานที่สะท้อนถึงความสามารถของธุรกิจในการใช้ทรัพยากรอย่างคุ้มค่า โดย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อาจเพิ่มเติมผลการดำเนินงาน ผลลัพธ์ รวมถึงแผน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ี่ยวกับการจัดการด้านสิ่งแวดล้อมอื่น ๆ ตามที่บริษัทพิจารณาแล้วว่าสอดคล้องกับนโยบายและแนวปฏิบัติด้านสิ่งแวดล้อม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นี้ </w:t>
      </w:r>
      <w:r>
        <w:rPr>
          <w:rFonts w:ascii="Angsana New" w:hAnsi="Angsana New" w:cs="Angsana New"/>
          <w:sz w:val="30"/>
          <w:sz w:val="30"/>
          <w:szCs w:val="30"/>
        </w:rPr>
        <w:t>ให้เปิดเผยข้อมูลการปล่อยก๊าซเรือนกระจกตามมาตรฐานสากลหรือเทียบเท่า โดยระบุชื่อผู้ทวนสอบการจัดทำคาร์บอนฟุตพริ้นท์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องค์กร</w:t>
      </w:r>
      <w:r>
        <w:rPr>
          <w:rFonts w:ascii="Angsana New" w:hAnsi="Angsana New" w:eastAsia="+mn-ea" w:cs="Angsana New"/>
          <w:kern w:val="2"/>
          <w:sz w:val="30"/>
          <w:sz w:val="30"/>
          <w:szCs w:val="30"/>
        </w:rPr>
        <w:t>ที่ขึ้นทะเบียนกับ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องค์การบริหารจัดการ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๊าซเรือนกระจก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อบก</w:t>
      </w:r>
      <w:r>
        <w:rPr>
          <w:rFonts w:cs="Angsana New" w:ascii="Angsana New" w:hAnsi="Angsana New"/>
          <w:sz w:val="30"/>
          <w:szCs w:val="30"/>
          <w:lang w:val="en-US"/>
        </w:rPr>
        <w:t xml:space="preserve">.) </w:t>
      </w:r>
      <w:r>
        <w:rPr>
          <w:rFonts w:ascii="Angsana New" w:hAnsi="Angsana New" w:cs="Angsana New"/>
          <w:sz w:val="30"/>
          <w:sz w:val="30"/>
          <w:szCs w:val="30"/>
        </w:rPr>
        <w:t>หรือผู้ทวนสอบที่บริษัทเห็นว่ามีผลงานเป็นที่ยอมรับอย่างแพร่หลายในระดับสากล รวมทั้งเปิดเผยแนวนโยบายในเรื่องนี้ของคณะกรรมการบริษัทที่สะท้อนให้เห็นถึงความมุ่งมั่นในการลดผลกระทบทางลบต่อสิ่งแวดล้อมหรือการจัดการการปล่อยก๊าซเรือนกระจก และหากเป็นช่วงเริ่มต้น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ยู่ระหว่างดำเนินการให้เปิดเผยระยะเวลาการดำเนินการให้ผู้ลงทุนทราบ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นี้ ในกรณีที่บริษัทไม่ได้จัดทำข้อมูลการปล่อยก๊าซเรือนกระจก ให้ระบุว่า “ไม่มีข้อมูล” พร้อมแสดงเหตุผลประกอ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ณีที่บริษัทและบริษัทย่อยอยู่ระหว่างการตรวจสอบจากหน่วยงานที่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ำนาจหน้าที่ว่าการดำเนินงานของบริษัทและบริษัทย่อยอาจมีประเด็นละเมิดกฎหมายหรือข้อบังคับด้านสิ่งแวดล้อมอย่างมีนัยสำคัญหรือมีกรณีที่ถูกกล่าวหาว่าเป็นผู้สร้างผลกระทบด้านลบต่อประเด็นสิ่งแวดล้อม โดยเฉพาะประเด็นที่ปรากฏเป็นข่าวต่อสาธารณชนซึ่งอาจกระทบต่อการประกอบธุรกิจ ภาพลักษณ์ ชื่อเสียง และสินทรัพย์ของบริษัท ให้อธิบายข้อเท็จจริง ความคืบหน้า เหตุผล ผลกระทบ และมาตรการป้องกันด้ว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3.4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ความยั่งยืนในมิติสังคม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lineRule="auto" w:line="240" w:before="0" w:after="0"/>
        <w:ind w:left="2520" w:right="14" w:hanging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โยบายและแนวปฏิบัติด้า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นโยบายและแนวปฏิบัติของบริษัทที่สอดคล้องกับกฎหมาย ระเบียบ และข้อบังคับที่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ด้านสังคม</w:t>
      </w:r>
      <w:r>
        <w:rPr>
          <w:rFonts w:ascii="Angsana New" w:hAnsi="Angsana New" w:cs="Angsana New"/>
          <w:sz w:val="30"/>
          <w:sz w:val="30"/>
          <w:szCs w:val="30"/>
        </w:rPr>
        <w:t>ในกระบวนการดำเนินธุรกิจ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รวมถึง</w:t>
      </w:r>
      <w:r>
        <w:rPr>
          <w:rFonts w:ascii="Angsana New" w:hAnsi="Angsana New" w:cs="Angsana New"/>
          <w:sz w:val="30"/>
          <w:sz w:val="30"/>
          <w:szCs w:val="30"/>
        </w:rPr>
        <w:t>การเคารพสิทธิมนุษยชน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อดห่วงโซ่คุณค่า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ฏิบัติต่อแรงงานอย่างเป็นธรรม การผลิตและบริการอย่างมีความรับผิดชอบต่อลูกค้า การมีส่วนร่วมพัฒนาชุมชนและสังคม </w:t>
      </w:r>
      <w:r>
        <w:rPr>
          <w:rFonts w:ascii="Angsana New" w:hAnsi="Angsana New" w:cs="Angsana New"/>
          <w:color w:val="C00000"/>
          <w:sz w:val="30"/>
          <w:sz w:val="30"/>
          <w:szCs w:val="30"/>
          <w:lang w:val="en-US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>ทั้งนี้ ให้อธิบายเฉพาะข้อมูลนโยบายและแนวปฏิบัติในภาพรวมตามที่บริษัทเห็นว่าสำคัญและ</w:t>
      </w:r>
      <w:r>
        <w:rPr>
          <w:rFonts w:ascii="Angsana New" w:hAnsi="Angsana New" w:cs="Angsana New"/>
          <w:sz w:val="30"/>
          <w:sz w:val="30"/>
          <w:szCs w:val="30"/>
        </w:rPr>
        <w:t>สอดคล้องกับบริบทของธุรกิจ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มารถนำนโยบายและแนวปฏิบัติทั้งฉบั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ด้านสังคม</w:t>
      </w:r>
      <w:r>
        <w:rPr>
          <w:rFonts w:ascii="Angsana New" w:hAnsi="Angsana New" w:cs="Angsana New"/>
          <w:sz w:val="30"/>
          <w:sz w:val="30"/>
          <w:szCs w:val="30"/>
        </w:rPr>
        <w:t>ไปเปิดเผยบนเว็บไซต์ของบริษั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ข้อมูลเกี่ยวกับเป้าหมายการจัดการด้านสังค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ี่สอดคล้องกั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ลยุทธ์การดำเนินธุรกิจทั้งในระยะสั้น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>ระยะยาว เพื่อให้ผู้ลงทุนสามารถเปรียบเทียบและติดต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ได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ณีที่บริษัทมีการทบทวนนโยบาย แนวปฏิบัติ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เป้าหมาย</w:t>
      </w:r>
      <w:r>
        <w:rPr>
          <w:rFonts w:ascii="Angsana New" w:hAnsi="Angsana New" w:cs="Angsana New"/>
          <w:sz w:val="30"/>
          <w:sz w:val="30"/>
          <w:szCs w:val="30"/>
        </w:rPr>
        <w:t>ที่เกี่ยวกั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จัดการด้านสังคม</w:t>
      </w:r>
      <w:r>
        <w:rPr>
          <w:rFonts w:ascii="Angsana New" w:hAnsi="Angsana New" w:cs="Angsana New"/>
          <w:sz w:val="30"/>
          <w:sz w:val="30"/>
          <w:szCs w:val="30"/>
        </w:rPr>
        <w:t>ในรอบปีที่ผ่านมา ให้ระบุสาระสำคัญของการเปลี่ยนแปลงดังกล่าวโดยสังเขปตามที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ษัทเห็นว่าเหมาะสม เพื่อให้ผู้ลงทุนทราบว่าบริษัทมีพัฒนาการในการจัดการด้านความยั่งยืนในมิติสังค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3.4.2</w:t>
        <w:tab/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ด้า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color w:val="FF0000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ข้อมูลผลการดำเนินงานและผลลัพธ์ที่เกี่ยวกับการจัดการด้านสังค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ถึงการเคารพสิทธิมนุษยชนตลอดห่วงโซ่คุณค่า  เช่น การปฏิบัติต่อแรงงานอย่างเป็นธรรม การผลิตและบริการอย่างมีความรับผิดชอบต่อลูกค้า การมีส่วนร่วมพัฒนาชุมชนและสังคม ในประเด็นที่สำคัญกับกระบวนการดำเนินธุรกิจ อีกทั้งควรอธิบายแผนงานที่แสดงให้เห็นถึงความสามารถของบริษัทในการจัดการด้านสังคมในกระบวนการดำเนินธุรกิจอย่างมีประสิทธิภาพ โดยบริษัทอาจเพิ่มเติมผลการดำเนินงาน ผลลัพธ์ รวมถึงแผน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ี่ยวกับการจัดการด้านสังคมอื่น ๆ ตามที่บริษัทพิจารณาแล้วว่าสอดคล้องกับนโยบายและแนวปฏิบัติด้านสังคม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ณีที่บริษัทและบริษัทย่อยอยู่ระหว่างการตรวจสอบจากหน่วยงานที่มีอำนาจหน้าที่ว่าการดำเนินงานของบริษัทและบริษัทย่อยอาจมีประเด็นละเมิดกฎหมายหรือข้อบังคับด้านสังค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ย่างมีนัยสำคัญ หรือมีกรณีที่ถูกกล่าวหาว่าเป็นผู้สร้างผลกระทบด้านลบต่อประเด็นสังคม โดยเฉพาะประเด็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ปรากฏเป็นข่าวต่อสาธารณชนซึ่งอาจกระทบต่อการประกอบธุรกิจ ภาพลักษณ์ ชื่อเสียง และสินทรัพย์ของบริษัทให้อธิบายข้อเท็จจริง ความคืบหน้า เหตุผล ผลกระทบ และมาตรการป้องกัน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right="-63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หากบริษัท</w:t>
      </w:r>
      <w:r>
        <w:rPr>
          <w:rFonts w:ascii="Angsana New" w:hAnsi="Angsana New" w:cs="Angsana New"/>
          <w:sz w:val="30"/>
          <w:sz w:val="30"/>
          <w:szCs w:val="30"/>
        </w:rPr>
        <w:t>มีข้อพิพาทด้านแรงงานที่สำคัญในระย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ที่ผ่านมา ให้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ธิบายเหตุผลแล</w:t>
      </w:r>
      <w:r>
        <w:rPr>
          <w:rFonts w:ascii="Angsana New" w:hAnsi="Angsana New" w:cs="Angsana New"/>
          <w:sz w:val="30"/>
          <w:sz w:val="30"/>
          <w:szCs w:val="30"/>
        </w:rPr>
        <w:t>ะการดำเนิน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เรื่องดังกล่าว รวมถึงความสัมพันธ์ระหว่างผู้บริหารและสหภาพแรง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right="-230" w:hanging="0"/>
        <w:rPr>
          <w:rFonts w:ascii="Angsana New" w:hAnsi="Angsana New" w:eastAsia="Calibri" w:cs="Angsana New"/>
          <w:color w:val="000000"/>
          <w:sz w:val="30"/>
          <w:szCs w:val="30"/>
          <w:lang w:val="en-US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30"/>
          <w:sz w:val="30"/>
          <w:szCs w:val="30"/>
          <w:u w:val="single"/>
          <w:lang w:val="en-US"/>
        </w:rPr>
        <w:t>รูปแบบการเปิดเผยข้อมูล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8" w:hanging="0"/>
        <w:rPr>
          <w:rFonts w:ascii="Angsana New" w:hAnsi="Angsana New" w:eastAsia="Calibri" w:cs="Angsana New"/>
          <w:color w:val="000000"/>
          <w:sz w:val="30"/>
          <w:szCs w:val="30"/>
          <w:lang w:val="en-US"/>
        </w:rPr>
      </w:pP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tab/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>บริษัทอาจเปิดเผยหรือจัดทำรายงานการขับเคลื่อนธุรกิจเพื่อความยั่งยืนโดยมีสาระสำคัญตามที่กำหนดในหัวข้อดังกล่าว ด้วยวิธีใ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0"/>
        <w:ind w:left="0" w:right="8" w:firstLine="1440"/>
        <w:contextualSpacing/>
        <w:rPr>
          <w:rFonts w:ascii="Angsana New" w:hAnsi="Angsana New" w:eastAsia="Calibri" w:cs="Angsana New"/>
          <w:color w:val="000000"/>
          <w:sz w:val="30"/>
          <w:szCs w:val="30"/>
          <w:lang w:val="en-US"/>
        </w:rPr>
      </w:pP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>เปิดเผยเฉพาะสาระสำคัญของนโยบายและแนวปฏิบัติ สำหรับนโยบายและแนวปฏิบัติฉบับเต็มให้นำไปเปิดเผยเว็บไซ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0"/>
        <w:ind w:left="0" w:right="8" w:firstLine="1440"/>
        <w:contextualSpacing/>
        <w:rPr>
          <w:rFonts w:ascii="Angsana New" w:hAnsi="Angsana New" w:eastAsia="Calibri" w:cs="Angsana New"/>
          <w:color w:val="000000"/>
          <w:sz w:val="30"/>
          <w:szCs w:val="30"/>
          <w:lang w:val="en-US"/>
        </w:rPr>
      </w:pP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 xml:space="preserve">กรณีบริษัทมีข้อมูลไม่ครบถ้วน เช่น ไม่มีนโยบาย หรือ แนวปฏิบัติ หรือ ผลการดำเนินงานในหัวข้อต่าง ๆ ที่อยู่ในเรื่อง “การขับเคลื่อนธุรกิจเพื่อความยั่งยืน” ให้ระบุว่า “ยังไม่ได้จัดทำ” 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br/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>ทั้งนี้ หากบริษัทมีแผนจะเผยแพร่นโยบายหรือแนวปฏิบัติหรือผลการดำเนินงานดังกล่าวควรระบุปีที่จะเผยแพร่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br/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>ในรายงาน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0"/>
        <w:ind w:left="0" w:right="8" w:firstLine="1440"/>
        <w:contextualSpacing/>
        <w:rPr>
          <w:rFonts w:ascii="Angsana New" w:hAnsi="Angsana New" w:eastAsia="Calibri" w:cs="Angsana New"/>
          <w:color w:val="000000"/>
          <w:sz w:val="30"/>
          <w:szCs w:val="30"/>
        </w:rPr>
      </w:pP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 xml:space="preserve">บริษัทสามารถเปิดเผยผลการดำเนินงาน ผลลัพธ์ หรือแผนงาน 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t>(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>ถ้ามี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t xml:space="preserve">) 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>เกี่ยวกับการจัดการด้านสังคมและสิ่งแวดล้อมเพิ่มเติมในประเด็นอื่น ๆ ตามที่บริษัทพิจารณาแล้วว่าสอดคล้องกับนโยบายและ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br/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 xml:space="preserve">แนวปฏิบัติของบริษัท โดยศึกษาได้จากแนวทางการรายงานความยั่งยืนของ 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t xml:space="preserve">Global Reporting Initiative (GRI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0"/>
        <w:ind w:left="0" w:right="8" w:firstLine="1440"/>
        <w:contextualSpacing/>
        <w:rPr>
          <w:rFonts w:ascii="Angsana New" w:hAnsi="Angsana New" w:eastAsia="Calibri" w:cs="Angsana New"/>
          <w:color w:val="000000"/>
          <w:sz w:val="30"/>
          <w:szCs w:val="30"/>
          <w:lang w:val="en-US"/>
        </w:rPr>
      </w:pPr>
      <w:r>
        <w:rPr>
          <w:rFonts w:ascii="Angsana New" w:hAnsi="Angsana New" w:eastAsia="Calibri" w:cs="Angsana New"/>
          <w:color w:val="000000"/>
          <w:sz w:val="30"/>
          <w:sz w:val="30"/>
          <w:szCs w:val="30"/>
        </w:rPr>
        <w:t xml:space="preserve">กรณีบริษัทจัดทำรายงานความยั่งยืนแล้ว ให้สรุปเฉพาะสาระสำคัญของเนื้อหาตาม </w:t>
      </w:r>
      <w:r>
        <w:rPr>
          <w:rFonts w:eastAsia="Calibri" w:cs="Angsana New" w:ascii="Angsana New" w:hAnsi="Angsana New"/>
          <w:color w:val="000000"/>
          <w:sz w:val="30"/>
          <w:szCs w:val="30"/>
        </w:rPr>
        <w:br/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t>4</w:t>
      </w:r>
      <w:r>
        <w:rPr>
          <w:rFonts w:eastAsia="Calibri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</w:rPr>
        <w:t>หัวข้อ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 xml:space="preserve">ในเรื่องการขับเคลื่อนธุรกิจเพื่อความยั่งยืนตามแบบ 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 w:bidi="ar-SA"/>
        </w:rPr>
        <w:t>56</w:t>
      </w: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t xml:space="preserve">-1 One Report 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  <w:lang w:val="en-US"/>
        </w:rPr>
        <w:t>โดยอ้างอิงรายละเอียดไปรายงานความยั่งยื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0"/>
        <w:ind w:right="8" w:hanging="0"/>
        <w:contextualSpacing/>
        <w:rPr>
          <w:rFonts w:ascii="Angsana New" w:hAnsi="Angsana New" w:eastAsia="Calibri" w:cs="Angsana New"/>
          <w:color w:val="000000"/>
          <w:sz w:val="32"/>
          <w:szCs w:val="32"/>
          <w:lang w:val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4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วิเคราะห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ำอธิบายของฝ่ายจัด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en-US"/>
        </w:rPr>
        <w:t>Management Discussion and Analysis : MD&amp;A)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spacing w:lineRule="auto" w:line="232" w:before="120" w:after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เปิดเผยการวิเคราะห์และอธิบายถึงการดำเนินงานและฐานะทางการเงินในมุมมองของ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ฝ่ายจัดการ โดยระบุสาเหตุและปัจจัยที่เกี่ยวข้องด้วย อย่างน้อยในประเด็นดังต่อไปนี้  ทั้งนี้ สามารถใช้กราฟ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หรือภาพประกอบการอธิบายตามความเหมาะสมด้วยก็ได้ และ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บริษัทมีสายผลิตภัณฑ์หรือกลุ่มธุรกิจ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pacing w:val="6"/>
          <w:sz w:val="30"/>
          <w:szCs w:val="30"/>
        </w:rPr>
        <w:t>1</w:t>
      </w:r>
      <w:r>
        <w:rPr>
          <w:rFonts w:cs="Angsana New" w:ascii="Angsana New" w:hAnsi="Angsana New"/>
          <w:spacing w:val="6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สาย</w:t>
      </w:r>
      <w:r>
        <w:rPr>
          <w:rFonts w:cs="Angsana New" w:ascii="Angsana New" w:hAnsi="Angsana New"/>
          <w:spacing w:val="6"/>
          <w:sz w:val="30"/>
          <w:szCs w:val="30"/>
        </w:rPr>
        <w:t>/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กลุ่ม 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ให้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วิเคราะห์และอธิบายถึงการ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ดำเนินการในแต่ละสายผลิตภัณฑ์หรือกลุ่มธุรกิจ</w:t>
      </w:r>
      <w:r>
        <w:rPr>
          <w:rFonts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มีนัยสำคัญ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>4.1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วิเคราะห์การดำเนินงานและฐานะทางการเงิน การเปลี่ยนแปลงที่สำคัญ ปัจจัยที่เป็นสาเหตุหรือมีผลต่อฐานะการเงิน การดำเนินงาน หรือการเปลี่ยนแปลงดังกล่าว</w:t>
      </w:r>
      <w:r>
        <w:rPr>
          <w:rFonts w:ascii="Angsana New" w:hAnsi="Angsana New" w:cs="Angsana New"/>
          <w:sz w:val="30"/>
          <w:sz w:val="30"/>
          <w:szCs w:val="30"/>
        </w:rPr>
        <w:t>ในช่วงปีที่ผ่านมา โดยให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อธิบายเปรียบเทียบกับตัวชี้วัดผลการดำเนินงาน </w:t>
      </w:r>
      <w:r>
        <w:rPr>
          <w:rFonts w:cs="Angsana New" w:ascii="Angsana New" w:hAnsi="Angsana New"/>
          <w:sz w:val="30"/>
          <w:szCs w:val="30"/>
          <w:lang w:val="en-US"/>
        </w:rPr>
        <w:t xml:space="preserve">(benchmark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ที่สำคัญด้วย  </w:t>
      </w:r>
    </w:p>
    <w:p>
      <w:pPr>
        <w:pStyle w:val="PlainText"/>
        <w:tabs>
          <w:tab w:val="clear" w:pos="720"/>
          <w:tab w:val="left" w:pos="1800" w:leader="none"/>
        </w:tabs>
        <w:ind w:right="-172" w:hanging="0"/>
        <w:rPr>
          <w:rFonts w:ascii="Angsana New" w:hAnsi="Angsana New" w:cs="Angsana New"/>
          <w:strike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งบการเงินในช่วง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ก่อนหน้านี้ ให้อธิบายประกอบเฉพาะกรณีที่ฐานะการเงินหรือผลการดำเนินงานดังกล่าวมีผลกระทบต่อฐานะการเงินหรือผลการดำเนินงานปัจจุบันของบริษัทอย่างมีนัยสำคัญ</w:t>
      </w:r>
      <w:r>
        <w:rPr>
          <w:rFonts w:ascii="Angsana New" w:hAnsi="Angsana New" w:cs="Angsana New"/>
          <w:strike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800" w:leader="none"/>
        </w:tabs>
        <w:ind w:right="-172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พื่อให้ผู้ลงทุนเข้าใจผลการดำเนินงานและฐานะการเงินของบริษัท  ขอให้อธิบาย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อย่างน้อยเกี่ยวกับภาพรวมของการดำเนินงาน ผลกระทบจากเหตุการณ์สำคัญหรือปัจจัยสำคัญที่ผ่านมา เช่น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รวมธุรกิจหรือกิจการ การยกเลิกหรือหยุดการดำเนินธุรกิจ การได้มาหรือจำหน่ายไปซึ่งสินทรัพย์ที่มีนัยสำคัญ  ผลการดำเนินงานและความสามารถในการทำกำไร สภาพคล่องและแหล่งเงินทุนของบริษัท คุณภาพของสินทรัพย์ การบริหารจัดการธุรกรรมนอกงบด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ารเปลี่ยนแปลงหรือการเลือกใช้นโยบายการบัญชีที่มีนัยสำคัญ ข้อสังเกตของผู้สอบบัญชีหรือความเห็นของผู้สอบบัญชีอย่างมีเงื่อนไขต่อรายการบัญชีที่เป็นสาระ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วมถึงผลการปฏิบัติตามแผนการดำเนินธุรกิจและเป้าหมายที่ได้กำหนดไว้เชื่อมโยงกับข้อมูลทางการเงิ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หากบริษัทเคยแจ้งแผนการดำเนินงานหรือประมาณการงบการเงินไว้ใ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บบแสดงรายการข้อมูลหรือแบบแสดงรายการข้อมูลประจำปี</w:t>
      </w:r>
      <w:r>
        <w:rPr>
          <w:rFonts w:cs="Angsana New" w:ascii="Angsana New" w:hAnsi="Angsana New"/>
          <w:sz w:val="30"/>
          <w:szCs w:val="30"/>
          <w:lang w:val="en-US"/>
        </w:rPr>
        <w:t>/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รายงานประจำ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อธิบายผลการปฏิบัติตามแผนดังกล่าวด้วย 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ในกรณีบริษัทมีการออกตราสารหนี้ ซึ่งมีข้อกำหนดให้บริษัทต้องดำรงอัตราส่ว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างการเงิน ให้บริษัทเปิดเผยว่า บริษัทสามารถดำรงอัตราส่วนดังกล่าวได้ตามข้อกำหนดหรือไม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สดงข้อมูลอัตราส่วนทางการเงินตามงบการเงินประจำงวดการบัญชีล่าสุดเปรียบเทียบกับอัตราส่วนที่ต้องดำรงข้างต้น</w:t>
      </w:r>
      <w:r>
        <w:rPr>
          <w:rFonts w:cs="Angsana New" w:ascii="Angsana New" w:hAnsi="Angsana New"/>
          <w:sz w:val="30"/>
          <w:szCs w:val="30"/>
        </w:rPr>
        <w:t xml:space="preserve">)  </w:t>
        <w:br/>
      </w:r>
      <w:r>
        <w:rPr>
          <w:rFonts w:ascii="Angsana New" w:hAnsi="Angsana New" w:cs="Angsana New"/>
          <w:sz w:val="30"/>
          <w:sz w:val="30"/>
          <w:szCs w:val="30"/>
        </w:rPr>
        <w:t>ในกรณีที่บริษัทไม่สามารถดำรงอัตราส่วนได้ตามข้อกำหนด ให้ระบุผลกระทบและการดำเนินการของบริษัท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right="-346" w:hanging="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</w:t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ปัจจัยหรือเหตุการณ์ที่อาจมีผลต่อฐานะการเงินหรือการดำเนินงานอย่าง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นัยสำคัญในอนาคต </w:t>
      </w:r>
      <w:r>
        <w:rPr>
          <w:rFonts w:cs="Angsana New" w:ascii="Angsana New" w:hAnsi="Angsana New"/>
          <w:sz w:val="30"/>
          <w:szCs w:val="30"/>
        </w:rPr>
        <w:t xml:space="preserve">(forward looking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ว่าจะเป็นปัจจัยภายนอก เช่น แนวโน้มภาวะเศรษฐกิจ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ปลี่ยนแปลงของภาวะตลาดหรืออุตสาหกรรม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ปัจจัยภายใน เช่น นโยบาย กลยุทธ์ การบริหาร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บริษัท การเปลี่ยนแปลงข้อตกลงทางธุรกิจที่อาจกระทบต่อการดำเนินงาน รวมทั้งปัจจัยอื่น ๆ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่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นวโน้มและผลกระทบด้านสิ่งแวดล้อม ด้านสังคม ที่ครอบคลุมถึงการเคารพสิทธิมนุษยช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ด้าน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ำกับดูแลกิจการที่ดี เพื่อให้ผู้ลงทุนสามารถเข้าใจและวิเคราะห์ทิศทางการดำเนินงานของบริษัทในอนาคตได้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right="-346" w:hanging="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right="-346" w:hanging="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right="-346" w:hanging="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ในกรณีที่บริษัทมีโครงการหรือการวิจัยพัฒนาที่จะกระทบต่อผลการดำเนิน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ละฐานะการเงินในอนาคตอันใกล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บริษัทอธิบายรายละเอียดของโครงการหรือการวิจั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ละพัฒนาดังกล่าว เช่น ลักษณะโครงการ ผลิตภัณฑ์ใหม่ หรือการปรับปรุงผลิตภัณฑ์เดิม ความคืบหน้า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ลกระทบที่อาจมีต่อผลการดำเนินงานและฐานะการเงิน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4.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ข้อมูลจากงบการเงินและอัตราส่วนทางการเงินที่สำคัญที่สะท้อนถึงฐานะการเงินและผลการดำเนินงานในธุรกิจหลักของบริษัทและบริษัทย่อย โดยอย่างน้อยต้องมีข้อมูลเปรียบเทียบ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ปีที่ผ่านมา</w:t>
      </w:r>
      <w:r>
        <w:rPr>
          <w:rFonts w:ascii="Angsana New" w:hAnsi="Angsana New" w:cs="Angsana New"/>
          <w:color w:val="FF33CC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รือเท่าที่มีการดำเนินงานจริ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บริษัทอาจพิจารณาแสดงข้อมูลเปรียบเทียบย้อนหลังเพิ่มเติมได้ หากบริษัทเห็นว่า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การเปิดเผยข้อมูลทางการเงิน </w:t>
      </w:r>
      <w:r>
        <w:rPr>
          <w:rFonts w:cs="Angsana New" w:ascii="Angsana New" w:hAnsi="Angsana New"/>
          <w:spacing w:val="6"/>
          <w:sz w:val="30"/>
          <w:szCs w:val="30"/>
        </w:rPr>
        <w:t>3</w:t>
      </w:r>
      <w:r>
        <w:rPr>
          <w:rFonts w:cs="Angsana New" w:ascii="Angsana New" w:hAnsi="Angsana New"/>
          <w:spacing w:val="6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ปีที่ผ่าน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รือเท่าที่มีการดำเนินงาน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ยังไม่เพียงพอที่จะแสดงให้</w:t>
      </w:r>
      <w:r>
        <w:rPr>
          <w:rFonts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เห็นถึงแนวโน้มในอนาคต </w:t>
      </w:r>
      <w:r>
        <w:rPr>
          <w:rFonts w:ascii="Angsana New" w:hAnsi="Angsana New" w:cs="Angsana New"/>
          <w:sz w:val="30"/>
          <w:sz w:val="30"/>
          <w:szCs w:val="30"/>
        </w:rPr>
        <w:t>และอาจทำให้เกิดความเข้าใจที่คลาดเคลื่อนต่อฐานะการเงินและผลการดำเนินงานของบริษัทได้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งบการเงินของบริษัทแสดงสกุลเงินที่ไม่ใช่สกุลเงินบาท ให้บริษัทแสด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ัตร</w:t>
      </w:r>
      <w:r>
        <w:rPr>
          <w:rFonts w:ascii="Angsana New" w:hAnsi="Angsana New" w:cs="Angsana New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>แลกเปลี่ยนของสกุลเงินดังกล่าวเทียบกับสกุลเงินบาทโดยใช้อัตราอ้างอิงที่เหมาะสม รวมทั้งในการเปิดเผยข้อมูลทางการเงินที่สำคัญใน</w:t>
      </w:r>
      <w:r>
        <w:rPr>
          <w:rFonts w:ascii="Angsana New" w:hAnsi="Angsana New" w:cs="Angsana New"/>
          <w:sz w:val="30"/>
          <w:sz w:val="30"/>
          <w:szCs w:val="30"/>
        </w:rPr>
        <w:t>หัวข้อ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แสดงข้อมูลดังกล่าวทั้งในสกุลเงินบาทโดยใช้อัตราแลกเปลี่ยนอ้างอิงดังกล่าว และสกุลเงินที่แสดงในงบการเงิน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1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>)</w:t>
        <w:tab/>
      </w:r>
      <w:bookmarkStart w:id="18" w:name="_Hlk523821894"/>
      <w:r>
        <w:rPr>
          <w:rFonts w:ascii="Angsana New" w:hAnsi="Angsana New" w:cs="Angsana New"/>
          <w:sz w:val="30"/>
          <w:sz w:val="30"/>
          <w:szCs w:val="30"/>
        </w:rPr>
        <w:t>ในกรณีที่บริษัทที่ออกหลักทรัพย์มีการเปลี่ยนแปลงโครงสร้างการถือหุ้นหรือโครงสร้างการดำเนินงาน หรือขนาดของธุรกิจของบริษัทหรือบริษัทย่อยอย่างมีนัยสำคัญ  และงบการเงินข้างต้นไม่สะท้อนผลการดำเนินงานหรือฐานะการเงินของบริษัทและบริษัทย่อยตามโครงสร้างใหม่ ให้บริษัทจัดทำงบการเงินรวม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เสมือนบริษัทได้จัดโครงสร้างใหม่ในลักษณะที่ให้ข้อมูลที่เป็นประโยชน์ต่อผู้ลงทุน โดยหากต้องตั้งสมมติฐานเพิ่มเติมให้ระบุด้วย  ทั้งนี้ ต้องจัดให้มีผู้สอบบัญชีที่ได้รับความเห็นชอบจากสำนักงานตรวจสอบและแสดงความเห็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แสดงความเชื่อมั่นต่องบการเงินรวมเสมือนดังกล่าวแล้วแต่กรณี เว้นแต่ไม่สามารถจัดทำได้ ให้ระบุเหตุผลหรือแสดงข้อมูลอื่นที่เป็นประโยชน์เพิ่มเติมด้วย</w:t>
      </w:r>
      <w:bookmarkEnd w:id="18"/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right="-35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2)   </w:t>
      </w:r>
      <w:r>
        <w:rPr>
          <w:rFonts w:ascii="Angsana New" w:hAnsi="Angsana New" w:cs="Angsana New"/>
          <w:sz w:val="30"/>
          <w:sz w:val="30"/>
          <w:szCs w:val="30"/>
        </w:rPr>
        <w:t>การจัดทำประมาณการงบการเงินให้เป็นไปตามความสมัครใจของบริษัท และจะจัดทำ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ป็นระยะเวลาใดก็ได้ แต่หากประสงค์จะจัดทำและเปิดเผย บริษัทต้องจัดทำประมาณการด้วยความระมัดระวัง เพื่อให้มั่นใจว่าสมมติฐานที่ใช้จัดทำประมาณการนั้นสมเหตุสมผล โดยต้องแสดงสมมติฐานพร้อมทั้งคำอธิบา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ไว้อย่างชัดเจนด้วย และในการจัดทำแบบแสดงรายการข้อมูลประจำปี</w:t>
      </w:r>
      <w:r>
        <w:rPr>
          <w:rFonts w:cs="Angsana New" w:ascii="Angsana New" w:hAnsi="Angsana New"/>
          <w:sz w:val="30"/>
          <w:szCs w:val="30"/>
          <w:lang w:val="en-US"/>
        </w:rPr>
        <w:t>/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รายงานประจำ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บริษัทต้องอธิบายว่า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และฐานะการเงินที่เกิดขึ้นจริง แตกต่างจากประมาณการที่ทำไว้อย่างไร  ทั้งนี้ หากประมาณการดังกล่าวจัดทำขึ้นโดยมีเหตุอันควรทราบอยู่แล้วว่า สมมติฐานนั้นไม่สมเหตุสมผ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จเข้าข่ายอันเป็นเท็จ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ผู้อื่นสำคัญผิดในข้อเท็จจริง บริษัทอาจเข้าข่ายฝ่าฝืนพระราชบัญญัติหลักทรัพย์และตลาด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right="-35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2535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นึ่ง หากบริษัทประสงค์จะเปิดเผยหรือเผยแพร่ข้อมูลใด ๆ ที่เกี่ยวกับแนวโน้ม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ประมาณการผลการดำเนินงานของบริษัทในเชิงตัวเลขต่อนักวิเคราะห์หรือผู้ลงทุน บริษัทต้องจัดทำ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สดงประมาณการดังกล่าว</w:t>
      </w:r>
      <w:r>
        <w:rPr>
          <w:rFonts w:ascii="Angsana New" w:hAnsi="Angsana New" w:cs="Angsana New"/>
          <w:sz w:val="30"/>
          <w:sz w:val="30"/>
          <w:szCs w:val="30"/>
        </w:rPr>
        <w:t>ไว้ในเอกสารฉบับนี้</w:t>
      </w:r>
      <w:r>
        <w:rPr>
          <w:rFonts w:ascii="Angsana New" w:hAnsi="Angsana New" w:cs="Angsana New"/>
          <w:sz w:val="30"/>
          <w:sz w:val="30"/>
          <w:szCs w:val="30"/>
        </w:rPr>
        <w:t>ด้วยด้วย</w:t>
      </w:r>
    </w:p>
    <w:p>
      <w:pPr>
        <w:pStyle w:val="PlainText"/>
        <w:tabs>
          <w:tab w:val="clear" w:pos="720"/>
          <w:tab w:val="left" w:pos="360" w:leader="none"/>
        </w:tabs>
        <w:spacing w:before="240" w:after="120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</w:tabs>
        <w:spacing w:before="240" w:after="120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ข้อมูลทั่วไปและข้อมูลสำคัญอื่น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>5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ชื่อ สถานที่ตั้ง โทรศัพท์ โทรสารของบุคคลอ้างอิงอื่น ๆ เช่น นายทะเบียนหลักทรัพย์ ผู้แทนผู้ถือหุ้นกู้ ผู้สอบบัญชี ที่ปรึกษากฎหมาย ที่ปรึกษาหรือผู้จัดการภายใต้สัญญาการจัดการ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>5.2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สำคัญอื่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5.2.1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ข้อมูลอื่นที่อาจมีผลกระทบต่อการตัดสินใจของผู้ลงทุนอย่างมีนัยสำคัญ 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หากบริษัทเห็นว่า มีข้อมูลอื่นที่จำเป็นซึ่งเป็นประโยชน์หรืออาจมีผลกระทบต่อการตัดสินใจของผู้ลงทุน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อย่างมีนัยสำคัญ หรือเพื่อความเท่าเทียมกันในการเข้าถึงข้อมูลของผู้ลงทุนทุกกลุ่ม  </w:t>
      </w:r>
      <w:r>
        <w:rPr>
          <w:rFonts w:ascii="Angsana New" w:hAnsi="Angsana New" w:cs="Angsana New"/>
          <w:sz w:val="30"/>
          <w:sz w:val="30"/>
          <w:szCs w:val="30"/>
        </w:rPr>
        <w:t>โดยบริษัทยังคงมีหน้าที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ความรับผิดชอบในการเปิดเผยข้อมูลให้ถูกต้อง และไม่ขาดข้อมูลที่ควรต้องแจ้งให้ผู้ลงทุนทรา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พื่อประกอบการตัดสินใจลงทุ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25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5.2.</w:t>
      </w:r>
      <w:r>
        <w:rPr>
          <w:rFonts w:cs="Angsana New" w:ascii="Angsana New" w:hAnsi="Angsana New"/>
          <w:sz w:val="30"/>
          <w:szCs w:val="30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อธิบายข้อจำกัดของผู้ถือหุ้นในต่างประเทศ ในกรณีที่บริษัทมีนโย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จะขอมติที่ประชุมผู้ถือหุ้นในการเสนอขายหุ้นเพิ่มทุน หรือออกใบแสดงสิทธิในการซื้อหุ้นเพิ่ม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อนสิทธิได้ </w:t>
      </w:r>
      <w:r>
        <w:rPr>
          <w:rFonts w:cs="Angsana New" w:ascii="Angsana New" w:hAnsi="Angsana New"/>
          <w:sz w:val="32"/>
          <w:szCs w:val="32"/>
        </w:rPr>
        <w:t xml:space="preserve">(Transferable Subscription R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SR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ผู้ถือหุ้นตามสัดส่วนการถือหุ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ไม่ออกและเสนอขายให้แก่ผู้ถือหุ้นที่จะทำให้บริษัทมีหน้าที่ตามกฎหมายต่างประเทศ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Angsana New" w:hAnsi="Angsana New" w:cs="Angsana New"/>
          <w:sz w:val="14"/>
          <w:szCs w:val="14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5.3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ข้อพิพาททางกฎหมา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cs="Angsana New" w:ascii="Angsana New" w:hAnsi="Angsana New"/>
          <w:sz w:val="30"/>
          <w:szCs w:val="30"/>
          <w:lang w:val="en-US"/>
        </w:rPr>
        <w:br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โดยสังเขปถึงข้อพิพาททางกฎหมาย ซึ่งบริษัทหรือบริษัทย่อยเป็นคู่คว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คู่กรณี โดยที่คดีหรือข้อพิพาทยังไม่สิ้นสุด  ทั้งนี้ ให้อธิบายเฉพา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ดีที่อาจมีผลกระทบด้านลบต่อสินทรัพย์ของบริษัทหรือบริษัทย่อยที่มีจำนวนสูงกว่าร้อยละ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ส่วนของผู้ถือหุ้น ณ วันสิ้นปีบัญชีล่าสุด  ทั้งนี้ กรณีที่ส่วนของผู้ถือหุ้นติดลบ ให้อธิบายเฉพาะคดีที่มีจำนวนสูงกว่าร้อยละ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สินทรัพย์หมุนเวีย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ณ วันสิ้นปีบัญชีล่าสุด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ดีที่กระทบต่อการดำเนินธุรกิจของบริษัทหรือบริษัทย่อยอย่างมีนัยสำคัญ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ต่ไม่สามารถประเมินผลกระทบเป็นตัวเลขได้  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ดีที่มิได้เกิดจากการประกอบธุรกิจโดยปกติของบริษัทหรือบริษัทย่อย โดยไม่ต้องอธิบายคดีที่เป็นส่วนหนึ่งของการประกอบธุรกิจปกติ เช่น การฟ้องบังคับชำระหนี้จากลูกค้าในกรณีที่บริษัทที่ออกหลักทรัพย์เป็นสถาบันการเงิน เป็นต้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8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ในการอธิบายข้อพิจารณาข้างต้น ให้ระบุถึงศาลที่กำลังพิจารณาคดี วันเริ่มคดี คู่ความ </w:t>
      </w:r>
      <w:r>
        <w:rPr>
          <w:rFonts w:cs="Angsana New" w:ascii="Angsana New" w:hAnsi="Angsana New"/>
          <w:spacing w:val="-6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และมูลค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ความคืบหน้าของคดี และให้ระบุกรรมการ ผู้บริหาร หรือผู้ที่เกี่ยวข้องที่เป็นคู่ความกับบริษัท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right="-86" w:hanging="0"/>
        <w:rPr>
          <w:rFonts w:ascii="Angsana New" w:hAnsi="Angsana New" w:cs="Angsana New"/>
          <w:strike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5.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4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ตลาดร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8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ากบริษัทมีหลักทรัพย์จดทะเบียนในตลาดหลักทรัพย์ของประเทศอื่นด้วย ขอให้ระบุชื่อตลาดหลักทรัพย์ในประเทศอื่น และระบุว่าตลาดหลักทรัพย์อื่นดังกล่าวเป็นตลาดหลักทรัพย์หลัก หรือไม่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right="-86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5.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บันการเงินที่ติดต่อประจำ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ฉพาะกรณีที่บริษัทออกตราสารหนี้</w:t>
      </w:r>
      <w:r>
        <w:rPr>
          <w:rFonts w:cs="Angsana New" w:ascii="Angsana New" w:hAnsi="Angsana New"/>
          <w:sz w:val="30"/>
          <w:szCs w:val="30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กำกับดูแลกิจ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ให้บริษัทอธิบายการดำเนินการหรือการปฏิบัติตามหลักการกำกับดูแลกิจการที่ดีสำหรั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 xml:space="preserve">บริษัทจดทะเบียน ปี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 xml:space="preserve">2560 (CG Code)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 xml:space="preserve">อย่างน้อยในเรื่องดังต่อไปนี้ และในกรณีที่บริษัทมิได้ปฏิบัติในเรื่องใด ให้แสดงเหตุผลประกอบ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6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โยบายการกำกับดูแลกิจการ</w:t>
      </w:r>
    </w:p>
    <w:p>
      <w:pPr>
        <w:pStyle w:val="Normal"/>
        <w:tabs>
          <w:tab w:val="clear" w:pos="720"/>
          <w:tab w:val="left" w:pos="360" w:leader="none"/>
        </w:tabs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อธิบา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ภาพรวม</w:t>
      </w:r>
      <w:r>
        <w:rPr>
          <w:rFonts w:ascii="Angsana New" w:hAnsi="Angsana New" w:cs="Angsana New"/>
          <w:sz w:val="30"/>
          <w:sz w:val="30"/>
          <w:szCs w:val="30"/>
        </w:rPr>
        <w:t xml:space="preserve">นโยบายและแนวปฏิบัติตามหลักการกำกับดูแลกิจการที่ดีสำหรับบริษัทจดทะเบียน ปี </w:t>
      </w:r>
      <w:r>
        <w:rPr>
          <w:rFonts w:cs="Angsana New" w:ascii="Angsana New" w:hAnsi="Angsana New"/>
          <w:sz w:val="30"/>
          <w:szCs w:val="30"/>
          <w:lang w:val="en-US"/>
        </w:rPr>
        <w:t>2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จรรยาบรรณธุรกิจ </w:t>
      </w:r>
      <w:r>
        <w:rPr>
          <w:rFonts w:cs="Angsana New" w:ascii="Angsana New" w:hAnsi="Angsana New"/>
          <w:sz w:val="30"/>
          <w:szCs w:val="30"/>
        </w:rPr>
        <w:t>(code of conduct) 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ี่บริษัทกำหนดไว้เป็นลายลักษณ์อักษ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สะท้อนให้เห็นว่าทุกหน่วยงานของบริษัทและบริษัทย่อยมีการดำเนินงานตามนโยบายและแนว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ที่คณะกรรมการบริษัทกำหนด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ไว้</w:t>
      </w:r>
      <w:r>
        <w:rPr>
          <w:rFonts w:ascii="Angsana New" w:hAnsi="Angsana New" w:cs="Angsana New"/>
          <w:sz w:val="30"/>
          <w:sz w:val="30"/>
          <w:szCs w:val="30"/>
        </w:rPr>
        <w:t>อย่างน้อยในเรื่องต่อไปนี้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00" w:leader="none"/>
        </w:tabs>
        <w:spacing w:lineRule="auto" w:line="240" w:before="120" w:after="0"/>
        <w:contextualSpacing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พรวมของนโยบายและแนวปฏิบัติการกำกับดูแลกิจการ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9"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0" w:firstLine="1800"/>
        <w:contextualSpacing w:val="false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นโยบายและแนวปฏิบัติที่เกี่ยวกับคณะกรรม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รอบคลุมการสรรหาและกำหนดค่าตอบแทนกรรมการและผู้บริหาร</w:t>
      </w:r>
      <w:r>
        <w:rPr>
          <w:rStyle w:val="FootnoteCharacters"/>
          <w:rStyle w:val="FootnoteAnchor"/>
          <w:rFonts w:ascii="Angsana New" w:hAnsi="Angsana New" w:cs="Angsana New"/>
        </w:rPr>
        <w:footnoteReference w:id="10"/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เป็นอิสระของคณะกรรมการจากฝ่ายจัดการ การพัฒนากรรมการ และการประเมินผลการปฏิบัติหน้าที่ของกรรมการ รวมถึงการกำกับดูแลบริษัทย่อยและบริษัทร่วม 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0" w:firstLine="1800"/>
        <w:contextualSpacing w:val="false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นโยบายและแนวปฏิบัติที่เกี่ยวกับผู้ถือหุ้นและผู้มีส่วนได้เสีย ครอบคลุมการดูแลผู้ถือหุ้น การปฏิบัติต่อผู้ถือหุ้นโดยเท่าเทียมกัน การส่งเสริมการใช้สิทธิของผู้ถือหุ้น การป้องกันการใช้ข้อมูลภายใน การป้องกันความขัดแย้งทางผลประโยชน์ ความรับผิดชอบต่อผู้มีส่วนได้เสีย การชดเชยกรณีที่เกิ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ละเมิดสิทธิ การต่อต้านทุจริตคอร์รัปชัน และมาตรการดำเนินการกับผู้ที่กระทำไม่เป็นไปตามนโยบายและแนวปฏิบัติดังกล่าว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 w:before="120" w:after="0"/>
        <w:ind w:left="1800" w:right="-230" w:hanging="360"/>
        <w:contextualSpacing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จรรยาบรรณธุรกิ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ณีที่บริษัทมีการจัดทำจรรยาบรรณธุรกิจให้อธิบายความเชื่อมโยงของแนวปฏิบัติ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ับวิสัยทัศน์ วัตถุประสงค์ เป้าหมาย หรือกลยุทธ์ที่นำไปสู่การสร้างคุณค่าในองค์ก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values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้อมอธิบายกระบวนการที่สนับสนุนให้คณะกรรมการ ผู้บริหาร และพนักงานของบริษัทมีการปฏิบัติตามจรรยาบรรณธุรกิจ</w:t>
      </w:r>
      <w:r>
        <w:rPr>
          <w:rFonts w:ascii="Angsana New" w:hAnsi="Angsana New" w:cs="Angsana New"/>
          <w:sz w:val="30"/>
          <w:sz w:val="30"/>
          <w:szCs w:val="30"/>
        </w:rPr>
        <w:t>เพื่อสร้างให้เกิดเป็นวัฒนธรรมองค์กร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  <w:tab w:val="left" w:pos="2160" w:leader="none"/>
        </w:tabs>
        <w:spacing w:lineRule="auto" w:line="240" w:before="0" w:after="0"/>
        <w:ind w:left="0" w:right="-230" w:hanging="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  <w:tab w:val="left" w:pos="2160" w:leader="none"/>
        </w:tabs>
        <w:spacing w:lineRule="auto" w:line="240" w:before="0" w:after="0"/>
        <w:ind w:left="0" w:right="-230" w:hanging="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  <w:tab w:val="left" w:pos="2160" w:leader="none"/>
        </w:tabs>
        <w:spacing w:lineRule="auto" w:line="240" w:before="0" w:after="0"/>
        <w:ind w:left="0" w:right="-230" w:hanging="0"/>
        <w:contextualSpacing w:val="false"/>
        <w:rPr>
          <w:rFonts w:ascii="Angsana New" w:hAnsi="Angsana New" w:eastAsia="Times New Roman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val="th-TH"/>
        </w:rPr>
        <w:t>ทั้งนี้ ให้นำข้อมูลของ</w:t>
      </w:r>
      <w:r>
        <w:rPr>
          <w:rFonts w:ascii="Angsana New" w:hAnsi="Angsana New" w:cs="Angsana New"/>
          <w:sz w:val="30"/>
          <w:sz w:val="30"/>
          <w:szCs w:val="30"/>
        </w:rPr>
        <w:t>นโยบาย แนวปฏิบัติด้านการกำกับดูแลกิจการ และจรรยาบรรณธุรกิจ</w:t>
      </w:r>
      <w:r>
        <w:rPr>
          <w:rFonts w:ascii="Angsana New" w:hAnsi="Angsana New" w:eastAsia="Times New Roman" w:cs="Angsana New"/>
          <w:sz w:val="30"/>
          <w:sz w:val="30"/>
          <w:szCs w:val="30"/>
          <w:lang w:val="th-TH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val="th-TH"/>
        </w:rPr>
        <w:br/>
      </w:r>
      <w:r>
        <w:rPr>
          <w:rFonts w:ascii="Angsana New" w:hAnsi="Angsana New" w:eastAsia="Times New Roman" w:cs="Angsana New"/>
          <w:sz w:val="30"/>
          <w:sz w:val="30"/>
          <w:szCs w:val="30"/>
          <w:lang w:val="th-TH"/>
        </w:rPr>
        <w:t>ทั้งฉบับไปเปิดเผยในเอกสารแนบ เพื่อให้ผู้ลงทุนเข้าใจและสามารถใช้เป็นแนวทางในการติดตามทิศทาง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  <w:tab w:val="left" w:pos="2160" w:leader="none"/>
        </w:tabs>
        <w:spacing w:lineRule="auto" w:line="240" w:before="0" w:after="0"/>
        <w:ind w:left="0" w:right="-23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  <w:lang w:val="th-TH"/>
        </w:rPr>
        <w:t>การดำเนินธุรกิจต่อไป</w:t>
      </w:r>
    </w:p>
    <w:p>
      <w:pPr>
        <w:pStyle w:val="ListParagraph"/>
        <w:tabs>
          <w:tab w:val="clear" w:pos="720"/>
          <w:tab w:val="left" w:pos="1800" w:leader="none"/>
          <w:tab w:val="left" w:pos="2160" w:leader="none"/>
        </w:tabs>
        <w:spacing w:lineRule="auto" w:line="240" w:before="120" w:after="0"/>
        <w:ind w:left="0" w:firstLine="1440"/>
        <w:contextualSpacing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6.3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เปลี่ยนแปลงและพัฒนาการที่สำคัญของนโยบาย แนวปฏิบัติ และระบบการกำกับดูแลกิจการในรอบปีที่ผ่านม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6.3.</w:t>
      </w:r>
      <w:bookmarkStart w:id="19" w:name="_Hlk46389891"/>
      <w:r>
        <w:rPr>
          <w:rFonts w:cs="Angsana New" w:ascii="Angsana New" w:hAnsi="Angsana New"/>
          <w:sz w:val="30"/>
          <w:szCs w:val="30"/>
          <w:lang w:val="en-US"/>
        </w:rPr>
        <w:t>1</w:t>
      </w:r>
      <w:bookmarkEnd w:id="19"/>
      <w:r>
        <w:rPr>
          <w:rFonts w:cs="Angsana New" w:ascii="Angsana New" w:hAnsi="Angsana New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้อธิบายข้อมูลการเปลี่ยนแปลงและพัฒนาการที่สำคัญเกี่ยวกับการทบทวนนโยบาย แนวปฏิบัติ และระบบการกำกับดูแลกิจการ หรือกฎบัตรคณะกรรมการในรอบปีที่ผ่านมา เพื่อแสดงว่าบริษัท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มีการปรับปรุงนโยบาย แนวปฏิบัติ และระบบการกำกับดูแลกิจการอย่างต่อเนื่อง เพื่อเพิ่มประสิทธิภา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กำกับดูแลและแสดงให้เห็นว่ามีการยกระดับมาตรฐานการกำกับดูแลกิจการของบริษัท ที่สอดคล้องกับหลักการกำกับดูแลกิจการที่ดีสำหรับบริษัทจดทะเบีย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256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CG Code)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น้อยปีละ 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ั้ง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 xml:space="preserve">6.3.2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นกรณีที่บริษัทยังมิได้นำหลักการกำกับดูแลกิจการที่ดีสำหรับบริษัทจดทะเบียน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ปี </w:t>
      </w:r>
      <w:r>
        <w:rPr>
          <w:rFonts w:cs="Angsana New" w:ascii="Angsana New" w:hAnsi="Angsana New"/>
          <w:sz w:val="30"/>
          <w:szCs w:val="30"/>
          <w:lang w:val="en-US"/>
        </w:rPr>
        <w:t xml:space="preserve">2560 (CG Code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นเรื่องใดมาปฏิบัติ ให้บันทึกเหตุผลไว้เป็นส่วนหนึ่งของการพิจารณาและทบทวนของคณะกรรมการโดยไม่จำเป็นต้องเปิดเผยผลการทบทวนไว้ในแบบรายงานนี้  นอกจากนี้ หากเห็นว่าการปฏิบัติ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นข้อใดยังไม่บรรลุวัตถุประสงค์ตามที่กำหนดไว้ ควรมีแผนพัฒนาและติดตามดูแลให้มีการดำเนินการต่อไป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โดยอาจจัดลำดับการพัฒนาในเรื่องสำคัญก่อนก็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 xml:space="preserve">6.3.3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บริษัทอาจเปิดเผยข้อมูลการปฏิบัติในเรื่องอื่น ๆ ตามหลักการกำกับดูแลกิจการที่ด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เพื่อรองรับการประเมินต่าง ๆ เช่น </w:t>
      </w:r>
      <w:r>
        <w:rPr>
          <w:rFonts w:cs="Angsana New" w:ascii="Angsana New" w:hAnsi="Angsana New"/>
          <w:sz w:val="30"/>
          <w:szCs w:val="30"/>
          <w:lang w:val="en-US"/>
        </w:rPr>
        <w:t xml:space="preserve">Corporate Governance Report (CGR), ASEAN CG Scorecard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โครงการประเมินคุณภาพการจัดการประชุมผู้ถือหุ้น โดยบริษัทอาจเปิดเผยข้อมูลการปฏิบัติไว้ในข้อนี้ หรือภายใต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หัวข้ออื่นตามความเหมาะส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  <w:t>7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โครงสร้างการกำกับดูแลกิจการ และ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ข้อมูลสำคัญเกี่ยวกับ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ณะ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กรรมการ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 คณะกรรมการชุดย่อย  ผู้บริหาร พนักงานและอื่น 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โครงสร้างการกำกับดูแลกิจ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แสดงแผนภาพการบริหารจัดการองค์กรตั้งแต่คณะกรรมการ คณะกรรมการชุดย่อย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่ายจัดการ ไปจนถึงฝ่ายงานต่า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ๆ รวมถึงหน่วยงานที่เป็นกลไกในการกำกับดูแลกิจการ เช่น หน่วยงาน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รวจสอบภายใน หน่วยงานกำกับดูแลองค์กร หน่วยงานบริหารความเสี่ยง เพื่อสะท้อนให้เห็นถึงลำดับขั้น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ยการบังคับบัญชา การสนับสนุ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ตรวจสอบ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ป็นอิสระ และการแบ่งแยกหน้าที่ระหว่างคณะกรรมการและฝ่ายจัดการ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23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  <w:t>7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้อมูลเกี่ยวกับ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อธิบายองค์ประกอบและข้อมูลพื้นฐานของคณะกรรมการที่สะท้อนถึงคุณสมบัติ ความสามารถ ความเป็นอิสระ และความหลากหลายด้านทักษะความชำนาญ เพศ และอายุของคณะกรรมการ เพื่อให้ผู้ลงทุนสามารถนำข้อมูลไปวิเคราะห์ถึงองค์ประกอบ บทบาทหน้าที่ความรับผิดชอบ และความเหมาะสมของคณะกรรมการที่สอดคล้องกับความต้องการของธุรกิจทั้งในมิติความโปร่งใส การตรวจสอบและถ่วงดุล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ประสิทธิภาพของการกำกับดูแลกิจการ โดยให้บริษัทอธิบายข้อมูลดังนี้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</w:tabs>
        <w:spacing w:lineRule="auto" w:line="240" w:before="0" w:after="0"/>
        <w:ind w:left="0" w:right="-72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งค์ประกอบของคณะกรรมการบริษัท พร้อมแสดงจำนวนกรรมการทั้งหมด สัดส่วนของกรรมการอิสระต่อกรรมการทั้งหมด และสัดส่วนของกรรมการที่ไม่ใช่ผู้บริหารต่อกรรมการทั้งหมด </w:t>
      </w:r>
    </w:p>
    <w:p>
      <w:pPr>
        <w:pStyle w:val="Xmsolistparagraph"/>
        <w:tabs>
          <w:tab w:val="clear" w:pos="720"/>
          <w:tab w:val="left" w:pos="1800" w:leader="none"/>
          <w:tab w:val="left" w:pos="2340" w:leader="none"/>
        </w:tabs>
        <w:ind w:left="0" w:hanging="0"/>
        <w:rPr>
          <w:rFonts w:cs="Cordia New"/>
        </w:rPr>
      </w:pPr>
      <w:r>
        <w:rPr>
          <w:rFonts w:cs="Angsana New" w:ascii="Angsana New" w:hAnsi="Angsana New"/>
          <w:sz w:val="30"/>
          <w:szCs w:val="30"/>
        </w:rPr>
        <w:tab/>
        <w:t>7.2.2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้อมูลคณะกรรมการและผู้มีอำนาจควบคุมบริษัทรายบุคคล </w:t>
      </w:r>
      <w:r>
        <w:rPr>
          <w:rFonts w:ascii="Angsana New" w:hAnsi="Angsana New" w:cs="Angsana New"/>
          <w:sz w:val="30"/>
          <w:sz w:val="30"/>
          <w:szCs w:val="30"/>
        </w:rPr>
        <w:t>โดยให้ระบุ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ประธานกรรมการ </w:t>
      </w:r>
      <w:r>
        <w:rPr>
          <w:rFonts w:ascii="Angsana New" w:hAnsi="Angsana New" w:cs="Angsana New"/>
          <w:sz w:val="30"/>
          <w:sz w:val="30"/>
          <w:szCs w:val="30"/>
        </w:rPr>
        <w:t>รายชื่อของกรรม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ผู้มีอำนาจควบคุมบริษั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</w:t>
      </w:r>
      <w:r>
        <w:rPr>
          <w:rFonts w:ascii="Angsana New" w:hAnsi="Angsana New" w:cs="Angsana New"/>
          <w:sz w:val="30"/>
          <w:sz w:val="30"/>
          <w:szCs w:val="30"/>
        </w:rPr>
        <w:t>หากกรรมการรายใดเป็นกรรมการอิสระ กรรมการตรวจสอบ หรือกรรมการในชุดอื่นใดของบริษัท ให้ระบุให้ชัดเจน 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bookmarkStart w:id="20" w:name="_Hlk40345036"/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และผู้จัดการ</w:t>
      </w:r>
      <w:r>
        <w:rPr>
          <w:rStyle w:val="FootnoteCharacters"/>
          <w:rStyle w:val="FootnoteAnchor"/>
          <w:rFonts w:ascii="Angsana New" w:hAnsi="Angsana New" w:cs="Angsana New"/>
        </w:rPr>
        <w:footnoteReference w:id="11"/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บุคคลเดียวกัน</w:t>
      </w:r>
      <w:r>
        <w:rPr>
          <w:rStyle w:val="FootnoteCharacters"/>
          <w:rStyle w:val="FootnoteAnchor"/>
          <w:rFonts w:ascii="Angsana New" w:hAnsi="Angsana New" w:cs="Angsana New"/>
        </w:rPr>
        <w:footnoteReference w:id="12"/>
      </w:r>
      <w:r>
        <w:rPr>
          <w:rFonts w:ascii="Angsana New" w:hAnsi="Angsana New" w:cs="Angsana New"/>
          <w:sz w:val="30"/>
          <w:sz w:val="30"/>
          <w:szCs w:val="30"/>
        </w:rPr>
        <w:t xml:space="preserve">  หรือประธานกรรมการไม่เป็นกรรมการอิสร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ประธานกรรมการและผู้จัดการเป็นบุคคลในครอบครัวเดียวกัน หรือประธานกรรมการเป็นสมาชิกในคณะกรรมการบริหารหรือคณะทำงาน หรือได้รับมอบหมายให้มีหน้าที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รับผิดชอบด้านการบริหารคณะกรรม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มาตรการถ่วงดุลอำนาจระหว่างคณะกรรมการและฝ่ายจัดการ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พิ่มสัดส่วนกรรมการอิสระมากกว่ากึ่งหนึ่ง หรือ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>การแต่งตั้งกรรมการอิสระคนหนึ่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ร่วมพิจารณ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>หนดวาระการประชุมคณะกรรมการ</w:t>
      </w:r>
    </w:p>
    <w:p>
      <w:pPr>
        <w:pStyle w:val="Xmsolistparagraph"/>
        <w:tabs>
          <w:tab w:val="clear" w:pos="720"/>
          <w:tab w:val="left" w:pos="1800" w:leader="none"/>
          <w:tab w:val="left" w:pos="23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bookmarkEnd w:id="20"/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เป็นบริษัทที่ประกอบกิจการโดยการถือหุ้นในบริษัทอื่น </w:t>
      </w:r>
      <w:r>
        <w:rPr>
          <w:rFonts w:cs="Angsana New" w:ascii="Angsana New" w:hAnsi="Angsana New"/>
          <w:sz w:val="30"/>
          <w:szCs w:val="30"/>
        </w:rPr>
        <w:t xml:space="preserve">(holding company) </w:t>
      </w:r>
      <w:r>
        <w:rPr>
          <w:rFonts w:ascii="Angsana New" w:hAnsi="Angsana New" w:cs="Angsana New"/>
          <w:sz w:val="30"/>
          <w:sz w:val="30"/>
          <w:szCs w:val="30"/>
        </w:rPr>
        <w:t>ให้ระบุข้อมูลของกรรมการและผู้มีอำนาจควบคุมของบริษัทย่อยที่เป็นบริษัทที่ประกอบธุรกิจหลั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ตามแนวทางข้างต้นด้วย  ทั้งนี้ หากเป็นกรณีที่ </w:t>
      </w:r>
      <w:r>
        <w:rPr>
          <w:rFonts w:cs="Angsana New" w:ascii="Angsana New" w:hAnsi="Angsana New"/>
          <w:sz w:val="30"/>
          <w:szCs w:val="30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</w:rPr>
        <w:t>มีการประกอบธุรกิจหลากหลายประเภทธุรกิจ โดยมีบริษัทที่เป็นศูนย์กลางทำหน้าที่บริหารจัดการบริษัทย่อยหรือบริษัทร่วมในแต่ละกลุ่มธุรกิจ ให้ระบุข้อมูลของกรรมการและผู้มีอำนาจควบคุมของบริษัทที่เป็นศูนย์กลาง บริษัทย่อยที่ประกอบธุรกิจหลักแต่ไม่ได้อยู่ภายใต้บริษัทที่เป็นศูนย์กลาง และบริษัทย่อยภายในกลุ่มของบริษัทที่เป็นศูนย์กลางซึ่งขนาดของบริษัทดังกล่า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มีนัยสำคัญเมื่อเทียบกับขนาดของ </w:t>
      </w:r>
      <w:r>
        <w:rPr>
          <w:rFonts w:cs="Angsana New" w:ascii="Angsana New" w:hAnsi="Angsana New"/>
          <w:sz w:val="30"/>
          <w:szCs w:val="30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</w:tabs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</w:t>
      </w:r>
      <w:r>
        <w:rPr>
          <w:rFonts w:ascii="Angsana New" w:hAnsi="Angsana New" w:cs="Angsana New"/>
          <w:sz w:val="30"/>
          <w:sz w:val="30"/>
          <w:szCs w:val="30"/>
        </w:rPr>
        <w:t>ให้แนบข้อมูลของกรรม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ผู้มีอำนาจควบคุมของบริษัทและบริษัทย่อ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เป็นบริษัทที่ประกอบธุรกิจหล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 w:cs="Angsana New"/>
          <w:sz w:val="30"/>
          <w:sz w:val="30"/>
          <w:szCs w:val="30"/>
        </w:rPr>
        <w:t>บริษัทที่เป็นศูนย์กลาง บริษัทย่อยที่ประกอบธุรกิจหลักแต่ไม่ได้อยู่ภายใต้บริษัทที่เป็นศูนย์กลาง และบริษัทย่อยภายในกลุ่มของบริษัทที่เป็นศูนย์กลางซึ่งขนาดของบริษัทดังกล่า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มีนัยสำคัญเมื่อเทียบกับขนาดของ </w:t>
      </w:r>
      <w:r>
        <w:rPr>
          <w:rFonts w:cs="Angsana New" w:ascii="Angsana New" w:hAnsi="Angsana New"/>
          <w:sz w:val="30"/>
          <w:szCs w:val="30"/>
        </w:rPr>
        <w:t>holding company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แล้วแต่กรณ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ตามรายละเอียดที่ปรากฏในเอกสารแนบ และแสดงรายละเอียดเกี่ยวกับกรรมการของบริษัทย่อยตามเอกสารแนบ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 ในกรณี</w:t>
      </w:r>
      <w:r>
        <w:rPr>
          <w:rFonts w:ascii="Angsana New" w:hAnsi="Angsana New" w:cs="Angsana New"/>
          <w:sz w:val="30"/>
          <w:sz w:val="30"/>
          <w:szCs w:val="30"/>
        </w:rPr>
        <w:t>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ประกอบธุรกิจหลัก</w:t>
      </w:r>
      <w:r>
        <w:rPr>
          <w:rFonts w:ascii="Angsana New" w:hAnsi="Angsana New" w:cs="Angsana New"/>
          <w:sz w:val="30"/>
          <w:sz w:val="30"/>
          <w:szCs w:val="30"/>
        </w:rPr>
        <w:t>อยู่</w:t>
      </w:r>
      <w:r>
        <w:rPr>
          <w:rFonts w:ascii="Angsana New" w:hAnsi="Angsana New" w:cs="Angsana New"/>
          <w:sz w:val="30"/>
          <w:sz w:val="30"/>
          <w:szCs w:val="30"/>
        </w:rPr>
        <w:t>ในต่างประเทศ ให้ระบุ</w:t>
      </w:r>
      <w:r>
        <w:rPr>
          <w:rFonts w:ascii="Angsana New" w:hAnsi="Angsana New" w:cs="Angsana New"/>
          <w:sz w:val="30"/>
          <w:sz w:val="30"/>
          <w:szCs w:val="30"/>
        </w:rPr>
        <w:t>ด้วยว่า กรรมการรายใดของบริษัทย่อยดังกล่าวเป็น</w:t>
      </w:r>
      <w:r>
        <w:rPr>
          <w:rFonts w:ascii="Angsana New" w:hAnsi="Angsana New" w:cs="Angsana New"/>
          <w:sz w:val="30"/>
          <w:sz w:val="30"/>
          <w:szCs w:val="30"/>
        </w:rPr>
        <w:t>กรรมการที่มีถิ่นที่อยู่ในประเทศ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้องมี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น้อย 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</w:tabs>
        <w:ind w:right="-7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เป็นบริษัทต่างประเทศ หรือบริษัท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ป็น </w:t>
      </w:r>
      <w:r>
        <w:rPr>
          <w:rFonts w:cs="Angsana New" w:ascii="Angsana New" w:hAnsi="Angsana New"/>
          <w:sz w:val="30"/>
          <w:szCs w:val="30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>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ถือหุ้นเกินกึ่งหนึ่งเป็นต่างประเทศ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มีบริษัทย่อยประกอบธุรกิจหลักในต่างประเทศ ให้ระบุ</w:t>
      </w:r>
      <w:r>
        <w:rPr>
          <w:rFonts w:ascii="Angsana New" w:hAnsi="Angsana New" w:cs="Angsana New"/>
          <w:sz w:val="30"/>
          <w:sz w:val="30"/>
          <w:szCs w:val="30"/>
        </w:rPr>
        <w:t>ด้วยว่ากรรมการรายใดเป็น</w:t>
      </w:r>
      <w:r>
        <w:rPr>
          <w:rFonts w:ascii="Angsana New" w:hAnsi="Angsana New" w:cs="Angsana New"/>
          <w:sz w:val="30"/>
          <w:sz w:val="30"/>
          <w:szCs w:val="30"/>
        </w:rPr>
        <w:t>กรรมการที่มีสัญชาติไทยและมีถิ่นที่อยู่ในประเทศ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้องมี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น้อย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</w:tabs>
        <w:ind w:right="-7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7.2.3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มูลเกี่ยวกับบทบาทหน้าที่ของคณะกรรมการ เพื่อให้สามารถควบคุ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ูแล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ติดตามการดำเนินงานอย่างโปร่งใสและมีประสิทธิภาพ อีกทั้งระบุบทบาทหน้าที่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ธานกรรมการ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ผู้จัดการหรือผู้ดำรงตำแหน่งเทียบเท่าที่เรียกชื่อเรียกอย่างอื่น</w:t>
      </w:r>
    </w:p>
    <w:p>
      <w:pPr>
        <w:pStyle w:val="ListParagraph"/>
        <w:tabs>
          <w:tab w:val="clear" w:pos="720"/>
          <w:tab w:val="left" w:pos="0" w:leader="none"/>
          <w:tab w:val="left" w:pos="2340" w:leader="none"/>
        </w:tabs>
        <w:spacing w:lineRule="auto" w:line="240" w:before="0" w:after="0"/>
        <w:ind w:left="0" w:right="-230" w:firstLine="2340"/>
        <w:contextualSpacing/>
        <w:rPr>
          <w:rFonts w:ascii="Angsana New" w:hAnsi="Angsana New" w:cs="Angsana New"/>
          <w:strike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กรณีที่บริษัทได้กำหนดบทบาทหน้าที่ของคณะกรรมการไว้ในกฎบัตรคณะกรรม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board charter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สรุปรายละเอียดสำคัญของกฎบัตรคณะกรรมการที่สำคัญ และให้นำข้อมูล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ั้งฉบับไปเปิดเผยในเอกสารแนบ  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4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้อมูลเกี่ยวกับคณะกรรมการชุดย่อ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อธิบายข้อมูลองค์ประกอบเกี่ยวกับคณะกรรมการชุดย่อยคณะต่า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ๆ โดยแสดงถึ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ขอบเขตอำนาจ หน้าที่ บทบาทความรับผิดชอบ ความเป็นอิสระ และการมอบหมายงานจาก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พื่อกำกับดูแล กลั่นกรองข้อมูล และให้ความเห็นเสนอแก่คณะกรรมการ โดยให้มีรายละเอียดการเปิดเผยข้อมูลดังต่อไปนี้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240" w:before="0" w:after="0"/>
        <w:ind w:left="0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7.3.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แสดงข้อมูลคณะกรรมการชุดย่อยแต่ละชุดที่ได้รับการแต่งตั้ง  เช่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ณะกรรมการตรวจสอบ คณะกรรมการบริหาร คณะกรรมการบริหารความเสี่ยง คณะกรรมการสรรหา คณะกรรมการกำหนดค่าตอบแทน คณะกรรมการบรรษัทภิบาลและความยั่งยืนของกิจการ พร้อมทั้งอธิบายขอบเขต อำนาจ หน้าที่และบทบาทความรับผิดชอบของคณะกรรมการชุดย่อยแต่ละชุด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ำกฎบัตรคณะกรรมการชุดย่อ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s</w:t>
      </w:r>
      <w:r>
        <w:rPr>
          <w:rFonts w:cs="Angsana New" w:ascii="Angsana New" w:hAnsi="Angsana New"/>
          <w:color w:val="000000"/>
          <w:sz w:val="30"/>
          <w:szCs w:val="30"/>
        </w:rPr>
        <w:t>ub-</w:t>
      </w:r>
      <w:r>
        <w:rPr>
          <w:rFonts w:cs="Angsana New" w:ascii="Angsana New" w:hAnsi="Angsana New"/>
          <w:color w:val="000000"/>
          <w:sz w:val="30"/>
          <w:szCs w:val="30"/>
        </w:rPr>
        <w:t>c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mmittee </w:t>
      </w:r>
      <w:r>
        <w:rPr>
          <w:rFonts w:cs="Angsana New" w:ascii="Angsana New" w:hAnsi="Angsana New"/>
          <w:color w:val="000000"/>
          <w:sz w:val="30"/>
          <w:szCs w:val="30"/>
        </w:rPr>
        <w:t>c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harter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ั้งฉบับไปเปิดเผยในเอกสารแนบ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240" w:before="0" w:after="0"/>
        <w:ind w:left="0" w:right="-82" w:firstLine="18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7.3.2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ระบุรายชื่อของคณะกรรมการชุดย่อยแต่ละชุด โดยระบุรายชื่อประธานคณะกรรมการชุดย่อ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ยชื่อกรรมการชุดย่อยแต่ละชุด และระบุกรณีที่กรรมการรายดังกล่าวเป็นกรรมการอิสระ กรณีของคณะกรรม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>ให้ระบุรายชื่อกรรมการตรวจสอบที่มีความรู้และประสบการณ์ใน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อบทานงบการเงินของบริษัท และประสบการณ์ในการสอบทานงบการเงินของกรรมการรายดังกล่าวด้วย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800" w:right="-346" w:hanging="36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้อมูลเกี่ยวกับผู้บริหาร</w:t>
      </w:r>
    </w:p>
    <w:p>
      <w:pPr>
        <w:pStyle w:val="ListParagraph"/>
        <w:spacing w:lineRule="auto" w:line="240" w:before="0" w:after="0"/>
        <w:ind w:left="0" w:right="-346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อธิบายข้อมูลพื้นฐานของผู้บริหาร เพื่อสะท้อนให้เห็นถึงความสามารถและทักษะของผู้บริหารและความสอดคล้องของการจ่ายค่าตอบแท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ให้มีรายละเอียดการเปิดเผยข้อมูล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14" w:firstLine="18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7.4.1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ระบุรายชื่อและตำแหน่งของผู้บริหาร ประกอบด้วยรายชื่อผู้บริหารสูงสุดและผู้บริห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ยแรกนับจากผู้บริหารสูงสุ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ั้งนี้ หากเป็นกรณี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holding company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การประกอบธุรกิจหลากหลายประเภทธุรกิจ โดยมีบริษัทที่เป็นศูนย์กลางทำหน้าที่บริหารจัดการบริษัทย่อยหรือบริษัทร่วม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แต่ละกลุ่มธุรกิจ ให้ระบุรายชื่อและตำแหน่งของผู้บริหาร รวมถึงแผนภาพโครงสร้างภายในของบริษัทที่เป็นศูนย์กลาง บริษัทย่อยที่ประกอบธุรกิจหลักแต่ไม่ได้อยู่ภายใต้บริษัทที่เป็นศูนย์กลาง และบริษัทย่อยภายในกลุ่มของบริษัทที่เป็นศูนย์กลางซึ่งขนาดของบริษัทดังกล่าวมีนัยสำคัญเมื่อเทียบกับขนา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holding company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br/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ากในระหว่างปีหรือภายหลังวันสิ้นงวดปีบัญชีมีการเปลี่ยนแปลงผู้บริหาร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รเปิดเผยข้อมูลเพิ่มเพื่อแสดงให้ผู้ลงทุนเห็นว่าบริษัทมีการวางบุคลากรตามตำแหน่งสำคัญได้อย่างเหมาะสมและครบถ้วนตามผังองค์ก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ทั้งนี้ ข้อมูลความรู้ความชำนาญ ทักษะ ประสบการณ์ของผู้บริหารสามารถนำไปเปิดเผยในเอกสารแนบได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ให้แนบข้อมูล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บริหาร</w:t>
      </w:r>
      <w:r>
        <w:rPr>
          <w:rFonts w:ascii="Angsana New" w:hAnsi="Angsana New" w:cs="Angsana New"/>
          <w:sz w:val="30"/>
          <w:sz w:val="30"/>
          <w:szCs w:val="30"/>
        </w:rPr>
        <w:t>ของบริษัทและบริษัทย่อยที่เป็นบริษัทที่ประกอบธุรกิจหลัก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>บริษัทที่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ศูนย์กลาง บริษัทย่อยที่ประกอบธุรกิจหลักแต่ไม่ได้อยู่ภายใต้บริษัทย่อยที่เป็นศูนย์กลาง </w:t>
      </w:r>
      <w:r>
        <w:rPr>
          <w:rFonts w:ascii="Angsana New" w:hAnsi="Angsana New" w:cs="Angsana New"/>
          <w:sz w:val="30"/>
          <w:sz w:val="30"/>
          <w:szCs w:val="30"/>
        </w:rPr>
        <w:t>และบริษัทย่อยภายในกลุ่มของบริษัทที่เป็นศูนย์กลางซึ่งขนาดของบริษัทดังกล่าวมีนัยสำคัญ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เทียบกับขนาดของ </w:t>
      </w:r>
      <w:r>
        <w:rPr>
          <w:rFonts w:cs="Angsana New" w:ascii="Angsana New" w:hAnsi="Angsana New"/>
          <w:sz w:val="30"/>
          <w:szCs w:val="30"/>
        </w:rPr>
        <w:t xml:space="preserve">holding company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ล้วแต่กรณ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ตามรายละเอียดที่ปรากฏในเอกสารแนบด้วย</w:t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right="8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4.2</w:t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นโยบายการจ่ายค่าตอบแทน</w:t>
      </w:r>
      <w:r>
        <w:rPr>
          <w:rFonts w:ascii="Angsana New" w:hAnsi="Angsana New" w:cs="Angsana New"/>
          <w:sz w:val="30"/>
          <w:sz w:val="30"/>
          <w:szCs w:val="30"/>
        </w:rPr>
        <w:t>กรรมการบริหารและผู้บริ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เช่น </w:t>
      </w:r>
      <w:r>
        <w:rPr>
          <w:rFonts w:ascii="Angsana New" w:hAnsi="Angsana New" w:cs="Angsana New"/>
          <w:sz w:val="30"/>
          <w:sz w:val="30"/>
          <w:szCs w:val="30"/>
        </w:rPr>
        <w:t>การกำหนดค่าตอบแทนตามผลการปฏิบัติหน้า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ป็น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้อมระบุความเห็นของคณะกรรมการบริษัท หรือคณะกรรมการค่าตอบแทนเกี่ยวกับความ</w:t>
      </w:r>
      <w:r>
        <w:rPr>
          <w:rFonts w:ascii="Angsana New" w:hAnsi="Angsana New" w:cs="Angsana New"/>
          <w:sz w:val="30"/>
          <w:sz w:val="30"/>
          <w:szCs w:val="30"/>
        </w:rPr>
        <w:t>สมเหตุสม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และความเหมาะสมของการจ่ายค่าตอบแทนผู้บริห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7.</w:t>
      </w:r>
      <w:r>
        <w:rPr>
          <w:rFonts w:cs="Angsana New" w:ascii="Angsana New" w:hAnsi="Angsana New"/>
          <w:sz w:val="30"/>
          <w:szCs w:val="30"/>
          <w:lang w:val="en-US"/>
        </w:rPr>
        <w:t>4.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จำนวนค่าตอบแทนรวมของ</w:t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  <w:r>
        <w:rPr>
          <w:rFonts w:ascii="Angsana New" w:hAnsi="Angsana New" w:cs="Angsana New"/>
          <w:sz w:val="30"/>
          <w:sz w:val="30"/>
          <w:szCs w:val="30"/>
        </w:rPr>
        <w:t>บริหารและผู้บริหาร ทั้งกรณ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ได้รับจากบริษัทและบริษัทย่อย โดยเปรียบเทียบกับค่าตอบแทนรวมทั้งหมดของกิจการเพื่อแสดงให้เห็นถึ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เหมาะสมขอ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>การจ่ายค่าตอบแทนและความโปร่งใสในการบริหารงานรวมทั้งให้เปิดเผยค่าตอบแทนอื่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ไม่ใช่ตัว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ช่น สิทธิใน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ซื้อหุ้นหรือหลักทรัพย์แปลงสภาพแก่กรรมการบริหารและผู้บริหาร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</w:t>
      </w:r>
      <w:r>
        <w:rPr>
          <w:rFonts w:ascii="Angsana New" w:hAnsi="Angsana New" w:cs="Angsana New"/>
          <w:sz w:val="30"/>
          <w:sz w:val="30"/>
          <w:szCs w:val="30"/>
        </w:rPr>
        <w:t xml:space="preserve">รือ </w:t>
      </w:r>
      <w:r>
        <w:rPr>
          <w:rFonts w:cs="Angsana New" w:ascii="Angsana New" w:hAnsi="Angsana New"/>
          <w:sz w:val="30"/>
          <w:szCs w:val="30"/>
        </w:rPr>
        <w:t>Employee Stock Options (ESOP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ธิบายหลักเกณฑ์และวิธีการจัดสรรหลักทรัพย์ดังกล่าว 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ัดส่วนการได้รับหุ้นของกรรมการบริหารและผู้บริหารเมื่อเทียบกับจำนวนหุ้นหรือโครงการทั้งหม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รวมทั้งเงินกองทุนสำรองเลี้ยงชีพ อีกทั้ง ให้เปิดเผยค่าตอบแทนหรือผลประโยชน์ค้างจ่ายที่เกิดขึ้นในปีล่าสุดด้วย 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ที่ค่าตอบแทนในปีที่ผ่านมาไม่สะท้อนค่าตอบแทนที่แท้จริ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มีการตั้งผู้บริหารใหม่จำนวนมา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ปีปัจจุบ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ประมาณค่าตอบแทนดังกล่าวสำหรับปีปัจจุบัน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สำหรับบริษัทที่ประกอบธุรกิจหลักโดยการถือหุ้นในบริษัท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holding company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เปิดเผยรายละเอียดเกี่ยวกับค่าตอบแทนของกรรมการและผู้บริหารของบริษัทย่อยที่เป็นบริษัทที่ประกอบธุรกิจหลักในปีที่ผ่านมาตามแนวทางข้างต้นด้ว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ทั้งนี้ หากเป็นกรณีที่ </w:t>
      </w:r>
      <w:r>
        <w:rPr>
          <w:rFonts w:cs="Angsana New" w:ascii="Angsana New" w:hAnsi="Angsana New"/>
          <w:sz w:val="30"/>
          <w:szCs w:val="30"/>
          <w:lang w:val="en-US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มีการประกอบธุรกิจหลากหลายประเภทธุรกิจ โดยมีบริษัทที่เป็นศูนย์กลางทำหน้าที่บริหารจัดการบริษัทย่อยหรือบริษัทร่วมในแต่ละกลุ่มธุรกิจ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เปิดเผยรายละเอียดเกี่ยวกับค่าตอบแทนของกรรมการและผู้บริหารของบริษัทที่เป็นศูนย์กลาง บริษัทย่อยที่ประกอบธุรกิจหลักแต่ไม่ได้อยู่ภายใต้บริษัทที่เป็นศูนย์กลาง และบริษัทย่อยภายในกลุ่มของบริษัทที่เป็นศูนย์กลางซึ่งขนาดของบริษัทดังกล่าวมีนัยสำคัญเมื่อเทียบกับขนาดของ </w:t>
      </w:r>
      <w:r>
        <w:rPr>
          <w:rFonts w:cs="Angsana New" w:ascii="Angsana New" w:hAnsi="Angsana New"/>
          <w:sz w:val="30"/>
          <w:szCs w:val="30"/>
          <w:lang w:val="en-US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u w:val="single"/>
          <w:lang w:val="en-US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ข้อนี้ คำว่า “ผู้บริหาร” ให้หมายควา</w:t>
      </w:r>
      <w:r>
        <w:rPr>
          <w:rFonts w:ascii="Angsana New" w:hAnsi="Angsana New" w:cs="Angsana New"/>
          <w:sz w:val="30"/>
          <w:sz w:val="30"/>
          <w:szCs w:val="30"/>
        </w:rPr>
        <w:t>มตามประกาศ</w:t>
      </w:r>
      <w:r>
        <w:rPr>
          <w:rFonts w:ascii="anupark" w:hAnsi="anupark" w:cs="anupark"/>
          <w:sz w:val="30"/>
          <w:sz w:val="30"/>
          <w:szCs w:val="30"/>
        </w:rPr>
        <w:t>การกำหนดบทนิยาม</w:t>
      </w:r>
      <w:r>
        <w:rPr>
          <w:rFonts w:cs="anupark" w:ascii="anupark" w:hAnsi="anupark"/>
          <w:sz w:val="30"/>
          <w:szCs w:val="30"/>
        </w:rPr>
        <w:br/>
      </w:r>
      <w:r>
        <w:rPr>
          <w:rFonts w:ascii="anupark" w:hAnsi="anupark" w:cs="anupark"/>
          <w:sz w:val="30"/>
          <w:sz w:val="30"/>
          <w:szCs w:val="30"/>
        </w:rPr>
        <w:t>ในประกาศเกี่ยวกับการออกและเสนอขาย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โ</w:t>
      </w:r>
      <w:r>
        <w:rPr>
          <w:rFonts w:ascii="Angsana New" w:hAnsi="Angsana New" w:cs="Angsana New"/>
          <w:sz w:val="30"/>
          <w:sz w:val="30"/>
          <w:szCs w:val="30"/>
        </w:rPr>
        <w:t>ดยไม่รวมถึงผู้จัดการฝ่ายบัญชีหรือการเงินหากตำแหน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จัดการฝ่ายไม่ได้อยู่ในระดับเดียวกันกับผู้บริหารรายที่สี่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เกี่ยวกับพนัก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จำนวนพนักงานทั้งหมดและจำนวนพนักงานตามแต่ละสายงานหลัก เพื่อแสด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เห็นถึงความเหมาะสมของจำนวนแรงงานทั้งหมดที่ใช้ในการประกอบธุรกิจ ความเสี่ยงในการขาดแคลนแรงงาน และการกระจายของแรงงานในหน่วยงานที่สำคัญ และกรณีที่บริษัทมีการเปลี่ยนแปลงจำนวนพนัก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ย่างมีนัยสำคัญในระยะ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ที่ผ่านมา ให้อธิบายเหตุผลในเรื่องดังกล่าว นอกจากนี้ ให้แสดงผลตอบแทนรว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ของพนักงานและอธิบายลักษณะของผลตอบแทน เช่น เงินเดือน โบนัส และเงินสมทบกองทุนสำรองเลี้ยงชีพ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ป็นต้น เพื่อสะท้อนให้เห็นถึงการควบคุมต้นทุนแรงงาน การจ่ายค่าตอบแทนอย่างเป็นธรรมและโปร่งใ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ในกรณีที่บริษัทไม่ได้จัดให้มีกองทุนสำรองเลี้ยงชีพ ให้ระบุว่าไม่มี </w:t>
      </w:r>
      <w:r>
        <w:br w:type="page"/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0"/>
          <w:szCs w:val="30"/>
          <w:lang w:val="en-US"/>
        </w:rPr>
      </w:pPr>
      <w:r>
        <w:rPr>
          <w:rFonts w:eastAsia="Calibri" w:cs="Angsana New" w:ascii="Angsana New" w:hAnsi="Angsana New"/>
          <w:b/>
          <w:bCs/>
          <w:color w:val="000000"/>
          <w:sz w:val="30"/>
          <w:szCs w:val="30"/>
          <w:lang w:val="en-U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้อมูลสำคัญอื่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ๆ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240" w:before="0" w:after="0"/>
        <w:ind w:left="0" w:right="-230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ระบุรายชื่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ู้ที่ได้รับมอบหมายให้รับผิดชอบโดยตรงในการควบคุมดูแลการทำบัญช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ลขานุการบริษัท หัวหน้างานตรวจสอบภายใน หรือผู้ตรวจสอบภายในที่ว่าจ้างจากภายนอก 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งานกำกับดูแลการปฏิบัติงานของบริษัท </w:t>
      </w:r>
      <w:r>
        <w:rPr>
          <w:rFonts w:cs="Angsana New" w:ascii="Angsana New" w:hAnsi="Angsana New"/>
          <w:sz w:val="30"/>
          <w:szCs w:val="30"/>
        </w:rPr>
        <w:t>(complian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้อมทั้งแนบข้อมูลของบุคคลดังกล่าวที่ได้รับมอบหมาย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เอกสารแนบด้วย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0" w:right="-230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ระบุรายชื่อหัวหน้างานนักลงทุนสัมพันธ์ และข้อมูลเพื่อการติดต่อ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Calibri" w:cs="Angsana New" w:ascii="Angsana New" w:hAnsi="Angsana New"/>
          <w:color w:val="000000"/>
          <w:sz w:val="30"/>
          <w:szCs w:val="30"/>
          <w:lang w:val="en-US"/>
        </w:rPr>
        <w:tab/>
        <w:tab/>
        <w:t xml:space="preserve">7.6.3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ค่าตอบแทนที่ผู้สอบบัญชี สำนักงานสอบบัญชีที่ผู้สอบบัญชีสังกัด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บุคคล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หรือกิจการที่เกี่ยวข้องกับผู้สอบบัญชีและสำนักงานสอบบัญชีที่ผู้สอบบัญชีสังกัด โดยต่อจากนี้</w:t>
      </w:r>
      <w:r>
        <w:rPr>
          <w:rFonts w:cs="Angsana New" w:ascii="Angsana New" w:hAnsi="Angsana New"/>
          <w:spacing w:val="-3"/>
          <w:sz w:val="30"/>
          <w:szCs w:val="30"/>
        </w:rPr>
        <w:br/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จะเรียกว่า </w:t>
      </w:r>
      <w:r>
        <w:rPr>
          <w:rFonts w:ascii="Angsana New" w:hAnsi="Angsana New" w:cs="Angsana New"/>
          <w:spacing w:val="-3"/>
          <w:sz w:val="30"/>
          <w:sz w:val="30"/>
          <w:szCs w:val="30"/>
          <w:lang w:val="en-US"/>
        </w:rPr>
        <w:t xml:space="preserve">“สำนักงานสอบบัญชีและบริษัทในเครือ”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ได้รับจากบริษัทและ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ให้ระบุแยกเป็นค่าตอบแทนจากการสอบบัญช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 xml:space="preserve">audit fee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บริการอื่นที่นอกเหนือจากงานสอบบัญชี </w:t>
      </w:r>
      <w:r>
        <w:rPr>
          <w:rFonts w:cs="Angsana New" w:ascii="Angsana New" w:hAnsi="Angsana New"/>
          <w:sz w:val="30"/>
          <w:szCs w:val="30"/>
        </w:rPr>
        <w:t xml:space="preserve">(non-audit fee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ทั้งเปิดเผยข้อมูลประเภทและขอบเขตงานบริการอื่นที่นอกเหนือจากงานสอบบัญชี </w:t>
      </w:r>
      <w:r>
        <w:rPr>
          <w:rFonts w:cs="Angsana New" w:ascii="Angsana New" w:hAnsi="Angsana New"/>
          <w:sz w:val="30"/>
          <w:szCs w:val="30"/>
        </w:rPr>
        <w:t xml:space="preserve">(non-audit service)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 </w:t>
      </w:r>
    </w:p>
    <w:p>
      <w:pPr>
        <w:pStyle w:val="PlainText"/>
        <w:tabs>
          <w:tab w:val="clear" w:pos="720"/>
          <w:tab w:val="left" w:pos="2340" w:leader="none"/>
        </w:tabs>
        <w:ind w:right="-1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3"/>
          <w:sz w:val="30"/>
          <w:szCs w:val="30"/>
        </w:rPr>
        <w:tab/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การเปิดเผยค่าบริการอื่น</w:t>
      </w:r>
      <w:r>
        <w:rPr>
          <w:rFonts w:ascii="Angsana New" w:hAnsi="Angsana New" w:cs="Angsana New"/>
          <w:sz w:val="30"/>
          <w:sz w:val="30"/>
          <w:szCs w:val="30"/>
        </w:rPr>
        <w:t>ที่นอกเหนือจากงานสอบบัญชี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ให้แสดงข้อมูลของ</w:t>
      </w:r>
      <w:r>
        <w:rPr>
          <w:rFonts w:cs="Angsana New" w:ascii="Angsana New" w:hAnsi="Angsana New"/>
          <w:spacing w:val="-3"/>
          <w:sz w:val="30"/>
          <w:szCs w:val="30"/>
        </w:rPr>
        <w:br/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ค่าบริการอื่นที่ได้จ่ายไปแล้วในรอบปีบัญชี</w:t>
      </w:r>
      <w:r>
        <w:rPr>
          <w:rFonts w:ascii="Angsana New" w:hAnsi="Angsana New" w:cs="Angsana New"/>
          <w:sz w:val="30"/>
          <w:sz w:val="30"/>
          <w:szCs w:val="30"/>
        </w:rPr>
        <w:t>ที่ผ่านมา และค่าบริการอื่นที่จะต้องจ่ายในอนาคตอันเกิดจา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ตกลงที่ยังให้บริการไม่แล้วเสร็จในรอบปีบัญชีที่ผ่านมา และประเภทของการให้บริการอื่นที่นอกเหนือจา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งานสอบบัญช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ind w:right="-263" w:hanging="0"/>
        <w:rPr>
          <w:rFonts w:ascii="Angsana New" w:hAnsi="Angsana New" w:cs="Angsana New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ind w:right="-26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ุคคลหรือกิจการที่เกี่ยวข้องกับผู้สอบบัญชีและสำนักงานสอบบัญชีที่ผู้สอบบัญชีสังกัดให้รวมถึ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คู่สมรสและบุตรที่ยังต้องพึ่งพิงหรืออยู่ในอุปการะของผู้สอบบัญช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กิจการที่มีอำนาจควบคุมสำนักงานสอบบัญชี  กิจการที่ถูกควบคุ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ดยสำนักงานสอบบัญชี  และกิจการที่อยู่ภายใต้การควบคุมเดียวกันกับสำนักงานสอบบัญชี ไม่ว่าจะเป็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ดยทางตรงหรือทางอ้อม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กิจการที่อยู่ภายใต้อิทธิพลอย่างเป็นสาระสำคัญของสำนักงานสอบบัญช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หุ้นส่วนหรือเทียบเท่าของสำนักงานสอบบัญช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ู่สมรสและบุตรที่ยังต้องพึ่งพิงหรืออยู่ในอุปการะของบุคคลต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ฉ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จการที่ผู้สอบบัญชี บุคคลต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มีอำนาจควบคุม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มีอิทธิพลอย่างเป็นสาระสำคัญ ไม่ว่าจะเป็นโดยทางตรงหรือทางอ้อม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right="-17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พื่อประโยชน์ในการพิจารณาลักษณะของการควบคุมหรือการมีอิทธิพ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right="-17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ย่างเป็นสาระสำคัญที่จะเข้าข่ายเป็นบุคคลหรือกิจการที่เกี่ยวข้องกับผู้สอบบัญชีและสำนักงานสอบบัญชีข้างต้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นำนิยามตามมาตรฐานการบัญชีว่าด้วยเรื่องการเปิดเผยข้อมูลเกี่ยวกับบุคคลหรือกิจการที่เกี่ยวข้องกั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มาใช้บังคับ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right="-17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7.6.4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เป็นบริษัทต่างประเทศ ให้ระบุชื่อ</w:t>
      </w:r>
      <w:r>
        <w:rPr>
          <w:rFonts w:ascii="Angsana New" w:hAnsi="Angsana New" w:cs="Angsana New"/>
          <w:sz w:val="30"/>
          <w:sz w:val="30"/>
          <w:szCs w:val="30"/>
        </w:rPr>
        <w:t>บุคลากรที่ได้รับมอบหมายให้เป็น</w:t>
      </w:r>
      <w:r>
        <w:rPr>
          <w:rFonts w:ascii="Angsana New" w:hAnsi="Angsana New" w:cs="Angsana New"/>
          <w:sz w:val="30"/>
          <w:sz w:val="30"/>
          <w:szCs w:val="30"/>
        </w:rPr>
        <w:t>ตัวแทน</w:t>
      </w:r>
      <w:r>
        <w:rPr>
          <w:rFonts w:ascii="Angsana New" w:hAnsi="Angsana New" w:cs="Angsana New"/>
          <w:sz w:val="30"/>
          <w:sz w:val="30"/>
          <w:szCs w:val="30"/>
        </w:rPr>
        <w:t>ในประเทศไทย</w:t>
      </w:r>
      <w:r>
        <w:rPr>
          <w:rFonts w:ascii="Angsana New" w:hAnsi="Angsana New" w:cs="Angsana New"/>
          <w:sz w:val="30"/>
          <w:sz w:val="30"/>
          <w:szCs w:val="30"/>
        </w:rPr>
        <w:t>และข้อมูลในการติดต่อ</w:t>
      </w:r>
      <w:r>
        <w:rPr>
          <w:rFonts w:ascii="Angsana New" w:hAnsi="Angsana New" w:cs="Angsana New"/>
          <w:sz w:val="30"/>
          <w:sz w:val="30"/>
          <w:szCs w:val="30"/>
        </w:rPr>
        <w:t>ในประเทศให้ชัดเจนด้วย  ทั้งนี้ บุคคลดังกล่าว</w:t>
      </w:r>
      <w:r>
        <w:rPr>
          <w:rFonts w:ascii="Angsana New" w:hAnsi="Angsana New" w:cs="Angsana New"/>
          <w:sz w:val="30"/>
          <w:sz w:val="30"/>
          <w:szCs w:val="30"/>
        </w:rPr>
        <w:t>ต้องเป็นบุคคลสัญชาติไทยและมีถิ่นที่อยู่ในประเทศไทย</w:t>
      </w:r>
      <w:r>
        <w:rPr>
          <w:rFonts w:ascii="Angsana New" w:hAnsi="Angsana New" w:cs="Angsana New"/>
          <w:strike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right="-17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12"/>
        </w:numPr>
        <w:ind w:left="270" w:hanging="27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รายงานผลการดำเนินงานสำคัญด้านการกำกับดูแลกิจการ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0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รุปผลการปฏิบัติหน้าที่ของคณะกรรมการในรอบปีที่ผ่านม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อธิบายสรุปผลการปฏิบัติหน้าที่ว่าคณะกรรมการบริษัทมีบทบาทสำคัญอย่างไรต่อการกำหนดนโยบายและกลยุทธ์ที่อาจนำไปสู่การเพิ่มขีดความสามารถในการแข่งขัน การสร้างวัฒนธรรมและค่านิยมองค์กรรวมถึงการเพิ่มประสิทธิภาพ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กำกับดูแ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เพียงพอของระบบควบคุมภายใน และการบริห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เสี่ยงขององค์กร หรื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ให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เห็นอื่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ๆ ที่เป็นประโยชน์ต่อการพัฒนาองค์ก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8.1.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สรรหา พัฒนา และประเมินผลการปฏิบัติหน้าที่ของคณะกรรมการ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ธิบายผลการดำเนินงานเกี่ยวกับการสรรหา การพัฒนา การประเมินผลของกรรมการและคณะกรรมการชุดย่อยในรอบปีที่ผ่านมา เพื่อแสดงให้เห็นถึงการดำเนินงานที่โปร่งใสสอดคล้องกับหน้าที่ความรับผิดชอบ </w:t>
      </w:r>
      <w:r>
        <w:rPr>
          <w:rFonts w:ascii="Angsana New" w:hAnsi="Angsana New" w:cs="Angsana New"/>
          <w:sz w:val="30"/>
          <w:sz w:val="30"/>
          <w:szCs w:val="30"/>
        </w:rPr>
        <w:t>ในกรณีการสรรหาและแต่งตั้งกรรมการและผู้บริหารระดับสูงสุด ให้อธิบายรายละเอียดดังต่อไปนี้เพิ่มเติ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1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อิสระ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right="-7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ให้ระบุหลักเกณฑ์ในการคัดเลือกกรรมการอิสระ ได้แก่ คุณสมบัติ และกระบวนการสรรหา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right="-245" w:hanging="0"/>
        <w:rPr>
          <w:rFonts w:ascii="Angsana New" w:hAnsi="Angsana New" w:cs="Angsana New"/>
          <w:spacing w:val="6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นรอบระยะเวลาบัญชี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ที่ผ่านมา </w:t>
      </w:r>
      <w:r>
        <w:rPr>
          <w:rFonts w:ascii="Angsana New" w:hAnsi="Angsana New" w:cs="Angsana New"/>
          <w:sz w:val="30"/>
          <w:sz w:val="30"/>
          <w:szCs w:val="30"/>
        </w:rPr>
        <w:t>กรรมการอิสระมี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ความสัมพันธ์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ทางธุรกิจ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หรือการให้บริการทางวิชาชีพ หรือบุคคลที่ได้รับแต่งตั้งให้เป็นกรรมการอิสระ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มีหรือเคยมีความสัมพันธ์</w:t>
      </w:r>
      <w:r>
        <w:rPr>
          <w:rFonts w:cs="Angsana New" w:ascii="Angsana New" w:hAnsi="Angsana New"/>
          <w:spacing w:val="-6"/>
          <w:sz w:val="30"/>
          <w:szCs w:val="30"/>
          <w:lang w:val="en-US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ทางธุรกิจหรือการให้บริการทางวิชาชีพ ในมูลค่าเกินกว่าหลักเกณฑ์ที่กำหนด</w:t>
      </w:r>
      <w:r>
        <w:rPr>
          <w:rStyle w:val="FootnoteCharacters"/>
          <w:rStyle w:val="FootnoteAnchor"/>
          <w:rFonts w:ascii="Angsana New" w:hAnsi="Angsana New" w:cs="Angsana New"/>
          <w:spacing w:val="-6"/>
          <w:lang w:val="en-US"/>
        </w:rPr>
        <w:footnoteReference w:id="13"/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ให้บริษัทเปิดเผยลักษณะ</w:t>
      </w:r>
      <w:r>
        <w:rPr>
          <w:rFonts w:cs="Angsana New" w:ascii="Angsana New" w:hAnsi="Angsana New"/>
          <w:spacing w:val="-6"/>
          <w:sz w:val="30"/>
          <w:szCs w:val="30"/>
          <w:lang w:val="en-US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ความสัมพันธ์ทางธุรกิจ</w:t>
      </w:r>
      <w:r>
        <w:rPr>
          <w:rFonts w:ascii="Angsana New" w:hAnsi="Angsana New" w:cs="Angsana New"/>
          <w:spacing w:val="8"/>
          <w:sz w:val="30"/>
          <w:sz w:val="30"/>
          <w:szCs w:val="30"/>
          <w:lang w:val="en-US"/>
        </w:rPr>
        <w:t>หรือการให้บริการทางวิชาชีพ ที่ทำให้บุคคลดังกล่าวมีคุณสมบัติไม่เป็นไปตามหลักเกณฑ์ที่กำหนด เหตุผลและความจำเป็นที่ยังคงหรือแต่งตั้งให้บุคคลดังกล่าวเป็นกรรมการอิสระ รวมทั้งความเห็นของ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คณะกรรมการบริษัท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ที่เห็นว่า การเป็นกรรมการอิสระของบุคคลดังกล่าวไม่มีผลกระท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</w:tabs>
        <w:ind w:right="-244" w:hanging="0"/>
        <w:rPr>
          <w:rFonts w:ascii="Angsana New" w:hAnsi="Angsana New" w:cs="Angsana New"/>
          <w:strike/>
          <w:spacing w:val="6"/>
          <w:sz w:val="30"/>
          <w:szCs w:val="30"/>
        </w:rPr>
      </w:pP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 xml:space="preserve">ต่อการปฏิบัติหน้าที่และการให้ความเห็นที่เป็นอิสระ  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ind w:right="-58" w:hanging="0"/>
        <w:rPr>
          <w:rFonts w:ascii="Angsana New" w:hAnsi="Angsana New" w:cs="Angsana New"/>
          <w:spacing w:val="6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2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รหากรรมการและผู้บริหาร</w:t>
      </w:r>
      <w:r>
        <w:rPr>
          <w:rFonts w:ascii="Angsana New" w:hAnsi="Angsana New" w:cs="Angsana New"/>
          <w:sz w:val="30"/>
          <w:sz w:val="30"/>
          <w:szCs w:val="30"/>
        </w:rPr>
        <w:t>ระดับสูงสุ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ให้ระบุว่าวิธีการคัดเลือกบุคคลที่จะแต่งตั้งเป็นกรรมการ</w:t>
      </w:r>
      <w:r>
        <w:rPr>
          <w:rFonts w:ascii="Angsana New" w:hAnsi="Angsana New" w:cs="Angsana New"/>
          <w:sz w:val="30"/>
          <w:sz w:val="30"/>
          <w:szCs w:val="30"/>
        </w:rPr>
        <w:t>และผู้บริหารระดับสูงสุด</w:t>
      </w:r>
      <w:r>
        <w:rPr>
          <w:rFonts w:ascii="Angsana New" w:hAnsi="Angsana New" w:cs="Angsana New"/>
          <w:sz w:val="30"/>
          <w:sz w:val="30"/>
          <w:szCs w:val="30"/>
        </w:rPr>
        <w:t xml:space="preserve">ผ่านคณะกรรมการสรรหา </w:t>
      </w:r>
      <w:r>
        <w:rPr>
          <w:rFonts w:cs="Angsana New" w:ascii="Angsana New" w:hAnsi="Angsana New"/>
          <w:sz w:val="30"/>
          <w:szCs w:val="30"/>
        </w:rPr>
        <w:t>(nominat</w:t>
      </w:r>
      <w:r>
        <w:rPr>
          <w:rFonts w:cs="Angsana New" w:ascii="Angsana New" w:hAnsi="Angsana New"/>
          <w:sz w:val="30"/>
          <w:szCs w:val="30"/>
        </w:rPr>
        <w:t>ion</w:t>
      </w:r>
      <w:r>
        <w:rPr>
          <w:rFonts w:cs="Angsana New" w:ascii="Angsana New" w:hAnsi="Angsana New"/>
          <w:sz w:val="30"/>
          <w:szCs w:val="30"/>
        </w:rPr>
        <w:t xml:space="preserve"> committee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ไม่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จำนวนกรรมการที่มาจากผู้ถือหุ้นรายใหญ่แต่ละกลุ่ม </w:t>
      </w:r>
      <w:r>
        <w:rPr>
          <w:rFonts w:cs="Angsana New" w:ascii="Angsana New" w:hAnsi="Angsana New"/>
          <w:spacing w:val="6"/>
          <w:sz w:val="30"/>
          <w:szCs w:val="30"/>
        </w:rPr>
        <w:t>(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pacing w:val="6"/>
          <w:sz w:val="30"/>
          <w:szCs w:val="30"/>
        </w:rPr>
        <w:t xml:space="preserve">) </w:t>
      </w:r>
      <w:r>
        <w:rPr>
          <w:rFonts w:cs="Angsana New" w:ascii="Angsana New" w:hAnsi="Angsana New"/>
          <w:spacing w:val="6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และให้อธิบายสิทธิของผู้ลงทุน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ind w:right="-5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6"/>
          <w:sz w:val="30"/>
          <w:sz w:val="30"/>
          <w:szCs w:val="30"/>
        </w:rPr>
        <w:t>ราย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แต่งตั้งกรรม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ห้ระบุว่า การแต่งตั้งกรรมการใช้วิธีที่ผู้ถือหุ้นสามารถแบ่งคะแนนเสีย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ของตนในการเลือกตั้งกรรมการเพื่อให้ผู้ใดมากน้อยตามกฎหมายว่าด้วยบริษัทมหาชนจำกัด </w:t>
      </w:r>
      <w:r>
        <w:rPr>
          <w:rFonts w:cs="Angsana New" w:ascii="Angsana New" w:hAnsi="Angsana New"/>
          <w:sz w:val="30"/>
          <w:szCs w:val="30"/>
        </w:rPr>
        <w:t xml:space="preserve">(cumulative voting)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รือวิธีการแต่งตั้งกรรมการแต่ละรายต้องได้รับคะแนนเสียงเห็นชอบเกินกว่ากึ่งหนึ่งของจำนวนเสียงทั้งหม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ผู้ถือหุ้นซึ่งมาประชุมและมีสิทธิออกเสีย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ListParagraph"/>
        <w:tabs>
          <w:tab w:val="clear" w:pos="720"/>
          <w:tab w:val="left" w:pos="2340" w:leader="none"/>
          <w:tab w:val="left" w:pos="2520" w:leader="none"/>
        </w:tabs>
        <w:spacing w:lineRule="auto" w:line="240" w:before="0" w:after="0"/>
        <w:ind w:left="0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8.1.2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เข้าร่วมประชุมและการจ่ายค่าตอบแทนคณะกรรมการรายบุคค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ระบุจำนวนครั้งของการประชุมคณะกรรมการและจำนวนครั้งที่กรรมการ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่ละรายเข้าประชุมคณะกรรมการบริษัทในปีที่ผ่านมา รวมถึงการเข้าร่วมประชุมสามัญผู้ถือหุ้นประจำปีและ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ชุมวิสามัญผู้ถือหุ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ให้ทราบว่าคณะกรรมการมีการติดตามและกำกับดูแลการดำเนิน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ย่างทั่วถึง ครอบคลุมหน่วยงาน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 ภายในองค์กรแล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มีความรับผิดชอบต่อ</w:t>
      </w:r>
      <w:r>
        <w:rPr>
          <w:rFonts w:ascii="Angsana New" w:hAnsi="Angsana New" w:cs="Angsana New"/>
          <w:sz w:val="30"/>
          <w:sz w:val="30"/>
          <w:szCs w:val="30"/>
        </w:rPr>
        <w:t>ผู้ถือหุ้นอย่างเหมาะส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สำหรับบริษัทที่ประกอบธุรกิจหลักโดยการถือหุ้นในบริษัท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holding company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เปิดเผยรายละเอียดเกี่ยวกับค่าตอบแทนของกรรมการของบริษัทย่อยที่เป็นบริษัทที่ประกอ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ธุรกิจหลักในปีที่ผ่านมาตามแนวทางข้างต้นด้ว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แสดงจำนวนค่าตอบแทนของกรรมการแต่ละรายในรอบปีที่ผ่านมาทั้งที่ได้รั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บริษัทและบริษัทย่อย รวมถึงลักษณะของค่าตอบแท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นับรวมค่าตอบแทนในฐานะผู้บริหา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ค่าตอบแทนที่ไม่เป็นตัว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ันสุขภาพ ค่าสมาชิกสนามกอล์ฟ สโมสรการกีฬ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 xml:space="preserve">sport club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สโมสรเพื่อการพักผ่อนหรือสันทนาการ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member club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ทธิในการซื้อหุ้นหรือหลักทรัพย์แปลงสภาพแก่กรรมการ หรือ </w:t>
      </w:r>
      <w:r>
        <w:rPr>
          <w:rFonts w:cs="Angsana New" w:ascii="Angsana New" w:hAnsi="Angsana New"/>
          <w:sz w:val="30"/>
          <w:szCs w:val="30"/>
        </w:rPr>
        <w:t>Employee Stock Options (ESOP) (</w:t>
      </w:r>
      <w:r>
        <w:rPr>
          <w:rFonts w:ascii="Angsana New" w:hAnsi="Angsana New" w:cs="Angsana New"/>
          <w:sz w:val="30"/>
          <w:sz w:val="30"/>
          <w:szCs w:val="30"/>
        </w:rPr>
        <w:t>อธิบายหลักเกณฑ์และวิธีการจัดสรรหลักทรัพย์ดังกล่าว และสัดส่วนการได้รับหุ้นของกรรมการเมื่อเทียบกับจำนวนหุ้นหรือโครงการทั้งหม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อีกทั้งให้เปิดเผยค่าตอบแทนหรือผลประโยชน์ค้างจ่ายที่เกิดขึ้นในปีล่าสุดด้ว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</w:tabs>
        <w:ind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ณีที่กรรมการอิสระของบริษัทเป็นกรรมการอิสระ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ใหญ่ </w:t>
      </w:r>
      <w:r>
        <w:rPr>
          <w:rFonts w:ascii="Angsana New" w:hAnsi="Angsana New" w:cs="Angsana New"/>
          <w:sz w:val="30"/>
          <w:sz w:val="30"/>
          <w:szCs w:val="30"/>
        </w:rPr>
        <w:t>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รือบริษัทย่อยลำดับเดียวกัน</w:t>
      </w:r>
      <w:r>
        <w:rPr>
          <w:rFonts w:ascii="Angsana New" w:hAnsi="Angsana New" w:cs="Angsana New"/>
          <w:sz w:val="30"/>
          <w:sz w:val="30"/>
          <w:szCs w:val="30"/>
        </w:rPr>
        <w:t>ให้เปิดเผยค่าตอบแทน</w:t>
      </w:r>
      <w:r>
        <w:rPr>
          <w:rFonts w:ascii="Angsana New" w:hAnsi="Angsana New" w:cs="Angsana New"/>
          <w:sz w:val="30"/>
          <w:sz w:val="30"/>
          <w:szCs w:val="30"/>
        </w:rPr>
        <w:t>รวมที่</w:t>
      </w:r>
      <w:r>
        <w:rPr>
          <w:rFonts w:ascii="Angsana New" w:hAnsi="Angsana New" w:cs="Angsana New"/>
          <w:sz w:val="30"/>
          <w:sz w:val="30"/>
          <w:szCs w:val="30"/>
        </w:rPr>
        <w:t>กรรมการอิสระ</w:t>
      </w:r>
      <w:r>
        <w:rPr>
          <w:rFonts w:ascii="Angsana New" w:hAnsi="Angsana New" w:cs="Angsana New"/>
          <w:sz w:val="30"/>
          <w:sz w:val="30"/>
          <w:szCs w:val="30"/>
        </w:rPr>
        <w:t>แต่ละราย</w:t>
      </w:r>
      <w:r>
        <w:rPr>
          <w:rFonts w:ascii="Angsana New" w:hAnsi="Angsana New" w:cs="Angsana New"/>
          <w:sz w:val="30"/>
          <w:sz w:val="30"/>
          <w:szCs w:val="30"/>
        </w:rPr>
        <w:t>ได้รับจากบริษัทดังกล่าวด้ว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8.1.3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กำกับดูแลบริษัทย่อยและบริษัทร่วม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lineRule="auto" w:line="232"/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ว่าคณะกรรมการบริษัทมี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ลไกในการกำกับดูแลที่ทำให้สามารถควบคุมดูแลการจัดการและรับผิดชอบการดำเนินงานของบริษัทย่อยและบริษัทร่วม </w:t>
      </w:r>
      <w:r>
        <w:rPr>
          <w:rFonts w:ascii="Angsana New" w:hAnsi="Angsana New" w:cs="Angsana New"/>
          <w:sz w:val="30"/>
          <w:sz w:val="30"/>
          <w:szCs w:val="30"/>
        </w:rPr>
        <w:t>เพื่อดูแลรักษาผลประโยชน์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นเงินลงทุนของบริษัทอย่างไร โดยอย่างน้อยต้องมีกลไกในเรื่องดังต่อไปนี้ </w:t>
      </w:r>
      <w:r>
        <w:rPr>
          <w:rFonts w:cs="Angsana New" w:ascii="Angsana New" w:hAnsi="Angsana New"/>
          <w:sz w:val="30"/>
          <w:szCs w:val="30"/>
        </w:rPr>
        <w:br/>
        <w:tab/>
        <w:tab/>
        <w:tab/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มีการส่งบุคคลเพื่อเป็นตัวแทนของบริษัทไปเป็นกรรมการ ผู้บริหาร 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มีอำนาจควบคุม ในบริษัทดังกล่าวอย่างน้อยตามสัดส่วนการถือหุ้นหรือไม่ อย่างไร  พร้อมทั้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อธิบายว่า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บริษัทมีระเบียบปฏิบัติหรือข้อกำหนดของบริษัทที่ทำให้การส่ง</w:t>
      </w:r>
      <w:r>
        <w:rPr>
          <w:rFonts w:ascii="Angsana New" w:hAnsi="Angsana New" w:cs="Angsana New"/>
          <w:sz w:val="30"/>
          <w:sz w:val="30"/>
          <w:szCs w:val="30"/>
        </w:rPr>
        <w:t>ตัวแทนดังกล่าวจะต้องได้รับมติ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ห็นชอบ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จากที่ประชุมคณะกรรมการ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ไม่ อย่างไร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lineRule="auto" w:line="232"/>
        <w:ind w:right="-262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กำหนดขอบเขตอำนาจหน้าที่และความรับผิดชอบของกรรมการ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ผู้บริหารที่เป็นตัวแทนของบริษัท</w:t>
      </w:r>
      <w:r>
        <w:rPr>
          <w:rFonts w:ascii="Angsana New" w:hAnsi="Angsana New" w:cs="Angsana New"/>
          <w:sz w:val="30"/>
          <w:sz w:val="30"/>
          <w:szCs w:val="30"/>
        </w:rPr>
        <w:t>ในบริษัทดังกล่าวในการควบคุมหรือมีส่วนร่วมในการกำหนดนโยบาย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lineRule="auto" w:line="232"/>
        <w:ind w:right="-5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สำคัญต่อการดำเนินธุรกิจ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pacing w:val="-4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กลไกในการกำกับดูแลที่มีผลให้การเปิดเผยข้อมูลฐานะการเงิน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 การทำรายการระหว่างบริษัทดังกล่าวกับบุคคลที่เกี่ยวโยง การได้มาหรือจำหน่ายไป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spacing w:lineRule="auto" w:line="232"/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ึ่งสินทรัพย์ หรือการทำรายการสำคัญอื่นใดของบริษัทดังกล่าว ให้ครบถ้วนถูกต้อง  และใช้หลักเกณฑ์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spacing w:lineRule="auto" w:line="232"/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เกี่ยวข้องกับการเปิดเผยข้อมูลและการทำรายการในลักษณะดังกล่าวข้างต้นในทำนองเดียวกับหลักเกณฑ์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spacing w:lineRule="auto" w:line="232"/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บริษัท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160" w:leader="none"/>
          <w:tab w:val="left" w:pos="2340" w:leader="none"/>
          <w:tab w:val="left" w:pos="270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การกำหนดระบบการควบคุมภายในที่เหมาะสมและรัดกุมเพียงพ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นบริษัทย่อยที่เป็นบริษัทที่ประกอบธุรกิจหลัก และกลไกอื่นในการกำกับดูแลบริษัทย่อยดังกล่าว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การอนุมัติการเพิ่มทุนหรือลดทุน การเลิกบริษัทย่อย เป็นต้น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เป็นบริษัทที่ประกอบธุรกิจหลักโดยการถือหุ้นในบริษัทอื่น </w:t>
      </w:r>
      <w:r>
        <w:rPr>
          <w:rFonts w:cs="Angsana New" w:ascii="Angsana New" w:hAnsi="Angsana New"/>
          <w:sz w:val="30"/>
          <w:szCs w:val="30"/>
        </w:rPr>
        <w:br/>
        <w:t>(</w:t>
      </w:r>
      <w:r>
        <w:rPr>
          <w:rFonts w:cs="Angsana New" w:ascii="Angsana New" w:hAnsi="Angsana New"/>
          <w:sz w:val="30"/>
          <w:szCs w:val="30"/>
          <w:lang w:val="en-US"/>
        </w:rPr>
        <w:t>holding company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อธิบายกลไกการกำกับดูแลข้างต้น พร้อมทั้งระบุว่าเป็นไปตามหลักเกณฑ์ที่เกี่ยวข้อง</w:t>
      </w:r>
      <w:r>
        <w:rPr>
          <w:rStyle w:val="FootnoteCharacters"/>
          <w:rStyle w:val="FootnoteAnchor"/>
          <w:rFonts w:ascii="Angsana New" w:hAnsi="Angsana New" w:cs="Angsana New"/>
          <w:lang w:val="en-US"/>
        </w:rPr>
        <w:footnoteReference w:id="14"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ไม่ อย่างไร ด้วย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430" w:leader="none"/>
          <w:tab w:val="left" w:pos="2520" w:leader="none"/>
        </w:tabs>
        <w:ind w:right="-82" w:firstLine="2694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ทั้งนี้ หากเป็นกรณี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การประกอบธุรกิจหลากหลายประเภทธุรกิจ โดยมีบริษัทที่เป็นศูนย์กลางทำหน้าที่บริหารจัดการบริษัทย่อยหรือบริษัทร่วมในแต่ละกลุ่มธุรกิจ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>อธิบายกลไกการกำกับดูแล</w:t>
      </w:r>
      <w:r>
        <w:rPr>
          <w:rFonts w:ascii="Angsana New" w:hAnsi="Angsana New" w:cs="Angsana New"/>
          <w:sz w:val="30"/>
          <w:sz w:val="30"/>
          <w:szCs w:val="30"/>
        </w:rPr>
        <w:t>บริษัทที่เป็นศูนย์กลาง บริษัทย่อยที่ประกอบธุรกิจหลักแต่ไม่ได้อยู่ภายใต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ษัทที่เป็นศูนย์กลาง และบริษัทย่อยภายในกลุ่มของบริษัทที่เป็นศูนย์กลางซึ่งขนาดของบริษัทดังกล่า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มีนัยสำคัญเมื่อเทียบกับขนาดของ </w:t>
      </w:r>
      <w:r>
        <w:rPr>
          <w:rFonts w:cs="Angsana New" w:ascii="Angsana New" w:hAnsi="Angsana New"/>
          <w:sz w:val="30"/>
          <w:szCs w:val="30"/>
        </w:rPr>
        <w:t>holding compan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ามแนวทางข้างต้น พร้อมทั้งให้อธิบายกลไกที่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เป็นศูนย์กลางใช้ในการกำกับดูแลการบริหารจัดการและการดำเนินงานของบริษัทย่อยที่อยู่ภายใต้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เป็นศูนย์กลางนั้น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ผ่านการพิจารณาจากคณะกรรมการตรวจสอบของ </w:t>
      </w:r>
      <w:r>
        <w:rPr>
          <w:rFonts w:cs="Angsana New" w:ascii="Angsana New" w:hAnsi="Angsana New"/>
          <w:sz w:val="30"/>
          <w:szCs w:val="30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</w:rPr>
        <w:t xml:space="preserve">ว่าเพียงพอและเหมาะสม และเป็นไปตามกรอบการกำกับดูแลที่ผ่านการพิจารณาและอนุมัติจากคณะกรรมการของ </w:t>
      </w:r>
      <w:r>
        <w:rPr>
          <w:rFonts w:cs="Angsana New" w:ascii="Angsana New" w:hAnsi="Angsana New"/>
          <w:sz w:val="30"/>
          <w:szCs w:val="30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</w:rPr>
        <w:t>แล้ว  ทั้งนี้ ในการอธิบายกลไกดังกล่าวขอให้ครอบคลุมเรื่องต่อไปนี้ด้วย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80" w:right="-331" w:hanging="180"/>
        <w:contextualSpacing/>
        <w:rPr>
          <w:rFonts w:ascii="Angsana New" w:hAnsi="Angsana New" w:cs="Angsana New"/>
          <w:sz w:val="30"/>
          <w:szCs w:val="30"/>
        </w:rPr>
      </w:pPr>
      <w:bookmarkStart w:id="21" w:name="_Hlk40345171"/>
      <w:bookmarkEnd w:id="21"/>
      <w:r>
        <w:rPr>
          <w:rFonts w:ascii="Angsana New" w:hAnsi="Angsana New" w:cs="Angsana New"/>
          <w:sz w:val="30"/>
          <w:sz w:val="30"/>
          <w:szCs w:val="30"/>
        </w:rPr>
        <w:t xml:space="preserve">แนวทางการกำกับดูแลความขัดแย้งทางผลประโยชน์ของกรรมการ </w:t>
      </w:r>
    </w:p>
    <w:p>
      <w:pPr>
        <w:pStyle w:val="Normal"/>
        <w:ind w:right="-3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และผู้ถือหุ้นใหญ่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80" w:right="-331" w:hanging="18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กำหนดคุณสมบัติของกรรมการ ผู้บริหาร และผู้มีอำนาจควบคุม </w:t>
      </w:r>
    </w:p>
    <w:p>
      <w:pPr>
        <w:pStyle w:val="Normal"/>
        <w:ind w:right="-3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คำนึงถึงการมีประวัติและคุณสมบัติที่ไม่เหมาะสม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bookmarkStart w:id="22" w:name="_Hlk40345171"/>
      <w:bookmarkEnd w:id="22"/>
      <w:r>
        <w:rPr>
          <w:rFonts w:cs="Angsana New" w:ascii="Angsana New" w:hAnsi="Angsana New"/>
          <w:sz w:val="30"/>
          <w:szCs w:val="30"/>
        </w:rPr>
        <w:tab/>
        <w:tab/>
        <w:tab/>
        <w:t>(2)</w:t>
        <w:tab/>
      </w:r>
      <w:r>
        <w:rPr>
          <w:rFonts w:ascii="Angsana New" w:hAnsi="Angsana New" w:cs="Angsana New"/>
          <w:sz w:val="30"/>
          <w:sz w:val="30"/>
          <w:szCs w:val="30"/>
        </w:rPr>
        <w:t>ให้เปิดเผยข้อตกลงระหว่างบริษัทกับผู้ถือหุ้นอื่นในการบริหารจัด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ย่อยและบริษัทร่วม </w:t>
      </w:r>
      <w:r>
        <w:rPr>
          <w:rFonts w:cs="Angsana New" w:ascii="Angsana New" w:hAnsi="Angsana New"/>
          <w:sz w:val="30"/>
          <w:szCs w:val="30"/>
        </w:rPr>
        <w:t>(shareholders’ agreement) 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โดยให้เปิดเผยเฉพาะบริษัทย่อยและบริษัทร่ว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มีนัยสำคัญต่อการดำเนินงานของกลุ่มบริษัทและเป็นข้อตกลงที่มีผลอย่างมีสาระสำคัญต่อการบริหารงา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รือมีอำนาจควบคุม หรือการแบ่งผลตอบแทนนอกเหนือจากผลตอบแทนตามสัดส่วนการถือหุ้นปกติ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340" w:leader="none"/>
        </w:tabs>
        <w:spacing w:before="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ติดตามให้มีการปฏิบัติตามนโยบายและแนวปฏิบัติในการกำกับดูแลกิจกา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30"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แสดงผลการติดตามให้มีการปฏิบัติตามนโยบายและแนวปฏิบัติ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การกำกับดูแล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บริษัทได้กำหนดไว้ 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นี้ ให้บริษัทติดตามเพื่อให้เกิดการปฏิบัติตามการกำกับดูแลกิจการที่ดีอีก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ประเด็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</w:tabs>
        <w:spacing w:before="0" w:after="0"/>
        <w:ind w:left="2520" w:right="-230" w:hanging="18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ป้องกันความขัดแย้งทางผลประโยชน์ 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ind w:right="-23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สรุปผลการติดตามการปฏิบัติตามนโยบายการป้องกันความขัดแย้งทางผลประโยชน์ และ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กรณีที่ได้ดำเนินการปรับปรุงแนวทาง</w:t>
      </w:r>
      <w:r>
        <w:rPr>
          <w:rFonts w:ascii="Angsana New" w:hAnsi="Angsana New" w:cs="Angsana New"/>
          <w:sz w:val="30"/>
          <w:sz w:val="30"/>
          <w:szCs w:val="30"/>
        </w:rPr>
        <w:t>ใดในเรื่องดังกล่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ก็ให้เปิดเผย</w:t>
      </w:r>
      <w:r>
        <w:rPr>
          <w:rFonts w:ascii="Angsana New" w:hAnsi="Angsana New" w:cs="Angsana New"/>
          <w:sz w:val="30"/>
          <w:sz w:val="30"/>
          <w:szCs w:val="30"/>
        </w:rPr>
        <w:t>ข้อมูลการดำเนินการปรับปรุงด้วย</w:t>
      </w:r>
    </w:p>
    <w:p>
      <w:pPr>
        <w:pStyle w:val="PlainText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(2)</w:t>
        <w:tab/>
      </w:r>
      <w:r>
        <w:rPr>
          <w:rFonts w:ascii="Angsana New" w:hAnsi="Angsana New" w:cs="Angsana New"/>
          <w:sz w:val="30"/>
          <w:sz w:val="30"/>
          <w:szCs w:val="30"/>
        </w:rPr>
        <w:t>การใช้ข้อมูลภายในเพื่อแสวงหาผลประโยชน์</w:t>
      </w:r>
      <w:r>
        <w:rPr>
          <w:rFonts w:cs="Angsana New" w:ascii="Angsana New" w:hAnsi="Angsana New"/>
          <w:sz w:val="30"/>
          <w:szCs w:val="30"/>
        </w:rPr>
        <w:br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สรุปผลการติดตามการปฏิบัติตามนโยบายและ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วิธีการดูแลกรรมการและผู้บริหารมิให้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ภายในของบริษัทไปใช้เพื่อประโยชน์ส่วนตน รวมทั้งเพื่อการซื้อขายหลักทรัพย์โดยเฉพาะในช่วง 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ก่อนที่งบการเงินเผยแพร่ต่อสาธารณชน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การติดตามให้กรรมการและผู้บริหารรายงานการซื้อขายหลักทรัพย์ เป็นต้น</w:t>
      </w:r>
      <w:r>
        <w:rPr>
          <w:rFonts w:cs="Angsana New" w:ascii="Angsana New" w:hAnsi="Angsana New"/>
          <w:sz w:val="30"/>
          <w:szCs w:val="30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ind w:left="2340"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 xml:space="preserve">(3)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่อต้านทุจริตคอร์รัปช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ind w:left="2160"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รุปผลการดำเนิน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กี่ยวกับการป้องกันมิให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ดำเน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ธุรกิจของบริษัทแ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ษัทย่อยมีส่วนเกี่ยวข้องกับการคอร์รัปชัน เช่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เข้าร่วมโครงการที่เกี่ยวข้องกับการต่อต้านการทุจริต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0"/>
          <w:sz w:val="30"/>
          <w:szCs w:val="30"/>
        </w:rPr>
        <w:footnoteReference w:id="15"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ระบุความเสี่ยงของธุรกิจที่อาจมีส่วนเกี่ยวข้องกับการคอร์รัปชัน การดำเน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้องกันจากความเสี่ยงดังกล่า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สื่อสารและอบรมภายในองค์กร การสอบทานความครบถ้วนเพียงพอของกระบวน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240" w:after="0"/>
        <w:rPr>
          <w:rFonts w:ascii="Angsana New" w:hAnsi="Angsana New" w:cs="Angsana New"/>
          <w:sz w:val="30"/>
          <w:szCs w:val="30"/>
          <w:u w:val="single"/>
        </w:rPr>
      </w:pPr>
      <w:bookmarkStart w:id="23" w:name="_Hlk33323221"/>
      <w:bookmarkEnd w:id="23"/>
      <w:r>
        <w:rPr>
          <w:rFonts w:ascii="Angsana New" w:hAnsi="Angsana New" w:cs="Angsana New"/>
          <w:sz w:val="30"/>
          <w:sz w:val="30"/>
          <w:szCs w:val="30"/>
          <w:u w:val="single"/>
        </w:rPr>
        <w:t>แนวทาง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เปิดเผยข้อมูล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กี่ยวกับ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ลการดำเนินงานใ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การ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่อต้านทุจริต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อร์รัปชั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>บริษัทเปิดเผยการดำเนิน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ป้องกันมิให้การดำเนินธุรกิจของบริษัทและบริษัทย่อย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มีส่วนเกี่ยวข้องกับ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>คอร์รัปชัน โดย</w:t>
      </w:r>
      <w:r>
        <w:rPr>
          <w:rFonts w:ascii="Angsana New" w:hAnsi="Angsana New" w:cs="Angsana New"/>
          <w:sz w:val="30"/>
          <w:sz w:val="30"/>
          <w:szCs w:val="30"/>
        </w:rPr>
        <w:t>ควร</w:t>
      </w:r>
      <w:r>
        <w:rPr>
          <w:rFonts w:ascii="Angsana New" w:hAnsi="Angsana New" w:cs="Angsana New"/>
          <w:sz w:val="30"/>
          <w:sz w:val="30"/>
          <w:szCs w:val="30"/>
        </w:rPr>
        <w:t>เปิดเผย</w:t>
      </w:r>
      <w:r>
        <w:rPr>
          <w:rFonts w:ascii="Angsana New" w:hAnsi="Angsana New" w:cs="Angsana New"/>
          <w:sz w:val="30"/>
          <w:sz w:val="30"/>
          <w:szCs w:val="30"/>
        </w:rPr>
        <w:t>ข้อมูลในเรื่อง</w:t>
      </w:r>
      <w:r>
        <w:rPr>
          <w:rFonts w:ascii="Angsana New" w:hAnsi="Angsana New" w:cs="Angsana New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โยบ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ควรเปิดเผยมติคณะกรรมการบริษัท ในเรื่องนโยบายการดำเนินธุรกิจของบริษัทและบริษัทย่อยที่จะไม่มีส่วนเกี่ยวข้องกับการ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 xml:space="preserve">คอร์รัปชัน ไม่ว่าด้วยการเรียก รับ และจ่ายสินบน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อาจจะระบุขอบเขตการดำเนินการด้วยก็ได้  หรือบริษัทอาจอ้างอิงการเปิดเผยข้อมูลนโยบายเรื่องนี้ในหัวข้อ </w:t>
      </w:r>
      <w:r>
        <w:rPr>
          <w:rFonts w:cs="Angsana New" w:ascii="Angsana New" w:hAnsi="Angsana New"/>
          <w:sz w:val="30"/>
          <w:szCs w:val="30"/>
          <w:lang w:val="en-US"/>
        </w:rPr>
        <w:t xml:space="preserve">6.1.2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็ได้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คณะกรรม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ษัทไม่มีมติในเรื่องดังกล่าว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ยังไม่ดำเนินการ ควรเสนอให้คณะกรรมการบริษัทมีมติรับทราบด้วยว่า คณะกรรมการมีหน้าที่ดูแลให้บริษัทปฏิบัติให้เป็นไปตามกฎหมาย </w:t>
      </w:r>
      <w:r>
        <w:rPr>
          <w:rFonts w:ascii="Angsana New" w:hAnsi="Angsana New" w:cs="Angsana New"/>
          <w:sz w:val="30"/>
          <w:sz w:val="30"/>
          <w:szCs w:val="30"/>
        </w:rPr>
        <w:t>โดยกฎหมายดังกล่าว</w:t>
      </w:r>
      <w:r>
        <w:rPr>
          <w:rFonts w:ascii="Angsana New" w:hAnsi="Angsana New" w:cs="Angsana New"/>
          <w:sz w:val="30"/>
          <w:sz w:val="30"/>
          <w:szCs w:val="30"/>
        </w:rPr>
        <w:t>รวม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ฎหมายเกี่ยวกับการห้ามจ่ายสินบ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การสนับสนุนการทุจริต</w:t>
      </w:r>
      <w:r>
        <w:rPr>
          <w:rFonts w:ascii="Angsana New" w:hAnsi="Angsana New" w:cs="Angsana New"/>
          <w:sz w:val="30"/>
          <w:sz w:val="30"/>
          <w:szCs w:val="30"/>
        </w:rPr>
        <w:t>คอร์รัปช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หน้าที่ดูแลข้างต้น รวมถึงการดูแลให้มีการดำเนินการในเรื่องที่ระบุในหัวข้อ “การดำเนินการ” ด้ว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ควรเสนอให้คณะกรรมการทบทวนการมีความเหมาะสมในการมีนโยบายข้างต้นอย่างน้อยทุก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pacing w:val="-6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ในกรณีที่บริษัทมีการประกาศเจตนารมณ์ที่จะเข้าร่วมกับองค์กรใด เช่น โครงการแนวร่วม</w:t>
      </w:r>
    </w:p>
    <w:p>
      <w:pPr>
        <w:pStyle w:val="Normal"/>
        <w:ind w:right="-90" w:hanging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ปฏิบัต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ภาคเอกชนไทยในการต่อต้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ุจริต </w:t>
      </w:r>
      <w:r>
        <w:rPr>
          <w:rFonts w:cs="Angsana New" w:ascii="Angsana New" w:hAnsi="Angsana New"/>
          <w:color w:val="000000"/>
          <w:sz w:val="30"/>
          <w:szCs w:val="30"/>
        </w:rPr>
        <w:t>(Thai Private Sector Collective Action Against Corruption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: “CAC”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คณะกรรมการบริษัทมีเจตนารมณ์ที่จะดำเนินการเพื่อต่อต้าน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อร์รัปชันในสังค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าจระบุไว้ด้วยก็ได้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ind w:righ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  <w:u w:val="single"/>
        </w:rPr>
        <w:t>การดำเนิน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ควรระบุ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ยละเอีย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ดำเนินการของบริษัทเพื่อให้เป็นไปตามนโยบาย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ต่อต้านทุจริตคอร์รัปชั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ณีมีนโยบา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ป้องกันการมีส่วนเกี่ยวข้องกับ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>คอร์รัปช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ยังไม่มีนโยบาย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นเรื่อง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right="-136" w:hanging="0"/>
        <w:outlineLvl w:val="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1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เมินความเสี่ยงของธุรกิจ เพื่อระบุการดำเนินงานของบริษัทหรือบริษัทย่อย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มีความเสี่ยงว่าอาจมีส่วนเกี่ยวข้องกับการ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 xml:space="preserve">คอร์รัปชัน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2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กำหนดแนวปฏิบัติเพื่อควบคุม ป้อง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ติดตามความเสี่ยงจากการ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>คอร์รัปช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right="-4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สื่อสารและฝึกอบรมแก่พนักงานเพื่อให้ความรู้เกี่ยวกับนโยบายและแนวปฏิบัติ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การต่อต้าน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 xml:space="preserve">คอร์รัปชั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right="-4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นวทางในการติดตามประเมินผลการปฏิบัติตามนโยบายการต่อต้าน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 xml:space="preserve">คอร์รัปชั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right="-4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5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การให้คณะกรรมการตรวจสอบหรือผู้สอบบัญชีที่สำนักงานให้ความเห็นชอบ </w:t>
      </w:r>
      <w:r>
        <w:rPr>
          <w:rFonts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อบทานความครบถ้วนเพียงพอของกระบวนการทั้งหมด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ทั้งนี้ บริษัทอาจเปิดเผยข้อมูลข้างต้น</w:t>
      </w:r>
      <w:r>
        <w:rPr>
          <w:rFonts w:ascii="Angsana New" w:hAnsi="Angsana New" w:cs="Angsana New"/>
          <w:sz w:val="30"/>
          <w:sz w:val="30"/>
          <w:szCs w:val="30"/>
        </w:rPr>
        <w:t>ด้วยการอ้างอิงไปยังข้อมูลหรือเอกสารที่เปิดเผย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็บไซต์ของบริษัทก็ได้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หากบริษัทเข้าร่วมโครงการต่อต้าน</w:t>
      </w:r>
      <w:r>
        <w:rPr>
          <w:rFonts w:ascii="Angsana New" w:hAnsi="Angsana New" w:cs="Angsana New"/>
          <w:sz w:val="30"/>
          <w:sz w:val="30"/>
          <w:szCs w:val="30"/>
        </w:rPr>
        <w:t>ทุจริต</w:t>
      </w:r>
      <w:r>
        <w:rPr>
          <w:rFonts w:ascii="Angsana New" w:hAnsi="Angsana New" w:cs="Angsana New"/>
          <w:sz w:val="30"/>
          <w:sz w:val="30"/>
          <w:szCs w:val="30"/>
        </w:rPr>
        <w:t>คอร์รัปชันที่กำหนดให้บริษัทต้องมี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>ระบวนการในทำนองเดียวกันนี้ เช่น 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2E4E"/>
          <w:sz w:val="30"/>
          <w:szCs w:val="30"/>
        </w:rPr>
        <w:t>CA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ริษัทสามารถเปิดเผยการดำเนินการหรือความคืบหน้าด้วยการอ้างอิงการดำเนินการตามโครงการนั้น ๆ 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left="1800" w:right="-23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bookmarkStart w:id="24" w:name="_Hlk33323221"/>
      <w:bookmarkEnd w:id="24"/>
      <w:r>
        <w:rPr>
          <w:rFonts w:cs="Angsana New" w:ascii="Angsana New" w:hAnsi="Angsana New"/>
          <w:color w:val="000000"/>
          <w:sz w:val="30"/>
          <w:szCs w:val="30"/>
          <w:lang w:val="en-US"/>
        </w:rPr>
        <w:t>(4)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แจ้งเบาะแส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w</w:t>
      </w:r>
      <w:r>
        <w:rPr>
          <w:rFonts w:cs="Angsana New" w:ascii="Angsana New" w:hAnsi="Angsana New"/>
          <w:color w:val="000000"/>
          <w:sz w:val="30"/>
          <w:szCs w:val="30"/>
        </w:rPr>
        <w:t>histleblowing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รุปผลการแจ้งเบาะแสและการจัดการข้อร้องเรียน ในกรณีที่เกิดการทุจริต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การละเมิดนโยบายและแนวปฏิบัติการกำกับดูแลกิจการ ให้อธิบายจำนวนกรณี รายละเอียดของ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ละเมิด พร้อมทั้งความคืบหน้าในการดำเนินการเพื่อแก้ไข ในกรณีที่ไม่มีการละเมิด ให้ระบุว่า “ไม่มี”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ind w:right="-23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bookmarkStart w:id="25" w:name="_Hlk37339536"/>
      <w:bookmarkEnd w:id="25"/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  <w:t>8.2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งานผลการปฏิบัติหน้าที่ของคณะกรรมการตรวจสอบในรอบปีที่ผ่านมา</w:t>
      </w:r>
    </w:p>
    <w:p>
      <w:pPr>
        <w:pStyle w:val="ListParagraph"/>
        <w:tabs>
          <w:tab w:val="clear" w:pos="720"/>
          <w:tab w:val="left" w:pos="1800" w:leader="none"/>
          <w:tab w:val="left" w:pos="2340" w:leader="none"/>
        </w:tabs>
        <w:ind w:left="0" w:right="-352" w:firstLine="18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8.2.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แสดงจำนวนครั้งการประชุมและการเข้าประชุมของกรรมการตรวจสอบรายบุคคล</w:t>
      </w:r>
    </w:p>
    <w:p>
      <w:pPr>
        <w:pStyle w:val="ListParagraph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0" w:right="-230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8.2.2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อธิบายผลการปฏิบัติหน้าที่ของคณะกรรมการตรวจสอบ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bookmarkStart w:id="26" w:name="_Hlk37339536"/>
      <w:bookmarkEnd w:id="26"/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  <w:t>8.3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รุปผลการปฏิบัติหน้าที่ของคณะกรรมการชุดย่อยอื่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ๆ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230" w:firstLine="18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รอบคลุมการปฏิบัติหน้าที่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ณะกรรมการบริหารความเสี่ยง คณะกรรมการสรรหา คณะกรรมการกำหนดค่าตอบแทน คณะกรรมการบรรษัทภิบาลและความยั่งยืนของกิจการ และคณะกรรมการ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ุดย่อยอื่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ๆ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ListParagraph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0" w:right="-352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8.3.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แสดงจำนวนครั้งการประชุมและการเข้าประชุมของคณะกรรมการชุดย่อยรายบุคคล</w:t>
      </w:r>
    </w:p>
    <w:p>
      <w:pPr>
        <w:pStyle w:val="ListParagraph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0" w:right="-230" w:firstLine="180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8.3.2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อธิบายผลการปฏิบัติหน้าที่ของคณะกรรมการชุดย่อยดังกล่าว ที่ได้รับมอบหมายจากคณะกรรมการบริษั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9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ควบคุมภายในและรายการระหว่างกัน</w:t>
      </w:r>
    </w:p>
    <w:p>
      <w:pPr>
        <w:pStyle w:val="PlainText"/>
        <w:numPr>
          <w:ilvl w:val="1"/>
          <w:numId w:val="17"/>
        </w:numPr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bookmarkStart w:id="27" w:name="_Hlk35278927"/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วบคุมภายใ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340" w:leader="none"/>
        </w:tabs>
        <w:spacing w:lineRule="auto" w:line="240" w:before="0" w:after="0"/>
        <w:ind w:left="0" w:right="-14" w:firstLine="144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สรุปความเห็นของคณะกรรมการบริษัทเกี่ยวกับระบบการควบคุมภายในของ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เรื่องดังต่อไปนี้  ทั้งนี้ ให้คณะกรรมการบริษัทใช้แบบประเมินความเพียงพอของระบบการควบคุมภายใน</w:t>
      </w:r>
      <w:r>
        <w:rPr>
          <w:rFonts w:cs="Angsana New" w:ascii="Angsana New" w:hAnsi="Angsana New"/>
          <w:spacing w:val="-6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ซึ่งรวมถึงการบริหารจัดการความเสี่ยง</w:t>
      </w:r>
      <w:r>
        <w:rPr>
          <w:rStyle w:val="FootnoteCharacters"/>
          <w:rStyle w:val="FootnoteAnchor"/>
          <w:rFonts w:ascii="Angsana New" w:hAnsi="Angsana New" w:cs="Angsana New"/>
          <w:spacing w:val="-6"/>
          <w:sz w:val="30"/>
          <w:sz w:val="30"/>
          <w:szCs w:val="30"/>
        </w:rPr>
        <w:footnoteReference w:id="16"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ที่จัดไว้บนเว็บไซต์ของสำนักงาน เพื่อประกอบการประเมินความเพียงพอ</w:t>
      </w:r>
      <w:r>
        <w:rPr>
          <w:rFonts w:ascii="Angsana New" w:hAnsi="Angsana New" w:cs="Angsana New"/>
          <w:sz w:val="30"/>
          <w:sz w:val="30"/>
          <w:szCs w:val="30"/>
        </w:rPr>
        <w:t>ของระบบการควบคุมภายในของบริษัทด้วย</w:t>
      </w:r>
      <w:bookmarkEnd w:id="27"/>
      <w:r>
        <w:br w:type="page"/>
      </w:r>
    </w:p>
    <w:p>
      <w:pPr>
        <w:pStyle w:val="Normal"/>
        <w:rPr>
          <w:rFonts w:ascii="Angsana New" w:hAnsi="Angsana New" w:eastAsia="Calibri" w:cs="Angsana New"/>
          <w:sz w:val="30"/>
          <w:szCs w:val="30"/>
          <w:lang w:val="en-US"/>
        </w:rPr>
      </w:pPr>
      <w:r>
        <w:rPr>
          <w:rFonts w:eastAsia="Calibri" w:cs="Angsana New" w:ascii="Angsana New" w:hAnsi="Angsana New"/>
          <w:sz w:val="30"/>
          <w:szCs w:val="30"/>
          <w:lang w:val="en-US"/>
        </w:rPr>
      </w:r>
    </w:p>
    <w:p>
      <w:pPr>
        <w:pStyle w:val="ListParagraph"/>
        <w:tabs>
          <w:tab w:val="clear" w:pos="720"/>
          <w:tab w:val="left" w:pos="1440" w:leader="none"/>
          <w:tab w:val="left" w:pos="1980" w:leader="none"/>
          <w:tab w:val="left" w:pos="2430" w:leader="none"/>
        </w:tabs>
        <w:spacing w:lineRule="auto" w:line="240" w:before="0" w:after="0"/>
        <w:ind w:left="0" w:right="-14" w:firstLine="1440"/>
        <w:contextualSpacing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9.1.1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พียงพอและความเหมาะสมของระบบการควบคุมภายในของบริษัท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การจัดให้มีบุคลากรอย่างเพียงพอที่จะดำเนินการดังกล่าวได้อย่างมีประสิทธิภาพ  รวมทั้งการติดตาม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ควบคุมดูแลการดำเนินงานของบริษัทย่อยว่า สามารถป้องกันทรัพย์สินของบริษัทและ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>จา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ที่กรรมการหรือผู้บริหารนำไปใช้โดยมิชอบหรือโดยไม่มีอำนาจหรือไม่ </w:t>
      </w:r>
      <w:r>
        <w:rPr>
          <w:rFonts w:cs="Angsana New" w:ascii="Angsana New" w:hAnsi="Angsana New"/>
          <w:sz w:val="30"/>
          <w:szCs w:val="30"/>
        </w:rPr>
        <w:br/>
        <w:tab/>
        <w:tab/>
        <w:t>9.1.2</w:t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ว่าที่ผ่านมาบริษัทมีข้อบกพร่องเกี่ยวกับระบบการควบคุมภายใ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ใดบ้าง  ถ้ามี บริษัทได้แก้ไขข้อบกพร่องดังกล่าวเสร็จสิ้นแล้วหรือไม่ เพราะเหตุใ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430" w:leader="none"/>
        </w:tabs>
        <w:ind w:right="-14" w:hanging="0"/>
        <w:rPr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9.1.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sz w:val="30"/>
          <w:sz w:val="30"/>
          <w:szCs w:val="30"/>
        </w:rPr>
        <w:t>ให้ระบุความเห็นของคณะกรรมการตรวจสอบในกรณีที่มีความเห็นแตกต่า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ไปจากความเห็นของคณะกรรมการบริษัท หรือผู้สอบบัญชี</w:t>
      </w:r>
      <w:r>
        <w:rPr>
          <w:sz w:val="30"/>
          <w:sz w:val="30"/>
          <w:szCs w:val="30"/>
        </w:rPr>
        <w:t>มีข้อสังเกต</w:t>
      </w:r>
      <w:r>
        <w:rPr>
          <w:sz w:val="30"/>
          <w:sz w:val="30"/>
          <w:szCs w:val="30"/>
        </w:rPr>
        <w:t>เกี่ยวกับการควบคุมภายใน</w:t>
      </w:r>
      <w:r>
        <w:rPr>
          <w:sz w:val="30"/>
          <w:sz w:val="30"/>
          <w:szCs w:val="30"/>
        </w:rPr>
        <w:t xml:space="preserve">ประการใด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ให้ระบุไว้ด้วย</w:t>
      </w:r>
      <w:r>
        <w:rPr>
          <w:sz w:val="30"/>
          <w:sz w:val="30"/>
          <w:szCs w:val="30"/>
        </w:rPr>
        <w:t xml:space="preserve">  ทั้งนี้ ให้แนบรายงานของคณะกรรมการตรวจสอ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ม่ว่าจะมีความเห็นเป็นเช่นใ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เอกสารแนบท้ายด้ว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1440" w:right="-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 xml:space="preserve">9.1.4 </w:t>
        <w:tab/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คณะกรรมการตรวจสอบว่า ได้ดูแลให้ผู้ดำรงตำแหน่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ัวหน้างานตรวจสอบภายในมีวุฒิการศึกษา ประสบการณ์ การอบรม ที่เหมาะสมเพียงพอกับการปฏิบัติหน้าที่ดังกล่าวแล้วหรือไม่ อย่างไ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</w:tabs>
        <w:ind w:right="-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9.1.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แต่งตั้ง ถอดถอน และโยกย้ายผู้ดำรงตำแหน่งหัวหน้างานตรวจสอบภายในต้องได้รับอนุมัติจากคณะกรรมการตรวจสอบหรือไม่  กรณีที่ไม่ได้เป็นหน้าที่ของคณะกรรมการตรวจสอบ บริษัทมีแนวปฏิบัติอย่างไร  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ยการระหว่างกั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23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ิดเผยรายการระหว่างกันในช่วง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ผ่านม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อาจเลือกเปิดเผยเฉพาะปีล่าสุด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บุข้อความให้ผู้ถือหุ้นและ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ผู้ลงทุนสามารถดูข้อมูลย้อนหลังเพื่อเปรียบเทียบข้อมูล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จากเว็บไซต์ของบริษัท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230" w:firstLine="1843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เปิดเผยข้อมูลราย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หว่างกันให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รายละเอียดดังนี้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9.2.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ระบุชื่อกลุ่มบุคคลที่อาจมีความขัดแย้ง ลักษณะความสัมพันธ์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ช่น เป็นบิดา</w:t>
      </w:r>
    </w:p>
    <w:p>
      <w:pPr>
        <w:pStyle w:val="Normal"/>
        <w:rPr>
          <w:rFonts w:ascii="Angsana New" w:hAnsi="Angsana New" w:cs="Angsana New"/>
          <w:color w:val="C00000"/>
          <w:sz w:val="30"/>
          <w:szCs w:val="30"/>
          <w:lang w:val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องผู้ถือหุ้นรายใหญ่ เป็นบริษัทที่ผู้ถือหุ้นรายใหญ่ถือหุ้นร้อยละ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30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ของจำนวนสิทธิออกเสียงทั้งหม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ะเปิดเผยข้อมูลรายการระหว่างกัน เช่น ลักษณะ ปริมาณ เงื่อนไขของรายการระหว่างกัน อัตราดอกเบี้ย ราคาซื้อ ราคาขาย มูลค่าของรายการระหว่างกัน หรือค่าเช่าที่เกิดขึ้นจริง พร้อมทั้งแสดงราคาประเมิน หรืออัตราค่าเช่า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ประเมินโดยบุคคลที่สาม หรือแสดงได้ว่าเป็นราคาที่เป็นธรรม  </w:t>
      </w:r>
      <w:r>
        <w:rPr>
          <w:rFonts w:ascii="Angsana New" w:hAnsi="Angsana New" w:cs="Angsana New"/>
          <w:sz w:val="30"/>
          <w:sz w:val="30"/>
          <w:szCs w:val="30"/>
        </w:rPr>
        <w:t>ทั้งนี้ หากเป็นรายการระหว่างกั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ับบริษัทร่วมหรือบริษัทย่อยที่มีกรรมการ ผู้บริหาร ผู้ถือหุ้นรายใหญ่ และผู้มีอำนาจควบคุมของ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ออกหลักทรัพย์ถือหุ้นไม่เกิน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องจำนวนสิทธิออกเสียงทั้งหมด</w:t>
      </w:r>
      <w:r>
        <w:rPr>
          <w:rFonts w:ascii="Angsana New" w:hAnsi="Angsana New" w:cs="Angsana New"/>
          <w:sz w:val="30"/>
          <w:sz w:val="30"/>
          <w:szCs w:val="30"/>
        </w:rPr>
        <w:t>จะไม่เปิดเผยข้อมูลนั้นก็ได้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อธิบายความจำเป็นและความสมเหตุสมผลของรายการดังกล่าวว่าเป็นไป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พื่อประโยชน์สูงสุดของบริษัทแล้วหรือไม่ อย่างไร โดยให้จัดให้มีความเห็นของคณะกรรมการตรวจสอบ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เรื่องดังกล่าวด้ว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9.2.3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อธิบายนโยบายและแนวโน้มการทำรายการระหว่างกันในอนาคต รวมทั้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ปฏิบัติตามข้อผูกพันที่บริษัทให้ไว้ในหนังสือชี้ชว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br/>
        <w:tab/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9.2.4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ณีที่มีการแสดงราคาประเมินประกอบการทำรายการระหว่างกัน ให้บริษัทเปิดเผยข้อมูลเกี่ยวกับทรัพย์สินที่มีการประเมินราคาและราคาประเมิน พร้อมทั้งให้แนบข้อมูลเกี่ยวกับ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ประเมินราคาดังกล่าว โดยมีรายละเอียดปรากฏตามเอกสารแนบ</w:t>
      </w:r>
    </w:p>
    <w:p>
      <w:pPr>
        <w:pStyle w:val="Normal"/>
        <w:tabs>
          <w:tab w:val="clear" w:pos="720"/>
          <w:tab w:val="left" w:pos="1440" w:leader="none"/>
          <w:tab w:val="center" w:pos="4297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1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กหมายเหตุประกอบงบการเงินของบริษัทได้เปิดเผยรายการระหว่างกันตาม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9.2.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1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บถ้วนแล้ว ไม่ต้องเปิดเผยข้อมูล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 xml:space="preserve">9.2.1 </w:t>
      </w:r>
      <w:r>
        <w:rPr>
          <w:rFonts w:ascii="Angsana New" w:hAnsi="Angsana New" w:cs="Angsana New"/>
          <w:sz w:val="30"/>
          <w:sz w:val="30"/>
          <w:szCs w:val="30"/>
        </w:rPr>
        <w:t>ซ้ำในส่วนนี้ แต่ให้อ้างอิงไปถึงหมายเหตุประกอบงบการเงิน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2</w:t>
      </w:r>
      <w:r>
        <w:rPr>
          <w:rFonts w:cs="Angsana New" w:ascii="Angsana New" w:hAnsi="Angsana New"/>
          <w:sz w:val="30"/>
          <w:szCs w:val="30"/>
          <w:lang w:val="en-US"/>
        </w:rPr>
        <w:t>)</w:t>
      </w:r>
      <w:r>
        <w:rPr>
          <w:rFonts w:cs="Angsana New" w:ascii="Angsana New" w:hAnsi="Angsana New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นกรณีที่รายการระหว่างกันมีจำนวนมากและแต่ละรายการมีมูลค่าน้อย  บริษัทอาจ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จัดกลุ่มรายการดังกล่าวตามความเหมาะสมของแต่ละธุรกิจ เช่น ธนาคารพาณิชย์สามารถจัดกลุ่มของรายการ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รับฝากเงินจากบุคคลที่อาจมีความขัดแย้งไว้ด้วยกั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3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งบการเงิน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br/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แนบงบการเงินประจำปีสิ้นสุดวันที่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............)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4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รับรองความถูกต้องของข้อมูลสำหรับการส่งแบบ </w:t>
      </w:r>
      <w:r>
        <w:rPr>
          <w:rFonts w:cs="Angsana New" w:ascii="Angsana New" w:hAnsi="Angsana New"/>
          <w:b/>
          <w:bCs/>
          <w:sz w:val="30"/>
          <w:szCs w:val="30"/>
        </w:rPr>
        <w:t>56-1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 One Report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ของบริษัทที่มิใช่บริษัทจดทะเบีย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ind w:right="-9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>การรับรองความถูกต้องของข้อมูลในแบบแสดงรายการข้อมูลประจำปี</w:t>
      </w:r>
      <w:r>
        <w:rPr>
          <w:rFonts w:cs="Angsana New"/>
          <w:sz w:val="30"/>
          <w:szCs w:val="30"/>
          <w:lang w:val="en-US"/>
        </w:rPr>
        <w:t>/</w:t>
      </w:r>
      <w:r>
        <w:rPr>
          <w:rFonts w:cs="Angsana New"/>
          <w:sz w:val="30"/>
          <w:sz w:val="30"/>
          <w:szCs w:val="30"/>
          <w:lang w:val="en-US"/>
        </w:rPr>
        <w:t>รายงานประจำปี</w:t>
      </w:r>
      <w:r>
        <w:rPr>
          <w:rFonts w:cs="Angsana New"/>
          <w:sz w:val="30"/>
          <w:sz w:val="30"/>
          <w:szCs w:val="30"/>
        </w:rPr>
        <w:t>นั้นให้</w:t>
      </w:r>
      <w:r>
        <w:rPr>
          <w:rFonts w:cs="Angsana New"/>
          <w:sz w:val="30"/>
          <w:sz w:val="30"/>
          <w:szCs w:val="30"/>
        </w:rPr>
        <w:t>กรรมการ</w:t>
      </w:r>
      <w:r>
        <w:rPr>
          <w:rFonts w:cs="Angsana New"/>
          <w:sz w:val="30"/>
          <w:sz w:val="30"/>
          <w:szCs w:val="30"/>
        </w:rPr>
        <w:t>ผู้มีอำนาจลงนามผูกพันบริษัท</w:t>
      </w:r>
      <w:r>
        <w:rPr>
          <w:rStyle w:val="FootnoteCharacters"/>
          <w:rStyle w:val="FootnoteAnchor"/>
          <w:rFonts w:ascii="Symbol" w:hAnsi="Symbol" w:eastAsia="Symbol"/>
          <w:sz w:val="30"/>
          <w:sz w:val="30"/>
          <w:szCs w:val="30"/>
        </w:rPr>
        <w:footnoteReference w:customMarkFollows="1" w:id="17"/>
        <w:t></w:t>
      </w:r>
      <w:r>
        <w:rPr>
          <w:rFonts w:cs="Angsana New"/>
          <w:sz w:val="30"/>
          <w:sz w:val="30"/>
          <w:szCs w:val="30"/>
        </w:rPr>
        <w:t xml:space="preserve"> ลงลายมือชื่อพร้อมทั้งประทับตราบริษัท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ถ้ามี</w:t>
      </w:r>
      <w:r>
        <w:rPr>
          <w:rFonts w:cs="Angsana New"/>
          <w:sz w:val="30"/>
          <w:szCs w:val="30"/>
        </w:rPr>
        <w:t xml:space="preserve">) </w:t>
      </w:r>
      <w:r>
        <w:rPr>
          <w:rFonts w:cs="Angsana New"/>
          <w:sz w:val="30"/>
          <w:sz w:val="30"/>
          <w:szCs w:val="30"/>
        </w:rPr>
        <w:t>ในแบบแสดงรายการข้อมูลประจำปี</w:t>
      </w:r>
      <w:r>
        <w:rPr>
          <w:rFonts w:cs="Angsana New"/>
          <w:sz w:val="30"/>
          <w:szCs w:val="30"/>
          <w:lang w:val="en-US"/>
        </w:rPr>
        <w:t>/</w:t>
      </w:r>
      <w:r>
        <w:rPr>
          <w:rFonts w:cs="Angsana New"/>
          <w:sz w:val="30"/>
          <w:sz w:val="30"/>
          <w:szCs w:val="30"/>
          <w:lang w:val="en-US"/>
        </w:rPr>
        <w:t>รายงานประจำปี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พร้อมทั้งมอบอำนาจให้บุคคลใดลงนามกำกับเอกสารในแบบแสดงรายการข้อมูลประจำปีแทนด้วย โดยให้ใช้ข้อความและรูปแบบ ดังนี้</w:t>
      </w:r>
    </w:p>
    <w:p>
      <w:pPr>
        <w:pStyle w:val="TextBodyIndent"/>
        <w:ind w:right="-113" w:firstLine="1701"/>
        <w:rPr>
          <w:rFonts w:cs="Angsana New"/>
          <w:sz w:val="30"/>
          <w:szCs w:val="30"/>
        </w:rPr>
      </w:pPr>
      <w:r>
        <w:rPr>
          <w:rFonts w:cs="Angsana New"/>
          <w:spacing w:val="-6"/>
          <w:sz w:val="30"/>
          <w:szCs w:val="30"/>
        </w:rPr>
        <w:t>“</w:t>
      </w:r>
      <w:r>
        <w:rPr>
          <w:rFonts w:cs="Angsana New"/>
          <w:spacing w:val="-6"/>
          <w:sz w:val="30"/>
          <w:sz w:val="30"/>
          <w:szCs w:val="30"/>
        </w:rPr>
        <w:t>บริษัทได้สอบทานข้อมูลในแบบแสดงรายการข้อมูลประจำปี</w:t>
      </w:r>
      <w:r>
        <w:rPr>
          <w:rFonts w:cs="Angsana New"/>
          <w:spacing w:val="-6"/>
          <w:sz w:val="30"/>
          <w:szCs w:val="30"/>
          <w:lang w:val="en-US"/>
        </w:rPr>
        <w:t>/</w:t>
      </w:r>
      <w:r>
        <w:rPr>
          <w:rFonts w:cs="Angsana New"/>
          <w:spacing w:val="-6"/>
          <w:sz w:val="30"/>
          <w:sz w:val="30"/>
          <w:szCs w:val="30"/>
          <w:lang w:val="en-US"/>
        </w:rPr>
        <w:t>รายงานประจำปี</w:t>
      </w:r>
      <w:r>
        <w:rPr>
          <w:rFonts w:cs="Angsana New"/>
          <w:spacing w:val="-6"/>
          <w:sz w:val="30"/>
          <w:sz w:val="30"/>
          <w:szCs w:val="30"/>
        </w:rPr>
        <w:t xml:space="preserve">ฉบับนี้แล้ว </w:t>
      </w:r>
      <w:r>
        <w:rPr>
          <w:rFonts w:cs="Angsana New"/>
          <w:spacing w:val="-6"/>
          <w:sz w:val="30"/>
          <w:szCs w:val="30"/>
        </w:rPr>
        <w:br/>
      </w:r>
      <w:r>
        <w:rPr>
          <w:rFonts w:cs="Angsana New"/>
          <w:spacing w:val="-6"/>
          <w:sz w:val="30"/>
          <w:sz w:val="30"/>
          <w:szCs w:val="30"/>
        </w:rPr>
        <w:t>ด้วยความระมัดระวัง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pacing w:val="6"/>
          <w:sz w:val="30"/>
          <w:sz w:val="30"/>
          <w:szCs w:val="30"/>
        </w:rPr>
        <w:t>บริษัทขอรับรองว่า ข้อมูลดังกล่าวถูกต้องครบถ้วน ไม่เป็นเท็จ ไม่ทำให้ผู้อื่นสำคัญผิด หรือไม่ขาดข้อมูล</w:t>
      </w:r>
      <w:r>
        <w:rPr>
          <w:rFonts w:cs="Angsana New"/>
          <w:sz w:val="30"/>
          <w:sz w:val="30"/>
          <w:szCs w:val="30"/>
        </w:rPr>
        <w:t>ที่ควรต้องแจ้งในสาระสำคัญ  นอกจากนี้ บริษัทขอรับรองว่า</w:t>
      </w:r>
    </w:p>
    <w:p>
      <w:pPr>
        <w:pStyle w:val="TextBodyIndent"/>
        <w:ind w:right="-460" w:firstLine="1701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(1)  </w:t>
      </w:r>
      <w:r>
        <w:rPr>
          <w:rFonts w:cs="Angsana New"/>
          <w:sz w:val="30"/>
          <w:sz w:val="30"/>
          <w:szCs w:val="30"/>
        </w:rPr>
        <w:t>งบการเงินและข้อมูลทางการเงินที่สรุปมาในแบบแสดงรายการข้อมูลประจำปี</w:t>
      </w:r>
      <w:r>
        <w:rPr>
          <w:rFonts w:cs="Angsana New"/>
          <w:sz w:val="30"/>
          <w:szCs w:val="30"/>
          <w:lang w:val="en-US"/>
        </w:rPr>
        <w:t>/</w:t>
        <w:br/>
      </w:r>
      <w:r>
        <w:rPr>
          <w:rFonts w:cs="Angsana New"/>
          <w:sz w:val="30"/>
          <w:sz w:val="30"/>
          <w:szCs w:val="30"/>
          <w:lang w:val="en-US"/>
        </w:rPr>
        <w:t>รายงานประจำปี</w:t>
      </w:r>
      <w:r>
        <w:rPr>
          <w:rFonts w:cs="Angsana New"/>
          <w:sz w:val="30"/>
          <w:sz w:val="30"/>
          <w:szCs w:val="30"/>
        </w:rPr>
        <w:t xml:space="preserve">ได้แสดงข้อมูลอย่างถูกต้องครบถ้วนในสาระสำคัญเกี่ยวกับฐานะการเงิน ผลการดำเนินงาน 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และกระแสเงินสดของบริษัทและบริษัทย่อยแล้ว </w:t>
      </w:r>
    </w:p>
    <w:p>
      <w:pPr>
        <w:pStyle w:val="TextBodyIndent"/>
        <w:ind w:right="8" w:firstLine="1701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(2)  </w:t>
      </w:r>
      <w:r>
        <w:rPr>
          <w:rFonts w:cs="Angsana New"/>
          <w:sz w:val="30"/>
          <w:sz w:val="30"/>
          <w:szCs w:val="30"/>
        </w:rPr>
        <w:t>บริษัทได้จัดให้มีระบบการเปิดเผยข้อมูลที่ดี เพื่อให้แน่ใจว่าบริษัทได้เปิดเผยข้อมูล</w:t>
      </w:r>
      <w:r>
        <w:rPr>
          <w:rFonts w:cs="Angsana New"/>
          <w:sz w:val="30"/>
          <w:szCs w:val="30"/>
        </w:rPr>
        <w:br/>
      </w:r>
      <w:r>
        <w:rPr>
          <w:rFonts w:cs="Angsana New"/>
          <w:spacing w:val="6"/>
          <w:sz w:val="30"/>
          <w:sz w:val="30"/>
          <w:szCs w:val="30"/>
        </w:rPr>
        <w:t>ในส่วนที่เป็นสาระสำคัญทั้งของบริษัทและบริษัทย่อยอย่างถูกต้องครบถ้วนแล้ว รวมทั้งควบคุมดูแล</w:t>
      </w:r>
      <w:r>
        <w:rPr>
          <w:rFonts w:cs="Angsana New"/>
          <w:spacing w:val="6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ให้มีการปฏิบัติตามระบบดังกล่าว</w:t>
      </w:r>
    </w:p>
    <w:p>
      <w:pPr>
        <w:pStyle w:val="TextBodyIndent"/>
        <w:ind w:right="-323" w:hanging="0"/>
        <w:rPr>
          <w:rFonts w:cs="Angsana New"/>
          <w:sz w:val="30"/>
          <w:szCs w:val="30"/>
        </w:rPr>
      </w:pPr>
      <w:bookmarkStart w:id="28" w:name="_Hlk40345624"/>
      <w:bookmarkEnd w:id="28"/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Cs w:val="30"/>
          <w:lang w:val="en-US"/>
        </w:rPr>
        <w:t xml:space="preserve">     </w:t>
      </w:r>
      <w:r>
        <w:rPr>
          <w:rFonts w:cs="Angsana New"/>
          <w:sz w:val="30"/>
          <w:szCs w:val="30"/>
        </w:rPr>
        <w:t xml:space="preserve">(3)  </w:t>
      </w:r>
      <w:r>
        <w:rPr>
          <w:rFonts w:cs="Angsana New"/>
          <w:sz w:val="30"/>
          <w:sz w:val="30"/>
          <w:szCs w:val="30"/>
        </w:rPr>
        <w:t>บริษัทได้จัดให้มีระบบการควบคุมภายในที่ดี และควบคุมดูแลให้มีการปฏิบัติตาม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ระบบดังกล่าว และบริษัทได้แจ้งข้อมูลการประเมินระบบการควบคุมภายใน ณ วันที่</w:t>
      </w:r>
      <w:r>
        <w:rPr>
          <w:rFonts w:cs="Angsana New"/>
          <w:sz w:val="30"/>
          <w:sz w:val="30"/>
          <w:szCs w:val="30"/>
        </w:rPr>
        <w:t xml:space="preserve">ล่าสุดที่มี  </w:t>
      </w:r>
      <w:r>
        <w:rPr>
          <w:rFonts w:cs="Angsana New"/>
          <w:sz w:val="30"/>
          <w:sz w:val="30"/>
          <w:szCs w:val="30"/>
        </w:rPr>
        <w:t>ต่อผู้สอบบัญชี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และกรรมการตรวจสอบของบริษัทแล้ว ซึ่งครอบคลุมถึงข้อบกพร่องและการเปลี่ยนแปลงที่สำคัญของระบบ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การควบคุมภายใน 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รวมทั้งการกระทำที่มิชอบที่อาจมีผลกระทบต่อการจัดทำรายงานทางการเงินของบริษัท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และบริษัทย่อย</w:t>
      </w:r>
    </w:p>
    <w:p>
      <w:pPr>
        <w:pStyle w:val="TextBodyIndent"/>
        <w:ind w:right="-113" w:firstLine="1710"/>
        <w:rPr>
          <w:rFonts w:cs="Angsana New"/>
          <w:sz w:val="30"/>
          <w:szCs w:val="30"/>
        </w:rPr>
      </w:pPr>
      <w:bookmarkStart w:id="29" w:name="_Hlk40345624"/>
      <w:bookmarkEnd w:id="29"/>
      <w:r>
        <w:rPr>
          <w:rFonts w:cs="Angsana New"/>
          <w:sz w:val="30"/>
          <w:sz w:val="30"/>
          <w:szCs w:val="30"/>
        </w:rPr>
        <w:t>ในการนี้ เพื่อเป็นหลักฐานว่าเอกสารทั้งหมดเป็นเอกสารชุดเดียวกันกับที่บริษัท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ได้รับรองความถูกต้องแล้ว บริษัทได้มอบหมายให้ </w:t>
      </w:r>
      <w:r>
        <w:rPr>
          <w:rFonts w:cs="Angsana New"/>
          <w:sz w:val="30"/>
          <w:szCs w:val="30"/>
          <w:u w:val="dotted"/>
        </w:rPr>
        <w:tab/>
        <w:tab/>
        <w:tab/>
        <w:t xml:space="preserve">    </w:t>
      </w:r>
      <w:r>
        <w:rPr>
          <w:rFonts w:cs="Angsana New"/>
          <w:sz w:val="30"/>
          <w:sz w:val="30"/>
          <w:szCs w:val="30"/>
        </w:rPr>
        <w:t>เป็นผู้ลงลายมือชื่อกำกับเอกสารนี้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ไว้ทุกหน้าด้วย หากเอกสารใดไม่มีลายมือชื่อของ </w:t>
      </w:r>
      <w:r>
        <w:rPr>
          <w:rFonts w:cs="Angsana New"/>
          <w:sz w:val="30"/>
          <w:szCs w:val="30"/>
          <w:u w:val="dotted"/>
        </w:rPr>
        <w:tab/>
        <w:tab/>
        <w:tab/>
        <w:t xml:space="preserve">     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ำกับไว้ บริษัทจะถือว่า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>ไม่ใช่ข้อมูลที่บริษัทได้รับรองความถูกต้องของข้อมูลแล้วดังกล่าวข้างต้น</w:t>
      </w:r>
    </w:p>
    <w:p>
      <w:pPr>
        <w:pStyle w:val="TextBodyIndent"/>
        <w:spacing w:before="240" w:after="0"/>
        <w:ind w:left="1440" w:right="-113" w:hanging="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          </w:t>
      </w:r>
      <w:r>
        <w:rPr>
          <w:rFonts w:cs="Angsana New"/>
          <w:sz w:val="30"/>
          <w:sz w:val="30"/>
          <w:szCs w:val="30"/>
        </w:rPr>
        <w:t xml:space="preserve">ชื่อ  </w:t>
      </w:r>
      <w:r>
        <w:rPr>
          <w:rFonts w:cs="Angsana New"/>
          <w:sz w:val="30"/>
          <w:szCs w:val="30"/>
        </w:rPr>
        <w:tab/>
        <w:tab/>
        <w:t xml:space="preserve">         </w:t>
      </w:r>
      <w:r>
        <w:rPr>
          <w:rFonts w:cs="Angsana New"/>
          <w:sz w:val="30"/>
          <w:sz w:val="30"/>
          <w:szCs w:val="30"/>
        </w:rPr>
        <w:t>ตำแหน่ง</w:t>
      </w:r>
      <w:r>
        <w:rPr>
          <w:rFonts w:cs="Angsana New"/>
          <w:sz w:val="30"/>
          <w:szCs w:val="30"/>
        </w:rPr>
        <w:tab/>
        <w:tab/>
        <w:t xml:space="preserve">               </w:t>
      </w:r>
      <w:r>
        <w:rPr>
          <w:rFonts w:cs="Angsana New"/>
          <w:sz w:val="30"/>
          <w:sz w:val="30"/>
          <w:szCs w:val="30"/>
        </w:rPr>
        <w:t>ลายมือชื่อ</w:t>
      </w:r>
      <w:r>
        <w:rPr>
          <w:rFonts w:cs="Angsana New"/>
          <w:sz w:val="30"/>
          <w:szCs w:val="30"/>
        </w:rPr>
        <w:t>**</w:t>
      </w:r>
    </w:p>
    <w:p>
      <w:pPr>
        <w:pStyle w:val="TextBodyIndent"/>
        <w:ind w:left="720" w:right="-466" w:firstLine="720"/>
        <w:rPr>
          <w:rFonts w:cs="Angsana New"/>
          <w:sz w:val="30"/>
          <w:szCs w:val="30"/>
          <w:u w:val="single"/>
        </w:rPr>
      </w:pPr>
      <w:r>
        <w:rPr>
          <w:rFonts w:cs="Angsana New"/>
          <w:sz w:val="30"/>
          <w:szCs w:val="30"/>
        </w:rPr>
        <w:t xml:space="preserve">1. 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    </w:t>
      </w:r>
    </w:p>
    <w:p>
      <w:pPr>
        <w:pStyle w:val="TextBodyIndent"/>
        <w:ind w:left="720" w:right="-274" w:firstLine="720"/>
        <w:rPr>
          <w:rFonts w:cs="Angsana New"/>
          <w:sz w:val="30"/>
          <w:szCs w:val="30"/>
          <w:u w:val="single"/>
        </w:rPr>
      </w:pPr>
      <w:r>
        <w:rPr>
          <w:rFonts w:cs="Angsana New"/>
          <w:sz w:val="30"/>
          <w:szCs w:val="30"/>
        </w:rPr>
        <w:t xml:space="preserve">2. 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 xml:space="preserve">  </w:t>
        <w:tab/>
        <w:t xml:space="preserve">                     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</w:t>
      </w:r>
    </w:p>
    <w:p>
      <w:pPr>
        <w:pStyle w:val="TextBodyIndent"/>
        <w:ind w:left="720" w:right="-466" w:firstLine="720"/>
        <w:rPr>
          <w:rFonts w:cs="Angsana New"/>
          <w:sz w:val="30"/>
          <w:szCs w:val="30"/>
          <w:u w:val="single"/>
        </w:rPr>
      </w:pPr>
      <w:r>
        <w:rPr>
          <w:rFonts w:cs="Angsana New"/>
          <w:sz w:val="30"/>
          <w:szCs w:val="30"/>
        </w:rPr>
        <w:t xml:space="preserve">3. </w:t>
      </w:r>
      <w:r>
        <w:rPr>
          <w:rFonts w:cs="Angsana New"/>
          <w:sz w:val="30"/>
          <w:szCs w:val="30"/>
        </w:rPr>
        <w:t xml:space="preserve">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    </w:t>
      </w:r>
    </w:p>
    <w:p>
      <w:pPr>
        <w:pStyle w:val="TextBodyIndent"/>
        <w:spacing w:before="240" w:after="0"/>
        <w:ind w:right="-272" w:firstLine="1440"/>
        <w:rPr>
          <w:rFonts w:cs="Angsana New"/>
          <w:sz w:val="30"/>
          <w:szCs w:val="30"/>
          <w:u w:val="single"/>
        </w:rPr>
      </w:pPr>
      <w:r>
        <w:rPr>
          <w:rFonts w:cs="Angsana New"/>
          <w:sz w:val="30"/>
          <w:szCs w:val="30"/>
          <w:u w:val="single"/>
        </w:rPr>
      </w:r>
    </w:p>
    <w:p>
      <w:pPr>
        <w:pStyle w:val="TextBodyIndent"/>
        <w:spacing w:before="240" w:after="0"/>
        <w:ind w:right="-272" w:firstLine="144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          </w:t>
      </w:r>
      <w:r>
        <w:rPr>
          <w:rFonts w:cs="Angsana New"/>
          <w:sz w:val="30"/>
          <w:sz w:val="30"/>
          <w:szCs w:val="30"/>
        </w:rPr>
        <w:t xml:space="preserve">ชื่อ  </w:t>
      </w:r>
      <w:r>
        <w:rPr>
          <w:rFonts w:cs="Angsana New"/>
          <w:sz w:val="30"/>
          <w:szCs w:val="30"/>
        </w:rPr>
        <w:tab/>
        <w:tab/>
        <w:t xml:space="preserve">         </w:t>
      </w:r>
      <w:r>
        <w:rPr>
          <w:rFonts w:cs="Angsana New"/>
          <w:sz w:val="30"/>
          <w:sz w:val="30"/>
          <w:szCs w:val="30"/>
        </w:rPr>
        <w:t>ตำแหน่ง</w:t>
      </w:r>
      <w:r>
        <w:rPr>
          <w:rFonts w:cs="Angsana New"/>
          <w:sz w:val="30"/>
          <w:szCs w:val="30"/>
        </w:rPr>
        <w:tab/>
        <w:tab/>
        <w:t xml:space="preserve">               </w:t>
      </w:r>
      <w:r>
        <w:rPr>
          <w:rFonts w:cs="Angsana New"/>
          <w:sz w:val="30"/>
          <w:sz w:val="30"/>
          <w:szCs w:val="30"/>
        </w:rPr>
        <w:t>ลายมือชื่อ</w:t>
      </w:r>
    </w:p>
    <w:p>
      <w:pPr>
        <w:pStyle w:val="TextBodyIndent"/>
        <w:tabs>
          <w:tab w:val="clear" w:pos="720"/>
          <w:tab w:val="left" w:pos="1755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before="120" w:after="0"/>
        <w:ind w:right="-608" w:hanging="0"/>
        <w:rPr>
          <w:rFonts w:cs="Angsana New"/>
          <w:sz w:val="30"/>
          <w:szCs w:val="30"/>
          <w:u w:val="single"/>
        </w:rPr>
      </w:pPr>
      <w:r>
        <w:rPr>
          <w:rFonts w:cs="Angsana New"/>
          <w:sz w:val="30"/>
          <w:sz w:val="30"/>
          <w:szCs w:val="30"/>
        </w:rPr>
        <w:t xml:space="preserve">ผู้รับมอบอำนาจ     </w:t>
      </w:r>
      <w:r>
        <w:rPr>
          <w:rFonts w:cs="Angsana New"/>
          <w:sz w:val="30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 xml:space="preserve"> </w:t>
      </w:r>
      <w:r>
        <w:rPr>
          <w:rFonts w:cs="Angsana New"/>
          <w:sz w:val="30"/>
          <w:szCs w:val="30"/>
          <w:u w:val="dotted"/>
        </w:rPr>
        <w:t xml:space="preserve">                                           </w:t>
      </w:r>
      <w:r>
        <w:rPr>
          <w:rFonts w:cs="Angsana New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ab/>
      </w:r>
      <w:r>
        <w:rPr>
          <w:rFonts w:cs="Angsana New"/>
          <w:sz w:val="30"/>
          <w:szCs w:val="30"/>
          <w:u w:val="dotted"/>
        </w:rPr>
        <w:t xml:space="preserve">    </w:t>
      </w:r>
      <w:r>
        <w:rPr>
          <w:rFonts w:cs="Angsana New"/>
          <w:sz w:val="30"/>
          <w:szCs w:val="30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ind w:right="-331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right="-331" w:hanging="0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มาตรา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89/20</w:t>
      </w:r>
      <w:r>
        <w:rPr>
          <w:rFonts w:cs="Angsana New" w:ascii="Angsana New" w:hAnsi="Angsana New"/>
          <w:sz w:val="30"/>
          <w:szCs w:val="30"/>
        </w:rPr>
        <w:t xml:space="preserve"> *** </w:t>
      </w:r>
      <w:r>
        <w:rPr>
          <w:rFonts w:ascii="Angsana New" w:hAnsi="Angsana New" w:cs="Angsana New"/>
          <w:sz w:val="30"/>
          <w:sz w:val="30"/>
          <w:szCs w:val="30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2535</w:t>
      </w:r>
      <w:r>
        <w:rPr>
          <w:rFonts w:cs="Angsana New" w:ascii="Angsana New" w:hAnsi="Angsana New"/>
          <w:sz w:val="30"/>
          <w:szCs w:val="30"/>
        </w:rPr>
        <w:t xml:space="preserve"> 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4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255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ำหนดให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กรรมการและผู้บริหารต้องร่วมกันรับผิดต่อบุคคลที่ซื้อขายหลักทรัพย์ของบริษัทในความเสียหายใด ๆ </w:t>
      </w:r>
      <w:r>
        <w:rPr>
          <w:rFonts w:eastAsia="AngsanaNew;Arial Unicode MS" w:cs="Angsana New" w:ascii="Angsana New" w:hAnsi="Angsana New"/>
          <w:sz w:val="30"/>
          <w:szCs w:val="30"/>
        </w:rPr>
        <w:br/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อันเกิดขึ้นเนื่องจากการเปิดเผยข้อมูลต่อผู้ถือหุ้นหรือประชาชนทั่วไป โดยแสดงข้อความที่เป็นเท็จในสาระสำคัญหรือปกปิดข้อความจริงที่ควรบอกให้แจ้งในสาระสำคัญในกรณีของงบการเงินและรายงานเกี่ยวกับฐานะการเงิน</w:t>
      </w:r>
      <w:r>
        <w:rPr>
          <w:rFonts w:ascii="Angsana New" w:hAnsi="Angsana New" w:eastAsia="AngsanaNew;Arial Unicode MS" w:cs="Angsana New"/>
          <w:spacing w:val="6"/>
          <w:sz w:val="30"/>
          <w:sz w:val="30"/>
          <w:szCs w:val="30"/>
        </w:rPr>
        <w:t xml:space="preserve">และผลการดำเนินงานของบริษัทหรือรายงานอื่นใดที่ต้องเปิดเผยตามมาตรา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56</w:t>
      </w:r>
      <w:r>
        <w:rPr>
          <w:rFonts w:eastAsia="AngsanaNew;Arial Unicode MS" w:cs="Angsana New" w:ascii="Angsana New" w:hAnsi="Angsana New"/>
          <w:spacing w:val="6"/>
          <w:sz w:val="30"/>
          <w:szCs w:val="30"/>
        </w:rPr>
        <w:t xml:space="preserve"> </w:t>
      </w:r>
      <w:r>
        <w:rPr>
          <w:rFonts w:ascii="Angsana New" w:hAnsi="Angsana New" w:eastAsia="AngsanaNew;Arial Unicode MS" w:cs="Angsana New"/>
          <w:spacing w:val="6"/>
          <w:sz w:val="30"/>
          <w:sz w:val="30"/>
          <w:szCs w:val="30"/>
        </w:rPr>
        <w:t>โดยมิได้</w:t>
      </w:r>
      <w:r>
        <w:rPr>
          <w:rFonts w:ascii="Angsana New" w:hAnsi="Angsana New" w:eastAsia="AngsanaNew;Arial Unicode MS" w:cs="Angsana New"/>
          <w:spacing w:val="-6"/>
          <w:sz w:val="30"/>
          <w:sz w:val="30"/>
          <w:szCs w:val="30"/>
        </w:rPr>
        <w:t>จำกัดความรับผิดไว้เฉพาะกรรมการและผู้บริหารที่ลงลายมือชื่อรับรองความถูกต้องของข้อมูลในเอกสารดังกล่าวเท่านั้น  อย่างไรก็ดี กรรมการหรือผู้บริหารซึ่งสามารถพิสูจน์ได้ว่าโดยตำแหน่งหน้าที่ตนไม่อาจล่วงรู้ถึงความแท้จริง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ของข้อมูลหรือ</w:t>
      </w:r>
    </w:p>
    <w:p>
      <w:pPr>
        <w:pStyle w:val="Normal"/>
        <w:tabs>
          <w:tab w:val="clear" w:pos="720"/>
          <w:tab w:val="left" w:pos="1701" w:leader="none"/>
        </w:tabs>
        <w:ind w:right="-3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New;Arial Unicode MS" w:cs="Angsana New"/>
          <w:sz w:val="30"/>
          <w:sz w:val="30"/>
          <w:szCs w:val="30"/>
        </w:rPr>
        <w:t>การขาดข้อมูลที่ควรต้องแจ้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ย่อมไม่มีความรับผิดตามมาตรา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89/20</w:t>
      </w:r>
    </w:p>
    <w:p>
      <w:pPr>
        <w:pStyle w:val="Footer"/>
        <w:tabs>
          <w:tab w:val="clear" w:pos="720"/>
        </w:tabs>
        <w:ind w:right="-336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Footer"/>
        <w:tabs>
          <w:tab w:val="clear" w:pos="720"/>
        </w:tabs>
        <w:ind w:right="-33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บังคับกับบริษัทที่อยู่ภายใต้บังคับของหมวด </w:t>
      </w:r>
      <w:r>
        <w:rPr>
          <w:rFonts w:cs="Angsana New" w:ascii="Angsana New" w:hAnsi="Angsana New"/>
          <w:sz w:val="30"/>
          <w:szCs w:val="30"/>
        </w:rPr>
        <w:t xml:space="preserve">3/1 </w:t>
      </w:r>
      <w:r>
        <w:rPr>
          <w:rFonts w:ascii="Angsana New" w:hAnsi="Angsana New" w:cs="Angsana New"/>
          <w:sz w:val="30"/>
          <w:sz w:val="30"/>
          <w:szCs w:val="30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253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0"/>
          <w:szCs w:val="30"/>
        </w:rPr>
        <w:br/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4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255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่านั้น</w:t>
      </w:r>
      <w:r>
        <w:br w:type="page"/>
      </w:r>
    </w:p>
    <w:p>
      <w:pPr>
        <w:pStyle w:val="Default"/>
        <w:tabs>
          <w:tab w:val="clear" w:pos="720"/>
          <w:tab w:val="left" w:pos="6480" w:leader="none"/>
          <w:tab w:val="left" w:pos="7200" w:leader="none"/>
        </w:tabs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b/>
          <w:bCs/>
          <w:sz w:val="30"/>
          <w:szCs w:val="30"/>
        </w:rPr>
        <w:t>1</w:t>
      </w:r>
    </w:p>
    <w:p>
      <w:pPr>
        <w:pStyle w:val="PlainText"/>
        <w:ind w:right="-1300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PlainText"/>
        <w:ind w:right="-13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เกี่ยวกับกรรมการ ผู้บริหาร ผู้มีอำนาจควบคุม ผู้ที่ได้รับมอบหมายให้รับผิดชอบสูงสุดในสายงานบัญชี</w:t>
      </w:r>
    </w:p>
    <w:p>
      <w:pPr>
        <w:pStyle w:val="PlainText"/>
        <w:ind w:right="-13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การเงิน ผู้ที่ได้รับมอบหมายให้รับผิดชอบโดยตรงในการควบคุมดูแลการทำบัญช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ลขานุการบริษัท</w:t>
      </w:r>
    </w:p>
    <w:p>
      <w:pPr>
        <w:pStyle w:val="PlainText"/>
        <w:ind w:right="-1300" w:hanging="0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และตัวแทนติดต่อประสานงานกรณีเป็นบริษัทต่างประเทศ</w:t>
      </w:r>
    </w:p>
    <w:p>
      <w:pPr>
        <w:pStyle w:val="PlainText"/>
        <w:tabs>
          <w:tab w:val="left" w:pos="720" w:leader="none"/>
          <w:tab w:val="left" w:pos="990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w:t>1</w:t>
      </w:r>
      <w:r>
        <w:rPr>
          <w:rFonts w:cs="Angsana New" w:ascii="Angsana New" w:hAnsi="Angsana New"/>
          <w:sz w:val="30"/>
          <w:szCs w:val="30"/>
          <w:lang w:val="en-US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ของกรรมการ ผู้บริหาร ผู้มีอำนาจควบค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ผู้ที่ได้รับมอบหมายให้รับผิดชอบสูงสุด</w:t>
      </w:r>
    </w:p>
    <w:p>
      <w:pPr>
        <w:pStyle w:val="PlainText"/>
        <w:tabs>
          <w:tab w:val="left" w:pos="720" w:leader="none"/>
          <w:tab w:val="left" w:pos="990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สายงานบัญชีและการเงิน ผู้ที่ได้รับมอบหมายให้รับผิดชอบโดยตรงในการควบคุมดูแลการทำบัญชี </w:t>
      </w:r>
    </w:p>
    <w:p>
      <w:pPr>
        <w:pStyle w:val="PlainText"/>
        <w:tabs>
          <w:tab w:val="left" w:pos="720" w:leader="none"/>
          <w:tab w:val="left" w:pos="990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ขานุการบริษัท </w:t>
      </w:r>
      <w:r>
        <w:rPr>
          <w:rFonts w:ascii="Angsana New" w:hAnsi="Angsana New" w:cs="Angsana New"/>
          <w:sz w:val="30"/>
          <w:sz w:val="30"/>
          <w:szCs w:val="30"/>
        </w:rPr>
        <w:t>และตัวแทนติดต่อประสานงาน</w:t>
      </w:r>
    </w:p>
    <w:p>
      <w:pPr>
        <w:pStyle w:val="PlainText"/>
        <w:tabs>
          <w:tab w:val="left" w:pos="720" w:leader="none"/>
          <w:tab w:val="left" w:pos="990" w:leader="none"/>
          <w:tab w:val="left" w:pos="14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vertAlign w:val="superscript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1.1 </w:t>
      </w:r>
      <w:r>
        <w:rPr>
          <w:rFonts w:ascii="Angsana New" w:hAnsi="Angsana New" w:cs="Angsana New"/>
          <w:sz w:val="30"/>
          <w:sz w:val="30"/>
          <w:szCs w:val="30"/>
        </w:rPr>
        <w:t>ให้แสดงรายละเอียดของกรรมการ ผู้บริหาร ผู้มีอำนาจควบคุม ผู้ที่ได้รับมอบหมายให้รับผิดชอบสูงสุดในสายงานบัญชีและการเงิน ผู้ที่ได้รับมอบหมายให้รับผิดชอบโดยตรงในการควบคุมดูแ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ทำบัญชีของบริษัท เลขานุการ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ตัวแทนติดต่อประสา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นี้</w:t>
      </w:r>
    </w:p>
    <w:p>
      <w:pPr>
        <w:pStyle w:val="PlainText"/>
        <w:tabs>
          <w:tab w:val="left" w:pos="720" w:leader="none"/>
          <w:tab w:val="left" w:pos="990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(</w:t>
      </w:r>
      <w:r>
        <w:rPr>
          <w:rFonts w:cs="Angsana New" w:ascii="Angsana New" w:hAnsi="Angsana New"/>
          <w:sz w:val="30"/>
          <w:szCs w:val="30"/>
          <w:lang w:val="en-US" w:eastAsia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ชื่อ</w:t>
      </w:r>
      <w:r>
        <w:rPr>
          <w:rFonts w:cs="Angsana New" w:ascii="Angsana New" w:hAnsi="Angsana New"/>
          <w:sz w:val="30"/>
          <w:szCs w:val="30"/>
          <w:lang w:eastAsia="en-US"/>
        </w:rPr>
        <w:t>-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สกุล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ประวัติการดำรงตำแหน่งในบริษัทและวันที่ได้รับการแต่งตั้ง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 xml:space="preserve">  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อายุ</w:t>
      </w:r>
    </w:p>
    <w:p>
      <w:pPr>
        <w:pStyle w:val="PlainText"/>
        <w:ind w:firstLine="135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eastAsia="en-US"/>
        </w:rPr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2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คุณวุฒิทางการศึกษา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ประวัติอบรม</w:t>
      </w:r>
    </w:p>
    <w:p>
      <w:pPr>
        <w:pStyle w:val="PlainText"/>
        <w:ind w:firstLine="135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eastAsia="en-US"/>
        </w:rPr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3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สัดส่วนการถือหุ้นในบริษัท </w:t>
      </w:r>
      <w:r>
        <w:rPr>
          <w:rFonts w:cs="Angsana New" w:ascii="Angsana New" w:hAnsi="Angsana New"/>
          <w:sz w:val="30"/>
          <w:szCs w:val="30"/>
          <w:lang w:eastAsia="en-US"/>
        </w:rPr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%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) </w:t>
      </w:r>
    </w:p>
    <w:p>
      <w:pPr>
        <w:pStyle w:val="PlainText"/>
        <w:ind w:firstLine="1350"/>
        <w:rPr>
          <w:rFonts w:ascii="Angsana New" w:hAnsi="Angsana New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(4) 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ความสัมพันธ์ทางครอบครัวระหว่างกรรมการและผู้บริหาร </w:t>
      </w:r>
    </w:p>
    <w:p>
      <w:pPr>
        <w:pStyle w:val="PlainText"/>
        <w:tabs>
          <w:tab w:val="clear" w:pos="720"/>
          <w:tab w:val="left" w:pos="1710" w:leader="none"/>
        </w:tabs>
        <w:ind w:firstLine="1350"/>
        <w:rPr>
          <w:rFonts w:ascii="Angsana New" w:hAnsi="Angsana New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  <w:lang w:eastAsia="en-US"/>
        </w:rPr>
        <w:t>(5)</w:t>
      </w:r>
      <w:r>
        <w:rPr>
          <w:rFonts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ประสบการณ์ทำงาน</w:t>
      </w:r>
    </w:p>
    <w:p>
      <w:pPr>
        <w:pStyle w:val="PlainText"/>
        <w:tabs>
          <w:tab w:val="clear" w:pos="720"/>
          <w:tab w:val="left" w:pos="9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1.2 </w:t>
      </w:r>
      <w:r>
        <w:rPr>
          <w:rFonts w:ascii="Angsana New" w:hAnsi="Angsana New" w:cs="Angsana New"/>
          <w:sz w:val="30"/>
          <w:sz w:val="30"/>
          <w:szCs w:val="30"/>
        </w:rPr>
        <w:t>ให้อธิบายหน้าที่ความรับผิดชอบของเลขานุการ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ตัวแทนติดต่อประสานงาน </w:t>
      </w:r>
    </w:p>
    <w:p>
      <w:pPr>
        <w:pStyle w:val="PlainText"/>
        <w:tabs>
          <w:tab w:val="left" w:pos="720" w:leader="none"/>
          <w:tab w:val="left" w:pos="990" w:leader="none"/>
        </w:tabs>
        <w:ind w:right="-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 w:eastAsia="en-US"/>
        </w:rPr>
        <w:t>1.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เป็นบริษัทที่ประกอบธุรกิจหลักโดยการถือหุ้นในบริษัทอื่น </w:t>
      </w:r>
      <w:r>
        <w:rPr>
          <w:rFonts w:cs="Angsana New" w:ascii="Angsana New" w:hAnsi="Angsana New"/>
          <w:sz w:val="30"/>
          <w:szCs w:val="30"/>
        </w:rPr>
        <w:t xml:space="preserve">(holding company)  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รายชื่อกรรมการ ผู้บริหาร และผู้มีอำนาจควบคุม ของบริษัทย่อยที่เป็นบริษัทที่ประกอบธุรกิจหลัก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bookmarkStart w:id="30" w:name="_Hlk22217254"/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ทั้งนี้ หากเป็น </w:t>
      </w:r>
      <w:r>
        <w:rPr>
          <w:rFonts w:cs="Angsana New" w:ascii="Angsana New" w:hAnsi="Angsana New"/>
          <w:sz w:val="30"/>
          <w:szCs w:val="30"/>
          <w:lang w:val="en-US"/>
        </w:rPr>
        <w:t xml:space="preserve">holding company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ซึ่งมีการบริหารจัดการแต่ละกลุ่มธุรกิจโดยบริษัทย่อยที่เป็นศูนย์กลาง </w:t>
      </w:r>
      <w:r>
        <w:rPr>
          <w:rFonts w:ascii="Angsana New" w:hAnsi="Angsana New" w:cs="Angsana New"/>
          <w:sz w:val="30"/>
          <w:sz w:val="30"/>
          <w:szCs w:val="30"/>
        </w:rPr>
        <w:t>ให้แสดงรายชื่อกรรมการ ผู้บริหาร และผู้มีอำนาจควบคุมบริษัทที่เป็นศูนย์กลาง บริษัทย่อยที่ประกอบธุรกิจหลั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ต่ไม่ได้อยู่ภายใต้บริษัทที่เป็นศูนย์กลาง และบริษัทย่อยภายในกลุ่มของบริษัทที่เป็นศูนย์กลางซึ่งขนาดของบริษัทดังกล่าวมีนัยสำคัญเมื่อเทียบกับขนาดของ </w:t>
      </w:r>
      <w:r>
        <w:rPr>
          <w:rFonts w:cs="Angsana New" w:ascii="Angsana New" w:hAnsi="Angsana New"/>
          <w:sz w:val="30"/>
          <w:szCs w:val="30"/>
        </w:rPr>
        <w:t>holding company</w:t>
      </w:r>
      <w:bookmarkEnd w:id="30"/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รายละเอียดเช่นเดียวกับข้อมู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นข้อ 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1.1 </w:t>
      </w:r>
      <w:r>
        <w:rPr>
          <w:rFonts w:ascii="Angsana New" w:hAnsi="Angsana New" w:cs="Angsana New"/>
          <w:sz w:val="30"/>
          <w:sz w:val="30"/>
          <w:szCs w:val="30"/>
        </w:rPr>
        <w:t>ด้วย  นอกจากนี้ ให้ระบุให้ชัดเจนด้วยว่า กรรมการ ผู้บริหาร และผู้มีอำนาจควบคุมของบริษัทย่อ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รายใดเป็นบุคคลที่คณะกรรมการบริษัทมีมติอนุมัติส่งเข้าเป็นกรรมการ ผู้บริหาร และผู้มีอำนาจควบคุม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บริษัทย่อยดังกล่าว</w:t>
      </w:r>
    </w:p>
    <w:p>
      <w:pPr>
        <w:pStyle w:val="PlainText"/>
        <w:tabs>
          <w:tab w:val="left" w:pos="720" w:leader="none"/>
          <w:tab w:val="left" w:pos="990" w:leader="none"/>
        </w:tabs>
        <w:ind w:right="-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มายเหตุ</w:t>
      </w:r>
    </w:p>
    <w:p>
      <w:pPr>
        <w:pStyle w:val="PlainText"/>
        <w:tabs>
          <w:tab w:val="left" w:pos="720" w:leader="none"/>
          <w:tab w:val="left" w:pos="2700" w:leader="none"/>
        </w:tabs>
        <w:ind w:left="-9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สำหรับตำแหน่งกรรมการ ให้ระบุประเภทของกรรมการด้วย เช่น กรรมการผู้มีอำนาจลงนามผูกพันบริษัทตามที่กำหนดในหนังสือรับรอง  สำหรับผู้ที่ได้รับมอบหมายให้รับผิดชอบสูงสุดในสายงานบัญชีและการเงิน และผู้ที่ได้รับมอบหมายให้รับผิดชอบโดยตรงในการควบคุมดูแลการทำบัญชี ให้ระบุว่าเป็นผู้ที่ได้รับมอบหมายให้รับผิดชอบสูงสุดในสายงานบัญชีและการเงิน และผู้ที่ได้รับมอบหมายให้รับผิดชอบโดยตรงในการควบคุมดูแลการทำบัญชี แล้วแต่กรณีด้วย  นอกจากนี้ สำหรับเลขานุการ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ตัวแทนติดต่อประสา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ากเป็นการใช้บริการหน่วยงานภายนอกบริษัท </w:t>
      </w:r>
      <w:r>
        <w:rPr>
          <w:rFonts w:cs="Angsana New" w:ascii="Angsana New" w:hAnsi="Angsana New"/>
          <w:sz w:val="30"/>
          <w:szCs w:val="30"/>
        </w:rPr>
        <w:t>(outsource) (</w:t>
      </w:r>
      <w:r>
        <w:rPr>
          <w:rFonts w:ascii="Angsana New" w:hAnsi="Angsana New" w:cs="Angsana New"/>
          <w:sz w:val="30"/>
          <w:sz w:val="30"/>
          <w:szCs w:val="30"/>
        </w:rPr>
        <w:t>อาจเป็นนิติบุคคลหรือบุคคลก็ได้</w:t>
      </w:r>
      <w:r>
        <w:rPr>
          <w:rFonts w:cs="Angsana New" w:ascii="Angsana New" w:hAnsi="Angsana New"/>
          <w:sz w:val="30"/>
          <w:szCs w:val="30"/>
        </w:rPr>
        <w:t xml:space="preserve">) </w:t>
        <w:br/>
      </w:r>
      <w:r>
        <w:rPr>
          <w:rFonts w:ascii="Angsana New" w:hAnsi="Angsana New" w:cs="Angsana New"/>
          <w:sz w:val="30"/>
          <w:sz w:val="30"/>
          <w:szCs w:val="30"/>
        </w:rPr>
        <w:t>ให้ระบุชื่อของนิติบุคคลหรือบุคคลที่บริษัทแต่งตั้งให้ปฏิบัติงานเป็นเลขานุการ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ตัวแทนติดต่อประสา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้อมกับชื่อบุคคลที่ได้รับมอบหมายจากนิติบุคคลที่สังกัดนั้นให้ปฏิบัติงานดังกล่าวและตำแหน่งของบุคคลในนิติบุคคลที่สังกัดด้วย</w:t>
      </w:r>
    </w:p>
    <w:p>
      <w:pPr>
        <w:pStyle w:val="PlainText"/>
        <w:tabs>
          <w:tab w:val="clear" w:pos="720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ห้ระบุคุณวุฒิทางการศึกษาสูงสุด โดยระบุวิชาเอก วิชาโท ชื่อคณะและสถาบันการศึกษาของกรรมการ ผู้ที่ได้รับมอบหมายให้รับผิดชอบสูงสุดในสายงานบัญชีและการเงิน ผู้ที่ได้รับมอบหมายให้รับผิดชอบโดยตรงในการควบคุมดูแลการทำบัญชี และเลขานุการบริษัท โดยให้ระบุคุณวุฒิทางการศึกษารวมถึงวุฒิบัตรหรือประกาศนียบัตรที่เกี่ยวข้อง และหากจบการศึกษาสูงกว่าหรือเทียบเท่าปริญญาตรี ให้เปิดเผยคุณวุฒิทางการศึกษาตั้งแต่ปริญญาตรีขึ้นไป  รวมถึงประวัติการ</w:t>
      </w:r>
      <w:r>
        <w:rPr>
          <w:rFonts w:ascii="Angsana New" w:hAnsi="Angsana New" w:cs="Angsana New"/>
          <w:sz w:val="30"/>
          <w:sz w:val="30"/>
          <w:szCs w:val="30"/>
        </w:rPr>
        <w:t>พัฒนาความรู้</w:t>
      </w:r>
      <w:r>
        <w:rPr>
          <w:rFonts w:ascii="Angsana New" w:hAnsi="Angsana New" w:cs="Angsana New"/>
          <w:sz w:val="30"/>
          <w:sz w:val="30"/>
          <w:szCs w:val="30"/>
        </w:rPr>
        <w:t>โดยให้เปิดเผยสถาบันที่ให้</w:t>
      </w:r>
      <w:r>
        <w:rPr>
          <w:rFonts w:ascii="Angsana New" w:hAnsi="Angsana New" w:cs="Angsana New"/>
          <w:sz w:val="30"/>
          <w:sz w:val="30"/>
          <w:szCs w:val="30"/>
        </w:rPr>
        <w:t>ความรู้</w:t>
      </w:r>
      <w:r>
        <w:rPr>
          <w:rFonts w:ascii="Angsana New" w:hAnsi="Angsana New" w:cs="Angsana New"/>
          <w:sz w:val="30"/>
          <w:sz w:val="30"/>
          <w:szCs w:val="30"/>
        </w:rPr>
        <w:t>และหลักสูตรการอบรม ดังนี้</w:t>
      </w:r>
    </w:p>
    <w:p>
      <w:pPr>
        <w:pStyle w:val="PlainText"/>
        <w:ind w:firstLine="113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การพัฒนาความรู้ในทักษะของการเป็นกรรมการ และความรู้ในธุรกิจรวมถึงอุตสาหกรร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ริษัท เช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อบรมจากสมาคมส่งเสริมสถาบันกรรมการบริษัทไทย </w:t>
      </w:r>
      <w:r>
        <w:rPr>
          <w:rFonts w:cs="Angsana New" w:ascii="Angsana New" w:hAnsi="Angsana New"/>
          <w:sz w:val="30"/>
          <w:szCs w:val="30"/>
        </w:rPr>
        <w:t>(IOD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สถาบันอื่น</w:t>
      </w:r>
    </w:p>
    <w:p>
      <w:pPr>
        <w:pStyle w:val="PlainText"/>
        <w:ind w:firstLine="113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ผู้ที่ได้รับมอบหมายให้รับผิดชอบสูงสุดในสายงานบัญชีและการเงินให้เปิดเผยประวัติการอบรมหลักสูตรการเตรียมความพร้อมทางบัญชีและการเงิน </w:t>
      </w:r>
      <w:r>
        <w:rPr>
          <w:rFonts w:cs="Angsana New" w:ascii="Angsana New" w:hAnsi="Angsana New"/>
          <w:sz w:val="30"/>
          <w:szCs w:val="30"/>
        </w:rPr>
        <w:t xml:space="preserve">(orientation) </w:t>
      </w:r>
      <w:r>
        <w:rPr>
          <w:rFonts w:ascii="Angsana New" w:hAnsi="Angsana New" w:cs="Angsana New"/>
          <w:sz w:val="30"/>
          <w:sz w:val="30"/>
          <w:szCs w:val="30"/>
        </w:rPr>
        <w:t>และการพัฒนาความรู้ต่อเนื่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ด้านบัญชี และสำหรับผู้ที่ได้รับมอบหมายให้รับผิดชอบโดยตรงในการควบคุมดูแลการทำบัญชีให้เปิดเผยประวัติการอบรมการพัฒนาความรู้ต่อเนื่องด้านบัญชี โดยให้เปิดเผยจำนวนชั่วโมงที่มีเนื้อหาเกี่ยวข้องกั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บัญชีเพิ่มเติมด้วย ในกรณีที่เป็นหลักสูตรที่จัดอบรมเป็นการภายใน </w:t>
      </w:r>
      <w:r>
        <w:rPr>
          <w:rFonts w:cs="Angsana New" w:ascii="Angsana New" w:hAnsi="Angsana New"/>
          <w:sz w:val="30"/>
          <w:szCs w:val="30"/>
        </w:rPr>
        <w:t xml:space="preserve">(in-house training) </w:t>
      </w:r>
      <w:r>
        <w:rPr>
          <w:rFonts w:ascii="Angsana New" w:hAnsi="Angsana New" w:cs="Angsana New"/>
          <w:sz w:val="30"/>
          <w:sz w:val="30"/>
          <w:szCs w:val="30"/>
        </w:rPr>
        <w:t>ให้ระบุความเห็นของคณะกรรมการตรวจสอบว่า หลักสูตรมีความสอดคล้องและเป็นประโยชน์ต่อบริษัทและจำนวนชั่วโมงอบรมของหลักสูตรดังกล่าวเป็นไปตามที่สำนักงานกำหนด หรือไม่ อย่างไร  นอกจากนี้ สำหรับผู้ที่ได้รับมอบหมายให้รับผิดชอบโดยตรงในการควบคุมดูแลการทำบัญชีให้เปิดเผยว่าเป็นผู้ทำบัญชีที่มีคุณสมบัติ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เงื่อนไขของการเป็นผู้ทำบัญชีตามหลักเกณฑ์ที่กำหนดในประกาศกรมพัฒนาธุรกิจการค้าด้วย</w:t>
      </w:r>
    </w:p>
    <w:p>
      <w:pPr>
        <w:pStyle w:val="PlainText"/>
        <w:ind w:firstLine="113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เลขานุการบริษัทให้เปิดเผยประวัติการอบรมเกี่ยวกับบทบาทหน้าที่และความรู้พื้นฐานของเลขานุการบริษั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การอบรมจากชมรมเลขานุการบริษัทไทย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PlainText"/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3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ห้ระบุการถือหุ้นทั้งทางตรงและทางอ้อม โดยนับรวมหุ้น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ุคคลที่มีความสัมพันธ์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ผู้บริหาร หรือผู้มีอำนาจควบคุม รวมถึงหุ้นที่มีบุคคลอื่นใดถือหลักทรัพย์ไว้แทนกรรมการ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หรือผู้มีอำนาจควบคุม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ุคคลที่มีความสัม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บุคคลดังกล่าวด้วย 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ักษณะ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ุคคลที่มีความสัมพันธ์ให้เป็นไปตามประกา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ำนักงานคณะกรรมการกำกับหลักทรัพย์และตลาดหลักทรัพย์ว่าด้วย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การจัดทำรายงานการเปลี่ยนแปลงการถือหลักทรัพย์และสัญญาซื้อขายล่วงหน้าของกรรมการ ผู้บริหาร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ผู้สอบบัญชี ผู้ทำแผน และผู้บริหารแผน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  <w:lang w:val="en-US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ั้งนี้ ให้ระบุจำนวนหุ้นทางอ้อม และจำนวนหุ้นที่มีบุคคลอื่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ถือหุ้นไว้แทนแยกต่างหากจากกรณีถือหุ้นเองโดยตรงด้วย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 xml:space="preserve">  </w:t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4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ห้ระบุถึงความสัมพันธ์ทางครอบครัวระหว่างกรรมการและผู้บริหารด้วยกัน โดยความสัมพันธ์</w:t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างครอบครัว หมายถึง ความสัมพันธ์ทางสายโลหิต ความสัมพันธ์โดยการสมรสและความสัมพันธ์</w:t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ดยการจดทะเบียนตามกฎหมาย  ทั้งนี้ ให้ระบุเฉพาะความสัมพันธ์ลำดับ บิดา มารดา คู่สมรส บุตร พี่น้อง </w:t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ุง ป้า น้า อา รวมทั้งคู่สมรส และบุตร ของบุคคลดังกล่าว</w:t>
      </w:r>
    </w:p>
    <w:p>
      <w:pPr>
        <w:pStyle w:val="PlainText"/>
        <w:ind w:right="-13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5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ห้ระบุประสบการณ์ของกรรมการ ผู้บริหาร หรือผู้มีอำนาจควบคุม ผู้ที่ได้รับมอบหมายให้รับผิดชอบ</w:t>
      </w:r>
    </w:p>
    <w:p>
      <w:pPr>
        <w:pStyle w:val="PlainText"/>
        <w:ind w:right="-13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ูงสุดในสายงานบัญชีและการเงิน และผู้ที่ได้รับมอบหมายให้รับผิดชอบโดยตรงในการควบคุมดูแลการทำบัญชี</w:t>
      </w:r>
    </w:p>
    <w:p>
      <w:pPr>
        <w:pStyle w:val="PlainText"/>
        <w:ind w:right="-13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ย่างน้อยดังนี้</w:t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1080" w:leader="none"/>
        </w:tabs>
        <w:ind w:right="-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ประสบการณ์ทำงานที่เกี่ยวข้องกับธุรกิจของบริษัท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บริษัทย่อย แล้วแต่กรณี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น้อยในระยะ </w:t>
      </w:r>
      <w:r>
        <w:rPr>
          <w:rFonts w:cs="Angsana New" w:ascii="Angsana New" w:hAnsi="Angsana New"/>
          <w:sz w:val="30"/>
          <w:szCs w:val="30"/>
          <w:lang w:val="en-US" w:eastAsia="en-US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ย้อนหลัง  ทั้งนี้ สำหรับผู้ที่ได้รับมอบหมายให้รับผิดชอบสูงสุดในสายงานบัญชีและการเงิน และผู้ที่ได้รับมอบหมายให้รับผิดชอบโดยตรงในการควบคุมดูแลการทำบัญชีให้เปิดเผยประสบการณ์ทำงานด้านบัญชีหรือการเงิน หรือ ด้านใด ๆ แล้วแต่กรณี โดยประสบการณ์ทำงานที่เกี่ยวข้องกับด้านบัญชีหรือการเงินภายในระยะ </w:t>
      </w:r>
      <w:r>
        <w:rPr>
          <w:rFonts w:cs="Angsana New" w:ascii="Angsana New" w:hAnsi="Angsana New"/>
          <w:sz w:val="30"/>
          <w:szCs w:val="30"/>
          <w:lang w:val="en-US" w:eastAsia="en-US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ย้อนหลัง หรือประสบการณ์ทำงานใด ๆ ที่มีประโยชน์โดยตรงต่อการดำเนินกิจการภายในระยะ </w:t>
      </w:r>
      <w:r>
        <w:rPr>
          <w:rFonts w:cs="Angsana New" w:ascii="Angsana New" w:hAnsi="Angsana New"/>
          <w:sz w:val="30"/>
          <w:szCs w:val="30"/>
          <w:lang w:val="en-US" w:eastAsia="en-US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ย้อนหลัง ในกรณีที่เป็นประสบการณ์ทำงานของผู้ที่ได้รับมอบหมายให้รับผิดชอบสูงสุ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สายงานบัญชีและการเงินเป็นประสบการณ์ทำงานด้านใด ๆ ให้ระบุความเห็นของคณะกรรมการตรวจสอบว่า ประสบการณ์ดังกล่าวเป็นประสบการณ์ทำงานที่เป็นประโยชน์โดยตรงต่อการดำเนินกิจการและระยะเวลา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ทำงานดังกล่าวเป็นไปตามที่ประกาศกำหนดหรือไม่ อย่างไร</w:t>
      </w:r>
    </w:p>
    <w:p>
      <w:pPr>
        <w:pStyle w:val="PlainText"/>
        <w:tabs>
          <w:tab w:val="clear" w:pos="720"/>
          <w:tab w:val="left" w:pos="1080" w:leader="none"/>
        </w:tabs>
        <w:ind w:right="-90"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กมีการดำรงตำแหน่งใด ๆ ในปีที่ผ่านมาที่ได้รับค่าตอบแทนในกิจการหรือองค์กรอื่นที่มีวัตถุประสงค์หลักในการแสวงหากำไร โดยการดำรงตำแหน่งดังกล่าวกระทบกับการอุทิศเวลาอย่างมีนัยสำคัญให้กับบริษัท เช่น การดำรงตำแหน่งที่มีลักษณะประจำหรือต่อเนื่อง เป็นต้น  ทั้งนี้ ให้ระบุชื่อกิจการ องค์กร และตำแหน่งไว้ด้วย  และให้เปิดเผยตำแหน่งหรืออาชีพหลัก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 w:cs="Angsana New"/>
          <w:sz w:val="30"/>
          <w:sz w:val="30"/>
          <w:szCs w:val="30"/>
        </w:rPr>
        <w:t>ในกรณีเป็นการดำรงตำแหน่งในหลายบริษัทที่เป็นบริษัทใหญ่ บริษัทย่อยกันในกลุ่ม อาจเปิดเผยเป็นกลุ่มบริษัท พร้อมทั้งระบุจำนวนไว้ด้วยก็ได้</w:t>
      </w:r>
      <w:r>
        <w:rPr>
          <w:rFonts w:cs="Angsana New" w:ascii="Angsana New" w:hAnsi="Angsana New"/>
          <w:sz w:val="30"/>
          <w:szCs w:val="30"/>
        </w:rPr>
        <w:t xml:space="preserve">)  </w:t>
        <w:br/>
      </w:r>
      <w:r>
        <w:rPr>
          <w:rFonts w:ascii="Angsana New" w:hAnsi="Angsana New" w:cs="Angsana New"/>
          <w:sz w:val="30"/>
          <w:sz w:val="30"/>
          <w:szCs w:val="30"/>
        </w:rPr>
        <w:t>ในกรณีที่ผู้ที่ได้รับมอบหมายให้รับผิดชอบสูงสุดในสายงานบัญชีและการเงิน และผู้ที่ได้รับมอบหมายให้รับผิดชอบโดยตรงในการควบคุมดูแลการทำบัญชี ซึ่งไม่ได้เป็นกรรมการ ผู้บริหารไม่ต้องเปิดเผยข้อมูลข้างต้น</w:t>
      </w:r>
    </w:p>
    <w:p>
      <w:pPr>
        <w:pStyle w:val="PlainText"/>
        <w:tabs>
          <w:tab w:val="clear" w:pos="720"/>
          <w:tab w:val="left" w:pos="1080" w:leader="none"/>
        </w:tabs>
        <w:ind w:right="-188" w:firstLine="107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ที่กรรมการอิสระของบริษัทดำรงตำแหน่งเป็นกรรมการอิสระของบริษัทใหญ่ </w:t>
      </w:r>
    </w:p>
    <w:p>
      <w:pPr>
        <w:pStyle w:val="PlainText"/>
        <w:tabs>
          <w:tab w:val="clear" w:pos="720"/>
          <w:tab w:val="left" w:pos="1080" w:leader="none"/>
        </w:tabs>
        <w:ind w:right="-18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ย่อย หรือบริษัทย่อยลำดับเดียวกัน ให้ระบุไว้ด้วย</w:t>
      </w:r>
    </w:p>
    <w:p>
      <w:pPr>
        <w:pStyle w:val="PlainText"/>
        <w:tabs>
          <w:tab w:val="clear" w:pos="720"/>
          <w:tab w:val="left" w:pos="1080" w:leader="none"/>
        </w:tabs>
        <w:ind w:right="-13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PlainText"/>
        <w:ind w:right="-9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กรรมการ ผู้บริหารและผู้มีอำนาจควบคุมรายใดดำรงตำแหน่งเป็นกรรมการหรือผู้บริห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บริษัทย่อย บริษัทร่วม หรือบริษัทที่เกี่ยวข้องหลายบริษัท ให้แสดงข้อมูลการดำรงตำแหน่งของกรรมการ ผู้บริหาร และผู้มีอำนาจควบคุม ตามตารางดังนี้</w:t>
      </w:r>
    </w:p>
    <w:p>
      <w:pPr>
        <w:pStyle w:val="PlainTex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720"/>
        <w:gridCol w:w="72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บริษั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ย่อย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ร่ว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ที่เกี่ยวข้อง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ตัวอย่าง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ก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ข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/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</w:tr>
    </w:tbl>
    <w:p>
      <w:pPr>
        <w:pStyle w:val="PlainText"/>
        <w:numPr>
          <w:ilvl w:val="0"/>
          <w:numId w:val="0"/>
        </w:numPr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มายเหตุ </w:t>
      </w:r>
    </w:p>
    <w:p>
      <w:pPr>
        <w:pStyle w:val="PlainText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  <w:t xml:space="preserve">/ =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  </w:t>
      </w:r>
      <w:r>
        <w:rPr>
          <w:rFonts w:cs="Angsana New" w:ascii="Angsana New" w:hAnsi="Angsana New"/>
          <w:sz w:val="30"/>
          <w:szCs w:val="30"/>
        </w:rPr>
        <w:t xml:space="preserve">X =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</w:rPr>
        <w:t xml:space="preserve">// = </w:t>
      </w:r>
      <w:r>
        <w:rPr>
          <w:rFonts w:ascii="Angsana New" w:hAnsi="Angsana New" w:cs="Angsana New"/>
          <w:sz w:val="30"/>
          <w:sz w:val="30"/>
          <w:szCs w:val="30"/>
        </w:rPr>
        <w:t>กรรมการบริหาร</w:t>
      </w:r>
    </w:p>
    <w:p>
      <w:pPr>
        <w:pStyle w:val="PlainText"/>
        <w:numPr>
          <w:ilvl w:val="0"/>
          <w:numId w:val="9"/>
        </w:numPr>
        <w:ind w:left="1800" w:right="-46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ที่เกี่ยวข้อง ให้หมายถึง นิยามนิติบุคคลของบุคคลที่อาจมีความขัดแย้ง</w:t>
      </w:r>
    </w:p>
    <w:p>
      <w:pPr>
        <w:pStyle w:val="PlainText"/>
        <w:ind w:left="1800"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ประกาศนี้</w:t>
      </w:r>
    </w:p>
    <w:p>
      <w:pPr>
        <w:pStyle w:val="PlainText"/>
        <w:ind w:left="1800"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ระวัติกรรมการ ผู้บริหาร และผู้มีอำนาจควบคุม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ให้บริษัทเปิดเผยข้อมูลประวัติการถูกลงโทษของกรรมการ ผู้บริหาร และผู้มีอำนาจควบคุม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ช่ว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ผ่านมา เนื่องจากการกระทำความผิดตามพระราชบัญญัติหลักทรัพย์และตลาดหลักทรัพย์ 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5  </w:t>
      </w:r>
      <w:r>
        <w:rPr>
          <w:rFonts w:ascii="Angsana New" w:hAnsi="Angsana New" w:cs="Angsana New"/>
          <w:sz w:val="30"/>
          <w:sz w:val="30"/>
          <w:szCs w:val="30"/>
        </w:rPr>
        <w:t>หรือพระราชบัญญัติสัญญาซื้อขายล่วงหน้า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lang w:val="en-US" w:eastAsia="en-US"/>
        </w:rPr>
        <w:t>254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ั้งนี้ เฉพาะความผิดในเรื่องดังต่อไปนี้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การกระทำการโดยไม่สุจริต หรือประมาทเลินเล่ออย่างร้ายแรง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การเปิดเผย หรือเผยแพร่ข้อมูล หรือข้อความอันเป็นเท็จที่อาจทำให้สำคัญผิด หรือปกปิดข้อความจริงที่ควรบอกให้แจ้งในสาระสำคัญซึ่งอาจมีผลกระทบต่อการตัดสินใจของผู้ถือหุ้น ผู้ลงทุน 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ที่เกี่ยวข้อง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 w:eastAsia="en-US"/>
        </w:rPr>
        <w:t>3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การกระทำอันไม่เป็นธรรมหรือการเอาเปรียบผู้ลงทุนในการซื้อขายหลักทรัพย์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ัญญาซื้อขายล่วงหน้า หรือมีหรือเคยมีส่วนร่วมหรือสนับสนุนการกระทำดังกล่าว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25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Footer"/>
        <w:tabs>
          <w:tab w:val="clear" w:pos="720"/>
          <w:tab w:val="left" w:pos="7200" w:leader="none"/>
        </w:tabs>
        <w:ind w:right="-33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เกี่ยวกับกรรมการของบริษัทย่อย</w:t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แสดงรายชื่อกรรมการของบริษัทย่อยตามตาราง ดังนี้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69"/>
        <w:gridCol w:w="2202"/>
        <w:gridCol w:w="220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บริษัทย่อย</w:t>
            </w:r>
          </w:p>
          <w:p>
            <w:pPr>
              <w:pStyle w:val="PlainText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กรรมกา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 …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 …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 …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ตัวอย่าง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ก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/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ข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X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มายเหตุ</w:t>
      </w:r>
    </w:p>
    <w:p>
      <w:pPr>
        <w:pStyle w:val="PlainText"/>
        <w:tabs>
          <w:tab w:val="clear" w:pos="720"/>
          <w:tab w:val="left" w:pos="1080" w:leader="none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  <w:t xml:space="preserve">/ =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  </w:t>
      </w:r>
      <w:r>
        <w:rPr>
          <w:rFonts w:cs="Angsana New" w:ascii="Angsana New" w:hAnsi="Angsana New"/>
          <w:sz w:val="30"/>
          <w:szCs w:val="30"/>
        </w:rPr>
        <w:t xml:space="preserve">X =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</w:rPr>
        <w:t xml:space="preserve">// = </w:t>
      </w:r>
      <w:r>
        <w:rPr>
          <w:rFonts w:ascii="Angsana New" w:hAnsi="Angsana New" w:cs="Angsana New"/>
          <w:sz w:val="30"/>
          <w:sz w:val="30"/>
          <w:szCs w:val="30"/>
        </w:rPr>
        <w:t>กรรมการบริหาร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 xml:space="preserve">2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ย่อย ให้หมายถึง บริษัทย่อยที่มีนัยสำคัญ เช่น มีรายได้เกินกว่า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องรายได้รว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ตามงบกำไรขาดทุนรวมของปีบัญชีล่าสุด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spacing w:lineRule="auto" w:line="232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</w:p>
    <w:p>
      <w:pPr>
        <w:pStyle w:val="Defaul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ายละเอียดเกี่ยวกับหัวหน้างานตรวจสอบภายในและหัวหน้างานกำกับดูแลการปฏิบัติงานของบริษัท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(compliance)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tabs>
          <w:tab w:val="left" w:pos="720" w:leader="none"/>
        </w:tabs>
        <w:ind w:right="-172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ห้แสดงรายละเอียดของหัวหน้างานตรวจสอบภายใน และหัวหน้างานกำกับดูแลการปฏิบัติงา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ของบริษั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โดยให้มีสาระสำคัญในเรื่องดังต่อไปนี้ </w:t>
      </w:r>
    </w:p>
    <w:p>
      <w:pPr>
        <w:pStyle w:val="Default"/>
        <w:tabs>
          <w:tab w:val="left" w:pos="720" w:leader="none"/>
        </w:tabs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5"/>
        </w:numPr>
        <w:tabs>
          <w:tab w:val="left" w:pos="720" w:leader="none"/>
          <w:tab w:val="left" w:pos="990" w:leader="none"/>
          <w:tab w:val="left" w:pos="1350" w:leader="none"/>
          <w:tab w:val="left" w:pos="4380" w:leader="none"/>
        </w:tabs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กรณีเป็นพนักงานภายในบริษัท</w:t>
      </w:r>
    </w:p>
    <w:p>
      <w:pPr>
        <w:pStyle w:val="Default"/>
        <w:tabs>
          <w:tab w:val="left" w:pos="720" w:leader="none"/>
          <w:tab w:val="left" w:pos="990" w:leader="none"/>
          <w:tab w:val="left" w:pos="1350" w:leader="none"/>
          <w:tab w:val="left" w:pos="14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(1)  </w:t>
      </w:r>
      <w:r>
        <w:rPr>
          <w:sz w:val="30"/>
          <w:sz w:val="30"/>
          <w:szCs w:val="30"/>
        </w:rPr>
        <w:t>ให้ระบุรายละเอียดเกี่ยวกับชื่อของบุคคลที่ได้รับมอบหมายจากบริษัทให้ปฏิบัติงาน</w:t>
      </w:r>
    </w:p>
    <w:p>
      <w:pPr>
        <w:pStyle w:val="Default"/>
        <w:tabs>
          <w:tab w:val="left" w:pos="720" w:leader="none"/>
          <w:tab w:val="left" w:pos="990" w:leader="none"/>
          <w:tab w:val="left" w:pos="1350" w:leader="none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ป็นหัวหน้างานตรวจสอบภายในหรือหัวหน้างานกำกับดูแลการปฏิบัติงานของ</w:t>
      </w:r>
      <w:r>
        <w:rPr>
          <w:color w:val="000000"/>
          <w:sz w:val="30"/>
          <w:sz w:val="30"/>
          <w:szCs w:val="30"/>
        </w:rPr>
        <w:t>บริษัท และ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  <w:tab/>
        <w:tab/>
        <w:t xml:space="preserve">(2)  </w:t>
      </w:r>
      <w:r>
        <w:rPr>
          <w:spacing w:val="6"/>
          <w:sz w:val="30"/>
          <w:sz w:val="30"/>
          <w:szCs w:val="30"/>
        </w:rPr>
        <w:t xml:space="preserve">คุณวุฒิทางการศึกษา โดยให้รวมถึงวุฒิบัตร หรือประกาศนียบัตรที่เกี่ยวข้องด้วย  </w:t>
      </w:r>
      <w:r>
        <w:rPr>
          <w:spacing w:val="6"/>
          <w:sz w:val="30"/>
          <w:szCs w:val="30"/>
        </w:rPr>
        <w:br/>
      </w:r>
      <w:r>
        <w:rPr>
          <w:sz w:val="30"/>
          <w:sz w:val="30"/>
          <w:szCs w:val="30"/>
        </w:rPr>
        <w:t>หากจบการศึกษาสูงกว่าหรือเทียบเท่าปริญญาตรี ให้เปิดเผยคุณวุฒิทางการศึกษาตั้งแต่ปริญญาตรีขึ้นไป</w:t>
      </w:r>
    </w:p>
    <w:p>
      <w:pPr>
        <w:pStyle w:val="Default"/>
        <w:tabs>
          <w:tab w:val="left" w:pos="720" w:leader="none"/>
          <w:tab w:val="left" w:pos="990" w:leader="none"/>
          <w:tab w:val="left" w:pos="1080" w:leader="none"/>
          <w:tab w:val="left" w:pos="43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3)  </w:t>
      </w:r>
      <w:r>
        <w:rPr>
          <w:sz w:val="30"/>
          <w:sz w:val="30"/>
          <w:szCs w:val="30"/>
        </w:rPr>
        <w:t xml:space="preserve">ประสบการณ์การทำงาน และการฝึกอบรมที่เกี่ยวข้อง </w:t>
      </w:r>
    </w:p>
    <w:p>
      <w:pPr>
        <w:pStyle w:val="Default"/>
        <w:tabs>
          <w:tab w:val="left" w:pos="720" w:leader="none"/>
          <w:tab w:val="left" w:pos="990" w:leader="none"/>
          <w:tab w:val="left" w:pos="1080" w:leader="none"/>
          <w:tab w:val="left" w:pos="43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4)  </w:t>
      </w:r>
      <w:r>
        <w:rPr>
          <w:sz w:val="30"/>
          <w:sz w:val="30"/>
          <w:szCs w:val="30"/>
        </w:rPr>
        <w:t>สำหรับหัวหน้างานกำกับดูแลการปฏิบัติงาน ให้ระบุหน้าที่ความรับผิดชอบด้วย</w:t>
      </w:r>
    </w:p>
    <w:p>
      <w:pPr>
        <w:pStyle w:val="Default"/>
        <w:tabs>
          <w:tab w:val="left" w:pos="720" w:leader="none"/>
          <w:tab w:val="left" w:pos="990" w:leader="none"/>
          <w:tab w:val="left" w:pos="1080" w:leader="none"/>
          <w:tab w:val="left" w:pos="4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5"/>
        </w:numPr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 xml:space="preserve">กรณีใช้บริการหน่วยงานภายนอก </w:t>
      </w:r>
      <w:r>
        <w:rPr>
          <w:sz w:val="30"/>
          <w:szCs w:val="30"/>
          <w:u w:val="single"/>
        </w:rPr>
        <w:t>(outsource)</w:t>
      </w:r>
    </w:p>
    <w:p>
      <w:pPr>
        <w:pStyle w:val="Default"/>
        <w:tabs>
          <w:tab w:val="left" w:pos="720" w:leader="none"/>
          <w:tab w:val="left" w:pos="990" w:leader="none"/>
          <w:tab w:val="left" w:pos="135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1)  </w:t>
      </w:r>
      <w:r>
        <w:rPr>
          <w:sz w:val="30"/>
          <w:sz w:val="30"/>
          <w:szCs w:val="30"/>
        </w:rPr>
        <w:t>ให้ระบุรายละเอียดเกี่ยวกับชื่อของนิติบุคคลหรือบุคคลที่ได้รับแต่งตั้งจากบริษัทให้ปฏิบัติงาน</w:t>
      </w:r>
    </w:p>
    <w:p>
      <w:pPr>
        <w:pStyle w:val="Default"/>
        <w:tabs>
          <w:tab w:val="left" w:pos="720" w:leader="none"/>
          <w:tab w:val="left" w:pos="99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ป็นหัวหน้างานตรวจสอบภายในหรือหัวหน้างานกำกับดูแลการปฏิบัติงานของบริษัท แล้วแต่กรณี</w:t>
      </w:r>
    </w:p>
    <w:p>
      <w:pPr>
        <w:pStyle w:val="Default"/>
        <w:tabs>
          <w:tab w:val="left" w:pos="720" w:leader="none"/>
          <w:tab w:val="left" w:pos="990" w:leader="none"/>
          <w:tab w:val="left" w:pos="135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2)  </w:t>
      </w:r>
      <w:r>
        <w:rPr>
          <w:sz w:val="30"/>
          <w:sz w:val="30"/>
          <w:szCs w:val="30"/>
        </w:rPr>
        <w:t>ให้ระบุชื่อของบุคคลที่ได้รับมอบหมายจากนิติบุคคลที่สังกัดให้ปฏิบัติงานเป็นหัวหน้างา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ตรวจสอบภายในหรือหัวหน้างานกำกับดูแลการปฏิบัติงานของบริษัท แล้วแต่กรณี  และตำแหน่งในนิติบุคคล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ที่สังกัด  พร้อมทั้งแสดงรายละเอียดของบุคคลดังกล่าวตามแนวทางที่กำหนดไว้ในข้อ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ข้างต้นด้วย </w:t>
      </w:r>
    </w:p>
    <w:p>
      <w:pPr>
        <w:pStyle w:val="Default"/>
        <w:tabs>
          <w:tab w:val="left" w:pos="720" w:leader="none"/>
          <w:tab w:val="left" w:pos="990" w:leader="none"/>
          <w:tab w:val="left" w:pos="13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tabs>
          <w:tab w:val="left" w:pos="720" w:leader="none"/>
          <w:tab w:val="left" w:pos="990" w:leader="none"/>
          <w:tab w:val="left" w:pos="1350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Default"/>
        <w:tabs>
          <w:tab w:val="clear" w:pos="720"/>
          <w:tab w:val="left" w:pos="6480" w:leader="none"/>
          <w:tab w:val="left" w:pos="7200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b/>
          <w:bCs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รัพย์สินที่ใช้ในการประกอบธุรกิ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และรายละเอียดเกี่ยวกับรายการประเมินราคาทรัพย์สิ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60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1.</w:t>
        <w:tab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ห้อธิบายลักษณะสำคัญของทรัพย์สินถาวรหลักที่บริษัทและบริษัทย่อยใช้ใ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ประกอบธุรกิจไม่ว่าจะมีกรรมสิทธิ์ในทรัพย์สินนั้นหรือไม่ </w:t>
      </w:r>
      <w:r>
        <w:rPr>
          <w:rFonts w:cs="Angsana New" w:ascii="Angsana New" w:hAnsi="Angsana New"/>
          <w:spacing w:val="6"/>
          <w:sz w:val="30"/>
          <w:szCs w:val="30"/>
        </w:rPr>
        <w:t>(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เช่น ที่ดิน อาคาร โรงงาน เครื่องจักร </w:t>
      </w:r>
      <w:r>
        <w:rPr>
          <w:rFonts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โดยอาจแสดงยอดรวม</w:t>
      </w:r>
      <w:r>
        <w:rPr>
          <w:rFonts w:ascii="Angsana New" w:hAnsi="Angsana New" w:cs="Angsana New"/>
          <w:sz w:val="30"/>
          <w:sz w:val="30"/>
          <w:szCs w:val="30"/>
        </w:rPr>
        <w:t>ของทรัพย์สินประเภทเดียวกันไว้ด้วยกัน โดยไม่ต้องแยกแสดงเป็นเครื่องจัก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60" w:hanging="0"/>
        <w:rPr>
          <w:rFonts w:ascii="Angsana New" w:hAnsi="Angsana New" w:cs="Angsana New"/>
          <w:spacing w:val="6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ต่ละเครื่อง และไม่จำเป็นต้องแยกแสดงเป็นรายบริษั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กรรมสิทธิ์  และหากมีการทำสัญญาเช่าทรัพย์สินระยะยาว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ให้สรุปสาระสำคัญของสัญญาด้วย </w:t>
      </w:r>
      <w:r>
        <w:rPr>
          <w:rFonts w:cs="Angsana New" w:ascii="Angsana New" w:hAnsi="Angsana New"/>
          <w:spacing w:val="6"/>
          <w:sz w:val="30"/>
          <w:szCs w:val="30"/>
          <w:lang w:val="en-US"/>
        </w:rPr>
        <w:t>(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เฉพาะในเรื่องระยะเวลาการเช่าที่เหลือ แ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6"/>
          <w:sz w:val="30"/>
          <w:sz w:val="30"/>
          <w:szCs w:val="30"/>
        </w:rPr>
        <w:t>หน้าที่หรือภาระผูกพ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ริษัทตามสัญญานั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lang w:val="en-US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ั้งนี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ากมีการใช้ทรัพย์สินใดเป็นหลักประ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กู้ยืมเงิน ให้ระบุวงเงินของภาระหลักประกันของทรัพย์สินนั้น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บริษัทหรือบริษัทย่อยมีสินทรัพย์ไม่มีตัวตนที่สำคัญในการประกอบธุรกิจ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ช่น สิทธิบัตร สัมปทาน ลิขสิทธิ์ เครื่องหมายการค้า ให้อธิบายลักษณะสำคัญ เงื่อนไข รวมทั้งผลต่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ดำเนินธุรกิจและอายุสิทธิดังกล่า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นโยบายการลงทุนในบริษัทย่อยและบริษัทร่ว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ธุรกิจที่บริษัทจะลงทุ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trike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3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รณีที่บริษัทประสงค์จะเปิดเผยราคาประเมินทรัพย์สิน เช่น บริษัทมีการปรับ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โครงสร้างการดำเนินธุรกิจ อันเป็นผลให้มีการได้มาหรือจำหน่ายไปซึ่งทรัพย์สิน หรือมีการตีราคาทรัพย์สินใหม่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ระหว่างรอบระยะเวลาบัญชี ให้บริษัทเปิดเผยข้อมูลเกี่ยวกับทรัพย์สินที่มีการประเมินราคา และราคาประเมิ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43" w:leader="none"/>
        </w:tabs>
        <w:ind w:right="-472" w:firstLine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>4.</w:t>
        <w:tab/>
      </w:r>
      <w:r>
        <w:rPr>
          <w:rFonts w:ascii="Angsana New" w:hAnsi="Angsana New" w:cs="Angsana New"/>
          <w:sz w:val="30"/>
          <w:sz w:val="30"/>
          <w:szCs w:val="30"/>
        </w:rPr>
        <w:t>หากเป็น</w:t>
      </w:r>
      <w:r>
        <w:rPr>
          <w:rFonts w:ascii="Angsana New" w:hAnsi="Angsana New" w:eastAsia="+mn-ea" w:cs="Angsana New"/>
          <w:kern w:val="2"/>
          <w:sz w:val="30"/>
          <w:sz w:val="30"/>
          <w:szCs w:val="30"/>
        </w:rPr>
        <w:t>การประเมินมูลค่าทรัพย์สินในต่า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จะต้องกระทำโดยบุคคลที่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พิจารณาว่า มีความเหมาะสมและสามารถประเมินมูลค่าทรัพย์สินให้สะท้อนมูลค่าที่แท้จริงได้อย่างน่าเชื่อถือเพียงพอ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ดยผู้ที่ทำหน้าที่ประเมินมูลค่าทรัพย์สินดังกล่าวต้องเข้าลักษณะอย่างใดอย่างหนึ่งดังต่อไปนี้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4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ที่ปรึกษาทางการเงินหรือบริษัทประเมินมูลค่าทรัพย์สินในตลาดทุนที่อยู่ในบัญชีรายชื่อที่สำนักงานให้ความเห็นชอบ หรือผู้เชี่ยวชาญเฉพาะด้านที่สำนักงานให้การยอมรับ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4.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ผู้ที่ทำหน้าที่ประเมินมูลค่าทรัพย์สินเป็นบุคคลต่างประเทศ ต้องเป็นไปตามหลักเกณฑ์เพิ่มเติมดังนี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4.2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ในบัญชีรายชื่อของทางการหรือหน่วยงานกำกับดูแลของประเทศอันเป็นที่ตั้งของทรัพย์สินกำหนดให้สามารถทำหน้าที่ประเมินมูลค่าทรัพย์สินนั้น ๆ ได้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610" w:leader="none"/>
        </w:tabs>
        <w:ind w:right="-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4.2.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ไม่ปรากฏบัญชีรายชื่อตาม </w:t>
      </w:r>
      <w:r>
        <w:rPr>
          <w:rFonts w:cs="Angsana New" w:ascii="Angsana New" w:hAnsi="Angsana New"/>
          <w:sz w:val="30"/>
          <w:szCs w:val="30"/>
          <w:lang w:val="en-US"/>
        </w:rPr>
        <w:t xml:space="preserve">4.2.1 </w:t>
      </w:r>
      <w:r>
        <w:rPr>
          <w:rFonts w:ascii="Angsana New" w:hAnsi="Angsana New" w:cs="Angsana New"/>
          <w:sz w:val="30"/>
          <w:sz w:val="30"/>
          <w:szCs w:val="30"/>
        </w:rPr>
        <w:t>ผู้ที่ทำหน้าที่ประเมินมูลค่าทรัพย์ส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ต้องเข้าลักษณะใดลักษณะหนึ่งดังนี้</w:t>
      </w:r>
      <w:r>
        <w:rPr>
          <w:rFonts w:cs="Angsana New" w:ascii="Angsana New" w:hAnsi="Angsana New"/>
          <w:sz w:val="30"/>
          <w:szCs w:val="30"/>
        </w:rPr>
        <w:br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pacing w:val="-3"/>
          <w:sz w:val="30"/>
          <w:szCs w:val="30"/>
          <w:lang w:val="en-US"/>
        </w:rPr>
        <w:t>)</w:t>
        <w:tab/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เป็นผู้ประกอบวิชาชีพเกี่ยวกับการประเมินมูลค่าทรัพย์สิน ซึ่งมีผลงานเป็น</w:t>
      </w:r>
      <w:r>
        <w:rPr>
          <w:rFonts w:cs="Angsana New" w:ascii="Angsana New" w:hAnsi="Angsana New"/>
          <w:spacing w:val="-3"/>
          <w:sz w:val="30"/>
          <w:szCs w:val="30"/>
        </w:rPr>
        <w:br/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>ที่ยอมรับอย่าง</w:t>
      </w:r>
      <w:r>
        <w:rPr>
          <w:rFonts w:ascii="Angsana New" w:hAnsi="Angsana New" w:cs="Angsana New"/>
          <w:sz w:val="30"/>
          <w:sz w:val="30"/>
          <w:szCs w:val="30"/>
        </w:rPr>
        <w:t>แพร่หลายในประเทศอันเป็นที่ตั้งของทรัพย์สินนั้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610" w:leader="none"/>
        </w:tabs>
        <w:rPr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2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ป็นบุคคลที่มีมาตรฐานการปฏิบัติงานและระบบงานในการประเมินมูลค่าทรัพย์สินที่เป็นสากล</w:t>
      </w:r>
      <w:r>
        <w:rPr>
          <w:rFonts w:cs="Angsana New" w:ascii="Angsana New" w:hAnsi="Angsana New"/>
          <w:sz w:val="30"/>
          <w:szCs w:val="30"/>
        </w:rPr>
        <w:br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3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ผู้ประเมินมูลค่าทรัพย์สินที่มีเครือข่ายกว้างขวางในระดับสากล </w:t>
      </w:r>
      <w:r>
        <w:rPr>
          <w:rFonts w:cs="Angsana New" w:ascii="Angsana New" w:hAnsi="Angsana New"/>
          <w:sz w:val="30"/>
          <w:szCs w:val="30"/>
        </w:rPr>
        <w:br/>
        <w:t xml:space="preserve">(international firm)   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610" w:leader="none"/>
        </w:tabs>
        <w:rPr>
          <w:rFonts w:ascii="Angsana New" w:hAnsi="Angsana New" w:eastAsia="Calibri" w:cs="Angsana New"/>
          <w:b/>
          <w:b/>
          <w:bCs/>
          <w:sz w:val="30"/>
          <w:szCs w:val="30"/>
          <w:lang w:val="en-US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Default"/>
        <w:spacing w:before="240" w:after="0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รายละเอียดเกี่ยวกับรายการประเมินราคาทรัพย์สิน</w:t>
      </w:r>
    </w:p>
    <w:p>
      <w:pPr>
        <w:pStyle w:val="Default"/>
        <w:ind w:right="-1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>กรณีที่บริษัทมีการแสดงหรือประสงค์จะเปิดเผยราคาประเมิน</w:t>
      </w:r>
      <w:r>
        <w:rPr>
          <w:color w:val="000000"/>
          <w:sz w:val="30"/>
          <w:sz w:val="30"/>
          <w:szCs w:val="30"/>
        </w:rPr>
        <w:t xml:space="preserve"> เ</w:t>
      </w:r>
      <w:r>
        <w:rPr>
          <w:color w:val="000000"/>
          <w:sz w:val="30"/>
          <w:sz w:val="30"/>
          <w:szCs w:val="30"/>
        </w:rPr>
        <w:t>ช่น การแสดงราคาประเมิน</w:t>
      </w:r>
      <w:r>
        <w:rPr>
          <w:color w:val="000000"/>
          <w:sz w:val="30"/>
          <w:sz w:val="30"/>
          <w:szCs w:val="30"/>
        </w:rPr>
        <w:t>ป</w:t>
      </w:r>
      <w:r>
        <w:rPr>
          <w:color w:val="000000"/>
          <w:sz w:val="30"/>
          <w:sz w:val="30"/>
          <w:szCs w:val="30"/>
        </w:rPr>
        <w:t xml:space="preserve">ระกอบการทำรายการระหว่างกัน บริษัทมีการปรับโครงสร้างการดำเนินธุรกิจ </w:t>
      </w:r>
      <w:r>
        <w:rPr>
          <w:color w:val="000000"/>
          <w:spacing w:val="6"/>
          <w:sz w:val="30"/>
          <w:sz w:val="30"/>
          <w:szCs w:val="30"/>
        </w:rPr>
        <w:t>อันเป็นผลให้มีการได้มา</w:t>
      </w:r>
      <w:r>
        <w:rPr>
          <w:color w:val="000000"/>
          <w:spacing w:val="6"/>
          <w:sz w:val="30"/>
          <w:szCs w:val="30"/>
        </w:rPr>
        <w:br/>
      </w:r>
      <w:r>
        <w:rPr>
          <w:color w:val="000000"/>
          <w:spacing w:val="6"/>
          <w:sz w:val="30"/>
          <w:sz w:val="30"/>
          <w:szCs w:val="30"/>
        </w:rPr>
        <w:t xml:space="preserve">หรือจำหน่ายไปซึ่งทรัพย์สินและประสงค์จะเปิดเผยราคาประเมินที่เกี่ยวข้อง </w:t>
      </w:r>
      <w:r>
        <w:rPr>
          <w:color w:val="000000"/>
          <w:sz w:val="30"/>
          <w:sz w:val="30"/>
          <w:szCs w:val="30"/>
        </w:rPr>
        <w:t>บริษัทมีการตีราคาทรัพย์สินใหม่ในระหว่างรอบระยะเวลาบัญชี เป็นต้น  ให้บริษัทแสดงรายละเอียดของข้อมูลการประเมินราคาดังกล่าว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 w:val="30"/>
          <w:szCs w:val="30"/>
        </w:rPr>
        <w:t>โดยมีสาระสำคัญในเรื่อง ดังนี้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ทรัพย์สินที่มีการประเมินราคาและราคาประเมิน ซึ่งจัดทำขึ้นล่วงหน้าก่อนการทำ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นั้นไม่เกิน </w:t>
      </w:r>
      <w:r>
        <w:rPr>
          <w:rFonts w:cs="Angsana New" w:ascii="Angsana New" w:hAnsi="Angsana New"/>
          <w:sz w:val="30"/>
          <w:szCs w:val="30"/>
          <w:lang w:val="en-US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ชื่อผู้ที่ทำหน้าที่ประเมินราคาทรัพย์สิน ซึ่งได้แก่ ที่ปรึกษาทางการเงิน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ษัทประเมินมูลค่า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ทรัพย์สินในตลาดทุนที่อยู่ในบัญชีรายชื่อที่สำนักงานให้ความเห็นชอบ หรือผู้เชี่ยวชาญเฉพาะด้าน</w:t>
      </w:r>
      <w:r>
        <w:rPr>
          <w:rFonts w:ascii="Angsana New" w:hAnsi="Angsana New" w:cs="Angsana New"/>
          <w:sz w:val="30"/>
          <w:sz w:val="30"/>
          <w:szCs w:val="30"/>
        </w:rPr>
        <w:t>ที่สำนักงานให้การยอมรับ แล้วแต่กรณี</w:t>
      </w:r>
    </w:p>
    <w:p>
      <w:pPr>
        <w:pStyle w:val="Normal"/>
        <w:tabs>
          <w:tab w:val="left" w:pos="720" w:leader="none"/>
        </w:tabs>
        <w:spacing w:lineRule="auto" w:line="232"/>
        <w:ind w:right="-225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/>
        </w:rPr>
        <w:t>3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ชื่อผู้ควบคุมการปฏิบัติงานหรือผู้ประเมินหลัก แล้วแต่กรณีที่เป็นผู้ลงลายมือชื่อ</w:t>
      </w:r>
      <w:r>
        <w:rPr>
          <w:rFonts w:cs="Angsana New" w:ascii="Angsana New" w:hAnsi="Angsana New"/>
          <w:spacing w:val="3"/>
          <w:sz w:val="30"/>
          <w:szCs w:val="30"/>
        </w:rPr>
        <w:br/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ในรายงาน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3"/>
          <w:sz w:val="30"/>
          <w:sz w:val="30"/>
          <w:szCs w:val="30"/>
        </w:rPr>
        <w:t>ซึ่งต้องอยู่ในบัญชีรายชื่อที่สำนักงานให้ความเห็นชอบ  ทั้งนี้ 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ที่ทำหน้าที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ประเมินราคาทรัพย์ส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ที่ปรึกษาทางการเงินหรือเป็นบริษัทประเมินมูลค่าทรัพย์สินในตลาดทุน</w:t>
      </w:r>
    </w:p>
    <w:p>
      <w:pPr>
        <w:pStyle w:val="Normal"/>
        <w:spacing w:lineRule="auto" w:line="232"/>
        <w:ind w:right="-316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  <w:lang w:val="en-US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ตถุประสงค์การประเมินราคาทรัพย์สิน ซึ่งต้องเป็นไปเพื่อวัตถุประสงค์สาธารณะ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รณี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>ที่เป็นรายงานประเมินราคาทรัพย์สินที่จัดทำโดยบริษัทประเมินมูลค่าทรัพย์สินในตลาดทุน หรือมี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br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>คำยินยอมของผู้ที่ทำหน้าที่ประเมินราคาทรัพย์สินให้เผยแพร่ความเห็นนั้นได้ในกรณีที่เป็นรายงานประเมิน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br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>ราคาทรัพย์สิน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ที่จัดทำโดยที่ปรึกษาทางการเงินหรือผู้เชี่ยวชาญเฉพาะด้าน</w:t>
      </w:r>
    </w:p>
    <w:p>
      <w:pPr>
        <w:pStyle w:val="PlainText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(</w:t>
      </w:r>
      <w:r>
        <w:rPr>
          <w:rFonts w:cs="Angsana New" w:ascii="Angsana New" w:hAnsi="Angsana New"/>
          <w:sz w:val="30"/>
          <w:szCs w:val="30"/>
          <w:lang w:val="en-US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ในรายงานประเมินราคาทรัพย์สิน</w:t>
      </w:r>
    </w:p>
    <w:p>
      <w:pPr>
        <w:pStyle w:val="PlainText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0"/>
          <w:szCs w:val="30"/>
          <w:lang w:val="en-US"/>
        </w:rPr>
      </w:pPr>
      <w:r>
        <w:rPr>
          <w:rFonts w:eastAsia="Calibri" w:cs="Angsana New" w:ascii="Angsana New" w:hAnsi="Angsana New"/>
          <w:b/>
          <w:bCs/>
          <w:color w:val="000000"/>
          <w:sz w:val="30"/>
          <w:szCs w:val="30"/>
          <w:lang w:val="en-US"/>
        </w:rPr>
      </w:r>
    </w:p>
    <w:p>
      <w:pPr>
        <w:pStyle w:val="Default"/>
        <w:tabs>
          <w:tab w:val="clear" w:pos="720"/>
          <w:tab w:val="left" w:pos="6480" w:leader="none"/>
          <w:tab w:val="left" w:pos="7200" w:leader="none"/>
        </w:tabs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 xml:space="preserve">เอกสารแนบ </w:t>
      </w:r>
      <w:r>
        <w:rPr>
          <w:b/>
          <w:bCs/>
          <w:color w:val="000000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58" w:hanging="0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โยบา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ปฏิบัติการกำกับดูแลกิจ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ฉบับเต็ม และจรรยาบรรณธุรกิจ ฉบับเต็มที่บริษัทได้จัดทำ                        ในเรื่องดังต่อไปนี้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right="-158" w:firstLine="63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สรรหาและกำหนดค่าตอบแทนกรรมการและผู้บริ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เป็นอิสระของคณะกรรมการจา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ฝ่ายจัดการ การพัฒนากรรมการ และการประเมินผลการปฏิบัติหน้าที่ของกรรมการ รวมถึงการกำกับดูแ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ษัทย่อยและบริษัทร่ว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right="-158" w:firstLine="63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ดูแลผู้ถือหุ้น การปฏิบัติต่อผู้ถือหุ้นโดยเท่าเทียม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ส่งเสริมการใช้สิทธิของผู้ถือหุ้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้องกันการใช้ข้อมูลภายใน การป้องกันความขัดแย้งทางผลประโยชน์ ความรับผิดชอบต่อผู้มีส่วนได้เสี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การชดเชยกรณีที่เกิดการละเมิดสิทธิ การต่อต้านทุจริตคอร์รัปชัน และมาตรการการดำเนินการกับผู้ที่ฝ่าฝืนนโยบายและแนวปฏิบัติดังกล่า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right="-158" w:firstLine="63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รรยาบรรณธุรกิ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right="-15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right="-15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ทั้งนี้  ในกรณีที่บริษัทได้จัดทำ</w:t>
      </w:r>
      <w:r>
        <w:rPr>
          <w:rFonts w:ascii="Angsana New" w:hAnsi="Angsana New" w:cs="Angsana New"/>
          <w:sz w:val="30"/>
          <w:sz w:val="30"/>
          <w:szCs w:val="30"/>
        </w:rPr>
        <w:t>กฎบัตรของคณะกรรมการ และกฎบัตรของคณะกรรมการชุดย่อ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ต่ละชุด ให้เปิดเผยข้อมูลกฎบัตรฉบับเต็มด้วย</w:t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Default"/>
        <w:tabs>
          <w:tab w:val="clear" w:pos="720"/>
          <w:tab w:val="left" w:pos="6480" w:leader="none"/>
          <w:tab w:val="left" w:pos="7200" w:leader="none"/>
        </w:tabs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 xml:space="preserve">เอกสารแนบ </w:t>
      </w:r>
      <w:r>
        <w:rPr>
          <w:b/>
          <w:bCs/>
          <w:color w:val="000000"/>
          <w:sz w:val="30"/>
          <w:szCs w:val="30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right="-15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ราย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ะกรรมการตรวจสอบ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right="-15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right="-158" w:hanging="0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50" w:right="926" w:gutter="0" w:header="720" w:top="1440" w:footer="432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upar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70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ยกเว้นสำหรับกรณีการเสนอขายหุ้นกู้ที่มีอนุพันธ์แฝงซึ่งออกต</w:t>
      </w:r>
      <w:bookmarkStart w:id="31" w:name="_Hlk40344857"/>
      <w:r>
        <w:rPr>
          <w:rFonts w:ascii="Angsana New" w:hAnsi="Angsana New" w:cs="Angsana New"/>
          <w:sz w:val="24"/>
          <w:sz w:val="24"/>
          <w:szCs w:val="24"/>
          <w:lang w:val="en-US"/>
        </w:rPr>
        <w:t>าม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ประกาศคณะกรรมการกำกับตลาดทุน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</w:rPr>
        <w:t>ท</w:t>
      </w:r>
      <w:bookmarkEnd w:id="31"/>
      <w:r>
        <w:rPr>
          <w:sz w:val="24"/>
          <w:sz w:val="24"/>
          <w:szCs w:val="24"/>
        </w:rPr>
        <w:t>ี่ ทจ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12</w:t>
      </w:r>
      <w:r>
        <w:rPr>
          <w:sz w:val="24"/>
          <w:szCs w:val="24"/>
        </w:rPr>
        <w:t xml:space="preserve">/2559 </w:t>
      </w:r>
      <w:r>
        <w:rPr>
          <w:sz w:val="24"/>
          <w:sz w:val="24"/>
          <w:szCs w:val="24"/>
        </w:rPr>
        <w:t xml:space="preserve">เรื่อง </w:t>
      </w:r>
      <w:r>
        <w:rPr>
          <w:sz w:val="24"/>
          <w:sz w:val="24"/>
          <w:szCs w:val="24"/>
        </w:rPr>
        <w:t>การขออนุญาตและการอนุญาตให้ออกและเสนอขายหุ้นกู้ที่มีอนุพันธ์แฝ</w:t>
      </w:r>
      <w:r>
        <w:rPr>
          <w:sz w:val="24"/>
          <w:sz w:val="24"/>
          <w:szCs w:val="24"/>
          <w:lang w:val="en-US"/>
        </w:rPr>
        <w:t>ง และ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ประกา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ศที่เกี่ยวข้อ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ารเปิดเผยข้อมูลเกี่ยวกับการใช้เงินที่ได้จากการเสนอขาย</w:t>
      </w:r>
      <w:r>
        <w:rPr>
          <w:rFonts w:ascii="Angsana New" w:hAnsi="Angsana New" w:eastAsia="Times New Roman" w:cs="Angsana New"/>
          <w:sz w:val="24"/>
          <w:sz w:val="24"/>
          <w:szCs w:val="24"/>
          <w:lang w:val="th-TH"/>
        </w:rPr>
        <w:t>ตราสารทุนหรือ</w:t>
      </w:r>
      <w:r>
        <w:rPr>
          <w:rFonts w:ascii="Angsana New" w:hAnsi="Angsana New" w:cs="Angsana New"/>
          <w:sz w:val="24"/>
          <w:sz w:val="24"/>
          <w:szCs w:val="24"/>
        </w:rPr>
        <w:t>ตราสารหนี้ ให้ใช้</w:t>
      </w:r>
      <w:r>
        <w:rPr>
          <w:rFonts w:ascii="Angsana New" w:hAnsi="Angsana New" w:cs="Angsana New"/>
          <w:sz w:val="24"/>
          <w:sz w:val="24"/>
          <w:szCs w:val="24"/>
        </w:rPr>
        <w:t>สำหรับบริษัท</w:t>
      </w:r>
      <w:r>
        <w:rPr>
          <w:rFonts w:ascii="Angsana New" w:hAnsi="Angsana New" w:cs="Angsana New"/>
          <w:sz w:val="24"/>
          <w:sz w:val="24"/>
          <w:szCs w:val="24"/>
        </w:rPr>
        <w:t>ที่</w:t>
      </w:r>
      <w:r>
        <w:rPr>
          <w:rFonts w:ascii="Angsana New" w:hAnsi="Angsana New" w:cs="Angsana New"/>
          <w:sz w:val="24"/>
          <w:sz w:val="24"/>
          <w:szCs w:val="24"/>
        </w:rPr>
        <w:t>เคย</w:t>
      </w:r>
      <w:r>
        <w:rPr>
          <w:rFonts w:ascii="Angsana New" w:hAnsi="Angsana New" w:cs="Angsana New"/>
          <w:sz w:val="24"/>
          <w:sz w:val="24"/>
          <w:szCs w:val="24"/>
        </w:rPr>
        <w:t>เปิดเผย</w:t>
      </w:r>
      <w:r>
        <w:rPr>
          <w:rFonts w:ascii="Angsana New" w:hAnsi="Angsana New" w:cs="Angsana New"/>
          <w:sz w:val="24"/>
          <w:sz w:val="24"/>
          <w:szCs w:val="24"/>
        </w:rPr>
        <w:t>ข้อมูลวัตถุประสงค์การใช้เงินใน</w:t>
      </w:r>
      <w:r>
        <w:rPr>
          <w:rFonts w:ascii="Angsana New" w:hAnsi="Angsana New" w:cs="Angsana New"/>
          <w:sz w:val="24"/>
          <w:sz w:val="24"/>
          <w:szCs w:val="24"/>
        </w:rPr>
        <w:t>แบบแสดงรายการข้อมูล</w:t>
      </w:r>
      <w:r>
        <w:rPr>
          <w:rFonts w:ascii="Angsana New" w:hAnsi="Angsana New" w:cs="Angsana New"/>
          <w:sz w:val="24"/>
          <w:sz w:val="24"/>
          <w:szCs w:val="24"/>
        </w:rPr>
        <w:t>การเสนอขาย</w:t>
      </w:r>
      <w:r>
        <w:rPr>
          <w:rFonts w:ascii="Angsana New" w:hAnsi="Angsana New" w:eastAsia="Times New Roman" w:cs="Angsana New"/>
          <w:sz w:val="24"/>
          <w:sz w:val="24"/>
          <w:szCs w:val="24"/>
          <w:lang w:val="th-TH"/>
        </w:rPr>
        <w:t>ตราสารทุนหรือ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าสารหนี้ตามตารางนี้แล้ว 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และยังใช้เงินไม่ครบตามวัตถุประสงค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ารเปิดเผยข้อมูลเกี่ยวกับกฎหมายที่ใช้บังคับ ให้ใช้สำหรับบริษัทที่เคยเปิดเผยข้อมูลดังกล่าวในแบบแสดงรายการข้อมูล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>การเสนอขายตราสารหนี้แล้ว</w:t>
      </w:r>
      <w:r>
        <w:rPr>
          <w:rFonts w:ascii="Angsana New" w:hAnsi="Angsana New" w:cs="Angsana New"/>
          <w:sz w:val="25"/>
          <w:sz w:val="25"/>
          <w:szCs w:val="25"/>
        </w:rPr>
        <w:t xml:space="preserve"> </w:t>
      </w:r>
    </w:p>
  </w:footnote>
  <w:footnote w:id="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ตามที่กำหนดในประกาศคณะกรรมการกำกับตลาดทุนว่าด้วยการขออนุญาตและการอนุญาตให้เสนอขายหุ้นที่ออกใหม่ และ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>ประกาศสำนักงานคณะกรรมการกำกับหลักทรัพย์และตลาดหลักทรัพย์ว่าด้วยการพิจารณาขนาดของบริษัทในส่วนที่เกี่ยวกับ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การอนุญาตให้บริษัทที่ประกอบธุรกิจโดยการถือหุ้นในบริษัทอื่น </w:t>
      </w:r>
      <w:r>
        <w:rPr>
          <w:rFonts w:cs="Angsana New" w:ascii="Angsana New" w:hAnsi="Angsana New"/>
          <w:sz w:val="24"/>
          <w:szCs w:val="24"/>
        </w:rPr>
        <w:t xml:space="preserve">(holding company) </w:t>
      </w:r>
      <w:r>
        <w:rPr>
          <w:rFonts w:ascii="Angsana New" w:hAnsi="Angsana New" w:cs="Angsana New"/>
          <w:sz w:val="24"/>
          <w:sz w:val="24"/>
          <w:szCs w:val="24"/>
        </w:rPr>
        <w:t>เสนอขายหุ้นที่ออกใหม่</w:t>
      </w:r>
    </w:p>
  </w:footnote>
  <w:footnote w:id="6">
    <w:p>
      <w:pPr>
        <w:pStyle w:val="Footnote"/>
        <w:tabs>
          <w:tab w:val="clear" w:pos="720"/>
          <w:tab w:val="left" w:pos="180" w:leader="none"/>
        </w:tabs>
        <w:spacing w:lineRule="auto" w:line="216"/>
        <w:ind w:right="-172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u w:val="single"/>
        </w:rPr>
        <w:t>ไม่ต้องเปิดเผย</w:t>
      </w:r>
      <w:r>
        <w:rPr>
          <w:rFonts w:ascii="Angsana New" w:hAnsi="Angsana New" w:cs="Angsana New"/>
          <w:sz w:val="24"/>
          <w:sz w:val="24"/>
          <w:szCs w:val="24"/>
        </w:rPr>
        <w:t>ข้อมูลในหัวข้อนี้ก็ได้ หากเป็นกรณีที่การดำเนิน</w:t>
      </w:r>
      <w:r>
        <w:rPr>
          <w:rFonts w:ascii="Angsana New" w:hAnsi="Angsana New" w:cs="Angsana New"/>
          <w:sz w:val="24"/>
          <w:sz w:val="24"/>
          <w:szCs w:val="24"/>
          <w:u w:val="single"/>
        </w:rPr>
        <w:t>ธุรกิจหลัก</w:t>
      </w:r>
      <w:r>
        <w:rPr>
          <w:rFonts w:ascii="Angsana New" w:hAnsi="Angsana New" w:cs="Angsana New"/>
          <w:sz w:val="24"/>
          <w:sz w:val="24"/>
          <w:szCs w:val="24"/>
        </w:rPr>
        <w:t xml:space="preserve">ของบริษัท </w:t>
      </w:r>
      <w:r>
        <w:rPr>
          <w:rFonts w:ascii="Angsana New" w:hAnsi="Angsana New" w:cs="Angsana New"/>
          <w:sz w:val="24"/>
          <w:sz w:val="24"/>
          <w:szCs w:val="24"/>
          <w:u w:val="single"/>
        </w:rPr>
        <w:t>มิได้มีความสัมพันธ์</w:t>
      </w:r>
      <w:r>
        <w:rPr>
          <w:rFonts w:ascii="Angsana New" w:hAnsi="Angsana New" w:cs="Angsana New"/>
          <w:sz w:val="24"/>
          <w:sz w:val="24"/>
          <w:szCs w:val="24"/>
        </w:rPr>
        <w:t>หรือเกี่ยวข้องกับ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>การดำเนินธุรกิจอื่นของผู้ถือหุ้นรายใหญ่อย่างมีนัยสำคัญ  หรือมีความสัมพันธ์กันแต่เพียงครั้งคราวเฉพาะธุรกรรม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เช่น 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>ใช้บริการโฆษณา กู้ยืมเงิน  เช่าทรัพย์สิน เป็นต้น</w:t>
      </w:r>
      <w:r>
        <w:rPr>
          <w:rFonts w:ascii="Angsana New" w:hAnsi="Angsana New" w:cs="Angsana New"/>
          <w:sz w:val="25"/>
          <w:sz w:val="25"/>
          <w:szCs w:val="25"/>
        </w:rPr>
        <w:t xml:space="preserve"> </w:t>
      </w:r>
    </w:p>
  </w:footnote>
  <w:footnote w:id="7">
    <w:p>
      <w:pPr>
        <w:pStyle w:val="Footnote"/>
        <w:tabs>
          <w:tab w:val="clear" w:pos="720"/>
          <w:tab w:val="left" w:pos="180" w:leader="none"/>
        </w:tabs>
        <w:ind w:right="-172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  <w:lang w:val="en-US"/>
        </w:rPr>
        <w:t xml:space="preserve"> </w:t>
      </w:r>
      <w:r>
        <w:rPr>
          <w:sz w:val="24"/>
          <w:sz w:val="24"/>
          <w:szCs w:val="24"/>
        </w:rPr>
        <w:t xml:space="preserve">ตัวอย่างของความสัมพันธ์หรือพึ่งพิง เช่น การให้หรือรับความช่วยเหลือทางการเงิน ทางเทคนิค หรือการจัดหาวัตถุดิบ 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การใช้ตราสินค้าร่วมกัน เป็นต้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ตามหลักเกณฑ์ที่กำหนดในประกาศคณะกรรมการกำกับตลาดทุนว่าด้วยข้อกำหนดเกี่ยวกับ</w:t>
      </w:r>
      <w:r>
        <w:rPr>
          <w:rFonts w:ascii="Angsana New" w:hAnsi="Angsana New" w:cs="Angsana New"/>
          <w:sz w:val="24"/>
          <w:sz w:val="24"/>
          <w:szCs w:val="24"/>
        </w:rPr>
        <w:t>การเสนอขายหุ้นที่ออกโดยบริษัทต่างประเทศซึ่งไม่มีหุ้นเป็นหลักทรัพย์ซื้อขายในตลาดหลักทรัพย์ต่างประเทศ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ในการกำหนดนโยบายการกำกับดูแลกิจการ บริษัทสามารถเลือกเรื่องที่เหมาะสมมากำหนดเป็นนโยบาย โดยไม่จำเป็นต้องแบ่งหมวดหมู่ตามหลักการกำกับดูแลกิจการที่ดีสำหรับบริษัทจดทะเบียน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ปี </w:t>
      </w:r>
      <w:r>
        <w:rPr>
          <w:rFonts w:cs="Angsana New" w:ascii="Angsana New" w:hAnsi="Angsana New"/>
          <w:sz w:val="24"/>
          <w:szCs w:val="24"/>
        </w:rPr>
        <w:t>2560</w:t>
      </w:r>
      <w:r>
        <w:rPr>
          <w:rFonts w:cs="Angsana New" w:ascii="Angsana New" w:hAnsi="Angsana New"/>
          <w:sz w:val="24"/>
          <w:szCs w:val="24"/>
          <w:lang w:val="en-US"/>
        </w:rPr>
        <w:t xml:space="preserve"> (CG Code)</w:t>
      </w:r>
    </w:p>
  </w:footnote>
  <w:footnote w:id="10"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193" w:hanging="0"/>
        <w:rPr>
          <w:rFonts w:ascii="Angsana New" w:hAnsi="Angsana New" w:cs="Angsana New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0"/>
          <w:szCs w:val="30"/>
          <w:vertAlign w:val="superscript"/>
          <w:lang w:val="en-US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ให้อธิบายนโยบายและวิธีการกำหนดค่าตอบแทน รวมทั้งโครงสร้างค่าตอบแทนแต่ละประเภทของกรรมการและผู้บริหาร เช่น 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ตอบแทนคงที่ หรือค่าตอบแทนผันแปรตามปัจจัยต่าง ๆ เป็นต้น </w:t>
      </w:r>
      <w:r>
        <w:rPr>
          <w:rFonts w:ascii="Angsana New" w:hAnsi="Angsana New" w:cs="Angsana New"/>
          <w:spacing w:val="3"/>
          <w:sz w:val="24"/>
          <w:sz w:val="24"/>
          <w:szCs w:val="24"/>
        </w:rPr>
        <w:t xml:space="preserve">รวมทั้งความเห็นคณะกรรมการบริษัท หรือคณะอนุกรรมการค่าตอบแทน </w:t>
      </w:r>
      <w:r>
        <w:rPr>
          <w:rFonts w:cs="Angsana New" w:ascii="Angsana New" w:hAnsi="Angsana New"/>
          <w:spacing w:val="3"/>
          <w:sz w:val="24"/>
          <w:szCs w:val="24"/>
        </w:rPr>
        <w:t>(</w:t>
      </w:r>
      <w:r>
        <w:rPr>
          <w:rFonts w:ascii="Angsana New" w:hAnsi="Angsana New" w:cs="Angsana New"/>
          <w:spacing w:val="3"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spacing w:val="3"/>
          <w:sz w:val="24"/>
          <w:szCs w:val="24"/>
        </w:rPr>
        <w:t xml:space="preserve">) </w:t>
      </w:r>
      <w:r>
        <w:rPr>
          <w:rFonts w:ascii="Angsana New" w:hAnsi="Angsana New" w:cs="Angsana New"/>
          <w:spacing w:val="3"/>
          <w:sz w:val="24"/>
          <w:sz w:val="24"/>
          <w:szCs w:val="24"/>
        </w:rPr>
        <w:t xml:space="preserve">ว่าโครงสร้างดังกล่าว </w:t>
      </w:r>
      <w:r>
        <w:rPr>
          <w:rFonts w:ascii="Angsana New" w:hAnsi="Angsana New" w:cs="Angsana New"/>
          <w:sz w:val="24"/>
          <w:sz w:val="24"/>
          <w:szCs w:val="24"/>
        </w:rPr>
        <w:t>เหมาะสมกับความรับผิดชอบและสามารถจูงใจให้กรรมการและผู้บริหารนำพาองค์กร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>ให้ดำเนินงานตามเป้าหมายทั้งระยะสั้นและระยะยาว และสามารถเปรียบเทียบได้กับระดับที่ปฏิบัติอยู่ในอุตสาหกรรมหรือไม่ อย่างไร</w:t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</w:footnote>
  <w:footnote w:id="11">
    <w:p>
      <w:pPr>
        <w:pStyle w:val="Xmsolistparagraph"/>
        <w:tabs>
          <w:tab w:val="clear" w:pos="720"/>
          <w:tab w:val="left" w:pos="1800" w:leader="none"/>
          <w:tab w:val="left" w:pos="234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ผู้จัดการหมายความรวมถึง</w:t>
      </w:r>
      <w:r>
        <w:rPr>
          <w:rFonts w:ascii="Angsana New" w:hAnsi="Angsana New" w:cs="Angsana New"/>
          <w:sz w:val="24"/>
          <w:sz w:val="24"/>
          <w:szCs w:val="24"/>
        </w:rPr>
        <w:t>ผู้ดำรงตำแหน่งเทียบเท่าที่เรียกชื่ออย่างอื่นด้วย</w:t>
      </w:r>
      <w:r>
        <w:rPr>
          <w:rFonts w:ascii="Angsana New" w:hAnsi="Angsana New" w:cs="Angsana New"/>
          <w:sz w:val="24"/>
          <w:sz w:val="24"/>
          <w:szCs w:val="24"/>
        </w:rPr>
        <w:t xml:space="preserve">    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ประธานกรรมการและผู้จัดการอาจเป็นบุคคลเดียวกันได้จนกว่าข้อกำหนดเกี่ยวกับการแยกบุคคลที่ดำรงตำแหน่งประธานออกจาก</w:t>
      </w:r>
      <w:r>
        <w:rPr>
          <w:rFonts w:cs="Angsana New" w:ascii="Angsana New" w:hAnsi="Angsana New"/>
          <w:sz w:val="24"/>
          <w:szCs w:val="24"/>
          <w:lang w:val="en-US"/>
        </w:rPr>
        <w:br/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บุคคลที่ดำรงตำแหน่งผู้จัดการจะมีผลใช้บังคับ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</w:footnote>
  <w:footnote w:id="13"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right="-74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ตามหลักเกณฑ์ที่กำหนดใน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 xml:space="preserve">ประกาศคณะกรรมการกำกับตลาดทุนว่าด้วยการขออนุญาตและการอนุญาตให้เสนอขายหุ้นที่ออกใหม่ </w:t>
      </w:r>
    </w:p>
  </w:footnote>
  <w:footnote w:id="14"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right="-74" w:hanging="0"/>
        <w:rPr/>
      </w:pPr>
      <w:r>
        <w:rPr>
          <w:rStyle w:val="FootnoteCharacters"/>
        </w:rPr>
        <w:footnoteRef/>
      </w:r>
      <w:r>
        <w:rPr>
          <w:rFonts w:cs="AngsanaUPC" w:ascii="Angsana New" w:hAnsi="Angsana New"/>
          <w:sz w:val="25"/>
          <w:szCs w:val="25"/>
        </w:rPr>
        <w:t xml:space="preserve">  </w:t>
      </w:r>
      <w:r>
        <w:rPr>
          <w:rFonts w:ascii="Angsana New" w:hAnsi="Angsana New" w:cs="AngsanaUPC"/>
          <w:sz w:val="24"/>
          <w:sz w:val="24"/>
          <w:szCs w:val="24"/>
          <w:lang w:val="en-US"/>
        </w:rPr>
        <w:t>ตามหลักเกณฑ์ที่กำหนดใน</w:t>
      </w:r>
      <w:r>
        <w:rPr>
          <w:rFonts w:ascii="Angsana New" w:hAnsi="Angsana New" w:cs="AngsanaUPC"/>
          <w:sz w:val="24"/>
          <w:sz w:val="24"/>
          <w:szCs w:val="24"/>
          <w:lang w:val="en-US"/>
        </w:rPr>
        <w:t>ประกาศคณะกรรมการกำกับตลาดทุนว่าด้วยการขออนุญาตและการอนุญาตให้เสนอขายหุ้นที่ออกใหม่</w:t>
      </w:r>
    </w:p>
  </w:footnote>
  <w:footnote w:id="15">
    <w:p>
      <w:pPr>
        <w:pStyle w:val="Footnote"/>
        <w:ind w:right="-172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Style w:val="FootnoteCharacters"/>
        </w:rPr>
        <w:footnoteRef/>
      </w:r>
      <w:bookmarkStart w:id="32" w:name="_Hlk40345279"/>
      <w:bookmarkEnd w:id="32"/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โครงการแนวร่วมปฏิบัติของภาคเอกชนไทยในการต่อต้าน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การ</w:t>
      </w:r>
      <w:r>
        <w:rPr>
          <w:rFonts w:ascii="Angsana New" w:hAnsi="Angsana New" w:cs="Angsana New"/>
          <w:sz w:val="24"/>
          <w:sz w:val="24"/>
          <w:szCs w:val="24"/>
        </w:rPr>
        <w:t>ท</w:t>
      </w:r>
      <w:bookmarkStart w:id="33" w:name="_Hlk37872405"/>
      <w:r>
        <w:rPr>
          <w:rFonts w:ascii="Angsana New" w:hAnsi="Angsana New" w:cs="Angsana New"/>
          <w:sz w:val="24"/>
          <w:sz w:val="24"/>
          <w:szCs w:val="24"/>
        </w:rPr>
        <w:t xml:space="preserve">ุจริต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color w:val="000000"/>
          <w:sz w:val="24"/>
          <w:szCs w:val="24"/>
        </w:rPr>
        <w:t>T</w:t>
      </w:r>
      <w:bookmarkEnd w:id="33"/>
      <w:r>
        <w:rPr>
          <w:rFonts w:cs="Angsana New" w:ascii="Angsana New" w:hAnsi="Angsana New"/>
          <w:color w:val="000000"/>
          <w:sz w:val="24"/>
          <w:szCs w:val="24"/>
        </w:rPr>
        <w:t>hai Private Sector Collective Action Against Corruption</w:t>
      </w:r>
      <w:r>
        <w:rPr>
          <w:rFonts w:cs="Angsana New" w:ascii="Angsana New" w:hAnsi="Angsana New"/>
          <w:color w:val="000000"/>
          <w:sz w:val="24"/>
          <w:szCs w:val="24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: </w:t>
      </w:r>
    </w:p>
    <w:p>
      <w:pPr>
        <w:pStyle w:val="Footnote"/>
        <w:ind w:right="-17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CAC</w:t>
      </w:r>
      <w:r>
        <w:rPr>
          <w:rFonts w:cs="Angsana New" w:ascii="Angsana New" w:hAnsi="Angsana New"/>
          <w:color w:val="000000"/>
          <w:sz w:val="24"/>
          <w:szCs w:val="24"/>
          <w:lang w:val="en-US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 xml:space="preserve">เป็นการแสดงความร่วมมือของภาคเอกชนในการร่วมกันดำเนินงานตามกรอบและขั้นตอนสากลว่าด้วยการต่อต้านการทุจริต </w:t>
      </w:r>
    </w:p>
    <w:p>
      <w:pPr>
        <w:pStyle w:val="Footnote"/>
        <w:ind w:right="-172" w:hanging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พื่อสร้างมาตรฐานการประกอบธุรกิจที่ใสสะอาด โดยบริษัทที่เข้าเป็นแนวร่วมปฏิบัติจะต้องลงนามในคำประกาศเจตนารมณ์ และยื่นต่อสมาคมส่งเสริมสถาบันกรรมการบริษัทไทย </w:t>
      </w:r>
      <w:r>
        <w:rPr>
          <w:rFonts w:cs="Angsana New" w:ascii="Angsana New" w:hAnsi="Angsana New"/>
          <w:sz w:val="24"/>
          <w:szCs w:val="24"/>
        </w:rPr>
        <w:t xml:space="preserve">(IOD) </w:t>
      </w:r>
      <w:r>
        <w:rPr>
          <w:rFonts w:ascii="Angsana New" w:hAnsi="Angsana New" w:cs="Angsana New"/>
          <w:sz w:val="24"/>
          <w:sz w:val="24"/>
          <w:szCs w:val="24"/>
        </w:rPr>
        <w:t>ในฐานะเลขานุการคณะกรรมการโครงการ ทั้งนี้ บริษัทสามารถดาวน์โหลดข้อมูล</w:t>
      </w:r>
    </w:p>
    <w:p>
      <w:pPr>
        <w:pStyle w:val="Footnote"/>
        <w:ind w:right="-172" w:hanging="0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และเอกสารได้ที่ </w:t>
      </w:r>
      <w:hyperlink r:id="rId1">
        <w:r>
          <w:rPr>
            <w:rStyle w:val="InternetLink"/>
            <w:rFonts w:cs="Angsana New" w:ascii="Angsana New" w:hAnsi="Angsana New"/>
            <w:sz w:val="24"/>
            <w:szCs w:val="24"/>
            <w:lang w:val="en-US"/>
          </w:rPr>
          <w:t>www.thai-cac.com</w:t>
        </w:r>
      </w:hyperlink>
      <w:r>
        <w:rPr>
          <w:rFonts w:cs="Angsana New" w:ascii="Angsana New" w:hAnsi="Angsana New"/>
          <w:sz w:val="25"/>
          <w:szCs w:val="25"/>
          <w:lang w:val="en-US"/>
        </w:rPr>
        <w:t xml:space="preserve"> </w:t>
      </w:r>
    </w:p>
  </w:footnote>
  <w:footnote w:id="16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bookmarkStart w:id="34" w:name="_Hlk35278949"/>
      <w:bookmarkEnd w:id="34"/>
      <w:r>
        <w:rPr>
          <w:rFonts w:cs="Angsana New" w:ascii="Angsana New" w:hAnsi="Angsana New"/>
          <w:sz w:val="24"/>
          <w:szCs w:val="24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กรอบแนวทางปฏิบัติด้านการควบคุมภายในของ </w:t>
      </w:r>
      <w:r>
        <w:rPr>
          <w:rFonts w:cs="Angsana New" w:ascii="Angsana New" w:hAnsi="Angsana New"/>
          <w:sz w:val="24"/>
          <w:szCs w:val="24"/>
          <w:lang w:val="en-US"/>
        </w:rPr>
        <w:t>T</w:t>
      </w:r>
      <w:r>
        <w:rPr>
          <w:rFonts w:cs="Angsana New" w:ascii="Angsana New" w:hAnsi="Angsana New"/>
          <w:sz w:val="24"/>
          <w:szCs w:val="24"/>
        </w:rPr>
        <w:t>he Committee of Sponsoring Organizations of the Treadway Commission</w:t>
      </w:r>
      <w:r>
        <w:rPr>
          <w:rFonts w:cs="Angsana New" w:ascii="Angsana New" w:hAnsi="Angsana New"/>
          <w:sz w:val="24"/>
          <w:szCs w:val="24"/>
          <w:lang w:val="en-US"/>
        </w:rPr>
        <w:t xml:space="preserve"> : COSO) 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>กำหนดองค์ประกอบหลักที่จำเป็นในการควบคุมภายในไว้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 w:cs="Angsana New"/>
          <w:sz w:val="24"/>
          <w:sz w:val="24"/>
          <w:szCs w:val="24"/>
        </w:rPr>
        <w:t xml:space="preserve">ด้าน ได้แก่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ควบคุมภายในองค์กร </w:t>
      </w:r>
      <w:r>
        <w:rPr>
          <w:rFonts w:cs="Angsana New" w:ascii="Angsana New" w:hAnsi="Angsana New"/>
          <w:sz w:val="24"/>
          <w:szCs w:val="24"/>
          <w:lang w:val="en-GB"/>
        </w:rPr>
        <w:t xml:space="preserve">(control environment)  </w:t>
        <w:br/>
      </w:r>
      <w:r>
        <w:rPr>
          <w:rFonts w:cs="Angsana New" w:ascii="Angsana New" w:hAnsi="Angsana New"/>
          <w:sz w:val="24"/>
          <w:szCs w:val="24"/>
          <w:lang w:val="en-GB"/>
        </w:rPr>
        <w:t>(</w:t>
      </w:r>
      <w:r>
        <w:rPr>
          <w:rFonts w:cs="Angsana New" w:ascii="Angsana New" w:hAnsi="Angsana New"/>
          <w:sz w:val="24"/>
          <w:szCs w:val="24"/>
          <w:lang w:val="en-GB"/>
        </w:rPr>
        <w:t>2</w:t>
      </w:r>
      <w:r>
        <w:rPr>
          <w:rFonts w:cs="Angsana New" w:ascii="Angsana New" w:hAnsi="Angsana New"/>
          <w:sz w:val="24"/>
          <w:szCs w:val="24"/>
          <w:lang w:val="en-GB"/>
        </w:rPr>
        <w:t>)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ประเมินความเสี่ยง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  <w:lang w:val="en-US"/>
        </w:rPr>
        <w:t>r</w:t>
      </w:r>
      <w:r>
        <w:rPr>
          <w:rFonts w:cs="Angsana New" w:ascii="Angsana New" w:hAnsi="Angsana New"/>
          <w:sz w:val="24"/>
          <w:szCs w:val="24"/>
          <w:lang w:val="en-GB"/>
        </w:rPr>
        <w:t xml:space="preserve">isk assessment)  </w:t>
      </w:r>
      <w:r>
        <w:rPr>
          <w:rFonts w:cs="Angsana New" w:ascii="Angsana New" w:hAnsi="Angsana New"/>
          <w:sz w:val="24"/>
          <w:szCs w:val="24"/>
          <w:lang w:val="en-GB"/>
        </w:rPr>
        <w:t>(</w:t>
      </w:r>
      <w:r>
        <w:rPr>
          <w:rFonts w:cs="Angsana New" w:ascii="Angsana New" w:hAnsi="Angsana New"/>
          <w:sz w:val="24"/>
          <w:szCs w:val="24"/>
          <w:lang w:val="en-GB"/>
        </w:rPr>
        <w:t>3</w:t>
      </w:r>
      <w:r>
        <w:rPr>
          <w:rFonts w:cs="Angsana New" w:ascii="Angsana New" w:hAnsi="Angsana New"/>
          <w:sz w:val="24"/>
          <w:szCs w:val="24"/>
          <w:lang w:val="en-GB"/>
        </w:rPr>
        <w:t>)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ควบคุมการปฏิบัติงาน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  <w:lang w:val="en-US"/>
        </w:rPr>
        <w:t>c</w:t>
      </w:r>
      <w:r>
        <w:rPr>
          <w:rFonts w:cs="Angsana New" w:ascii="Angsana New" w:hAnsi="Angsana New"/>
          <w:sz w:val="24"/>
          <w:szCs w:val="24"/>
          <w:lang w:val="en-GB"/>
        </w:rPr>
        <w:t>ontrol activities)</w:t>
      </w:r>
      <w:r>
        <w:rPr>
          <w:rFonts w:cs="Angsana New" w:ascii="Angsana New" w:hAnsi="Angsana New"/>
          <w:sz w:val="24"/>
          <w:szCs w:val="24"/>
          <w:lang w:val="en-GB"/>
        </w:rPr>
        <w:t xml:space="preserve">  (</w:t>
      </w:r>
      <w:r>
        <w:rPr>
          <w:rFonts w:cs="Angsana New" w:ascii="Angsana New" w:hAnsi="Angsana New"/>
          <w:sz w:val="24"/>
          <w:szCs w:val="24"/>
          <w:lang w:val="en-GB"/>
        </w:rPr>
        <w:t>4</w:t>
      </w:r>
      <w:r>
        <w:rPr>
          <w:rFonts w:cs="Angsana New" w:ascii="Angsana New" w:hAnsi="Angsana New"/>
          <w:sz w:val="24"/>
          <w:szCs w:val="24"/>
          <w:lang w:val="en-GB"/>
        </w:rPr>
        <w:t>)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ระบบสารสนเทศและการสื่อสารข้อมูล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  <w:lang w:val="en-GB"/>
        </w:rPr>
        <w:t>information &amp; communication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</w:rPr>
        <w:t>5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ระบบการติดตา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  <w:lang w:val="en-US"/>
        </w:rPr>
        <w:t>m</w:t>
      </w:r>
      <w:r>
        <w:rPr>
          <w:rFonts w:cs="Angsana New" w:ascii="Angsana New" w:hAnsi="Angsana New"/>
          <w:sz w:val="24"/>
          <w:szCs w:val="24"/>
          <w:lang w:val="en-GB"/>
        </w:rPr>
        <w:t>onitoring activities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ริษัทอาจปฏิบัติตามมาตรฐานหรือแนวปฏิบัติด้าน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การควบคุมภายในอื่นที่ได้รับการยอมรับในประเทศหรือในระดับสากล</w:t>
      </w:r>
    </w:p>
  </w:footnote>
  <w:footnote w:id="17"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ห้แนบเอกสารหลักฐานประกอบด้วย</w:t>
      </w:r>
      <w:r>
        <w:rPr>
          <w:rFonts w:ascii="Angsana New" w:hAnsi="Angsana New" w:cs="Angsana New"/>
          <w:sz w:val="28"/>
          <w:sz w:val="28"/>
          <w:szCs w:val="28"/>
        </w:rPr>
        <w:t xml:space="preserve">  ทั้งนี้ แบบแสดงรายการข้อมูลประจำปี</w:t>
      </w:r>
      <w:r>
        <w:rPr>
          <w:rFonts w:cs="Angsana New" w:ascii="Angsana New" w:hAnsi="Angsana New"/>
          <w:sz w:val="28"/>
          <w:szCs w:val="28"/>
          <w:lang w:val="en-US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>รายงานประจำปี</w:t>
      </w:r>
      <w:r>
        <w:rPr>
          <w:rFonts w:ascii="Angsana New" w:hAnsi="Angsana New" w:cs="Angsana New"/>
          <w:sz w:val="28"/>
          <w:sz w:val="28"/>
          <w:szCs w:val="28"/>
        </w:rPr>
        <w:t>นี้เป็นข้อมูลที่สำคัญ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ที่ผู้ลงทุนใช้ประกอบการตัดสินใจลงทุน บริษัทจึงควรเสนอให้คณะกรรมการบริษัทพิจารณาก่อนที่จะส่งให้สำนักงาน</w:t>
      </w:r>
    </w:p>
    <w:p>
      <w:pPr>
        <w:pStyle w:val="Footnote"/>
        <w:rPr/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้อมทั้งประทับตราบริษั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0"/>
        <w:szCs w:val="30"/>
      </w:rPr>
    </w:pPr>
    <w:r>
      <w:rPr/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72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  <w:lang w:val="en-US" w:eastAsia="en-US"/>
      </w:rPr>
      <w:t xml:space="preserve"> -</w:t>
    </w:r>
  </w:p>
  <w:p>
    <w:pPr>
      <w:pStyle w:val="Header"/>
      <w:rPr>
        <w:rFonts w:ascii="Angsana New" w:hAnsi="Angsana New" w:cs="Angsana New"/>
        <w:sz w:val="30"/>
        <w:szCs w:val="30"/>
        <w:lang w:val="en-US"/>
      </w:rPr>
    </w:pPr>
    <w:r>
      <w:rPr>
        <w:rFonts w:cs="Angsana New" w:ascii="Angsana New" w:hAnsi="Angsana New"/>
        <w:sz w:val="30"/>
        <w:szCs w:val="3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b w:val="false"/>
        <w:bCs w:val="false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0" w:hanging="4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00" w:hanging="40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00" w:hanging="4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>
        <w:u w:val="non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Angsana New" w:hAnsi="Angsana New" w:eastAsia="Times New Roman" w:cs="Angsana New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>
        <w:u w:val="none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400" w:hanging="400"/>
      </w:pPr>
      <w:rPr>
        <w:rFonts w:cs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00" w:hanging="400"/>
      </w:pPr>
      <w:rPr>
        <w:rFonts w:cs="Angsana New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>
        <w:rFonts w:cs="Angsana New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00" w:hanging="40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00" w:hanging="40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>
        <w:u w:val="none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5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ngsanaUPC" w:hAnsi="AngsanaUPC" w:eastAsia="Calibri" w:cs="AngsanaUPC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Angsana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rdia New" w:hAnsi="Cordia New" w:eastAsia="Calibri" w:cs="Cordia New"/>
    </w:rPr>
  </w:style>
  <w:style w:type="character" w:styleId="WW8Num37z2">
    <w:name w:val="WW8Num37z2"/>
    <w:qFormat/>
    <w:rPr>
      <w:rFonts w:ascii="Cordia New" w:hAnsi="Cordia New" w:eastAsia="Cordia New" w:cs="Cordia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ngsanaUPC" w:hAnsi="AngsanaUPC" w:eastAsia="Calibri" w:cs="AngsanaUPC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Cordia New"/>
      <w:sz w:val="32"/>
      <w:szCs w:val="32"/>
      <w:vertAlign w:val="superscript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BodyTextIndentChar">
    <w:name w:val="Body Text Indent Char"/>
    <w:qFormat/>
    <w:rPr>
      <w:rFonts w:ascii="Angsana New" w:hAnsi="Angsana New" w:eastAsia="Cordia New" w:cs="Cordia New"/>
      <w:sz w:val="32"/>
      <w:szCs w:val="32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</w:rPr>
  </w:style>
  <w:style w:type="character" w:styleId="PlainTextChar">
    <w:name w:val="Plain Text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HeaderChar">
    <w:name w:val="Header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ms Rmn;Times New Roman" w:hAnsi="Tms Rmn;Times New Roman" w:cs="Tms Rmn;Times New Roman"/>
      <w:szCs w:val="25"/>
      <w:lang w:val="th-TH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  <w:szCs w:val="25"/>
      <w:lang w:val="th-TH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33"/>
      <w:lang w:val="th-TH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35"/>
      <w:lang w:val="th-TH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35"/>
      <w:lang w:val="th-TH"/>
    </w:rPr>
  </w:style>
  <w:style w:type="character" w:styleId="Heading5Char">
    <w:name w:val="Heading 5 Char"/>
    <w:qFormat/>
    <w:rPr>
      <w:rFonts w:ascii="Cambria" w:hAnsi="Cambria" w:cs="Cambria"/>
      <w:color w:val="243F60"/>
      <w:sz w:val="28"/>
      <w:szCs w:val="35"/>
      <w:lang w:val="th-TH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8"/>
      <w:szCs w:val="35"/>
      <w:lang w:val="th-TH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8"/>
      <w:szCs w:val="35"/>
      <w:lang w:val="th-TH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lang w:val="th-TH"/>
    </w:rPr>
  </w:style>
  <w:style w:type="character" w:styleId="EndnoteTextChar">
    <w:name w:val="Endnote Text Char"/>
    <w:qFormat/>
    <w:rPr>
      <w:rFonts w:ascii="Tms Rmn;Times New Roman" w:hAnsi="Tms Rmn;Times New Roman" w:cs="Tms Rmn;Times New Roman"/>
      <w:szCs w:val="25"/>
      <w:lang w:val="th-TH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7">
    <w:name w:val="Char Char7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val="th-TH"/>
    </w:rPr>
  </w:style>
  <w:style w:type="character" w:styleId="A1">
    <w:name w:val="A1"/>
    <w:qFormat/>
    <w:rPr>
      <w:rFonts w:ascii="TH Sarabun New" w:hAnsi="TH Sarabun New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24kjd">
    <w:name w:val="e24kj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  <w:lang w:val="en-US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lang w:val="en-US"/>
    </w:rPr>
  </w:style>
  <w:style w:type="paragraph" w:styleId="Style7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35"/>
      <w:lang w:val="th-TH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lang w:val="en-US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ascii="Calibri" w:hAnsi="Calibri" w:eastAsia="Calibri" w:cs="TH Sarabun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ai-ca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5:00Z</dcterms:created>
  <dc:creator>foobar</dc:creator>
  <dc:description/>
  <cp:keywords/>
  <dc:language>en-US</dc:language>
  <cp:lastModifiedBy>Nelisa Janejarussakul</cp:lastModifiedBy>
  <cp:lastPrinted>2020-07-21T09:32:00Z</cp:lastPrinted>
  <dcterms:modified xsi:type="dcterms:W3CDTF">2020-11-17T01:55:00Z</dcterms:modified>
  <cp:revision>2</cp:revision>
  <dc:subject/>
  <dc:title>แบบแสดงรายการข้อมูลการเสนอขายหลักทรัพ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C354BDE2D2B43BB0F8DA233417BC9</vt:lpwstr>
  </property>
  <property fmtid="{D5CDD505-2E9C-101B-9397-08002B2CF9AE}" pid="3" name="MSIP_Label_93a13704-be5e-4c4e-997b-ac174f3dc22e_ActionId">
    <vt:lpwstr>d666112f-e984-45f6-ade7-ee7fc83ba748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Extended_MSFT_Method">
    <vt:lpwstr>Manual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19-08-30T08:32:12.2227209Z</vt:lpwstr>
  </property>
  <property fmtid="{D5CDD505-2E9C-101B-9397-08002B2CF9AE}" pid="8" name="MSIP_Label_93a13704-be5e-4c4e-997b-ac174f3dc22e_SiteId">
    <vt:lpwstr>0ad5298e-296d-45ab-a446-c0d364c5b18b</vt:lpwstr>
  </property>
  <property fmtid="{D5CDD505-2E9C-101B-9397-08002B2CF9AE}" pid="9" name="Sensitivity">
    <vt:lpwstr>Public</vt:lpwstr>
  </property>
</Properties>
</file>